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ÁRI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ORGANIZAÇÕES NÃO GOVERNAMENT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PARA COMPOSIÇÃO DO CEG/FDI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DENTIFIC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402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ISTROS FISCAI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 ESTADU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 MUNICIPAL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SPONSÁVEL LEGAL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402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ÇÃO DAS ATIVIDADES REALIZADAS</w:t>
            </w:r>
          </w:p>
        </w:tc>
      </w:tr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que as informações prestadas são verdadeira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_____ de ____________________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INFORMAÇÕ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7668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PÚBLICO DO ESTADO DO CEARÁ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CURADORIA GERAL DE JUSTIÇ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GESTOR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FUNDO DE DEFESA DOS DIREITOS DIFUSO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Courier New" w:hAnsi="Courier New" w:cs="Courier New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8:00Z</dcterms:created>
  <dc:creator>fernando</dc:creator>
  <dc:description/>
  <cp:keywords/>
  <dc:language>en-US</dc:language>
  <cp:lastModifiedBy>leandro.facanha</cp:lastModifiedBy>
  <cp:lastPrinted>2019-10-15T10:01:00Z</cp:lastPrinted>
  <dcterms:modified xsi:type="dcterms:W3CDTF">2019-10-31T19:38:00Z</dcterms:modified>
  <cp:revision>15</cp:revision>
  <dc:subject/>
  <dc:title> </dc:title>
</cp:coreProperties>
</file>