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 N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XXXXXXX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RMO DE COMPROMI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X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NISTÉRIO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ÚBLICO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ADO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AR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XXXXX</w:t>
      </w:r>
      <w:r>
        <w:rPr>
          <w:rFonts w:cs="Times New Roman" w:ascii="Times New Roman" w:hAnsi="Times New Roman"/>
          <w:b/>
          <w:sz w:val="24"/>
          <w:szCs w:val="24"/>
        </w:rPr>
        <w:t>/CE</w:t>
      </w:r>
      <w:r>
        <w:rPr>
          <w:rFonts w:cs="Times New Roman" w:ascii="Times New Roman" w:hAnsi="Times New Roman"/>
          <w:sz w:val="24"/>
          <w:szCs w:val="24"/>
        </w:rPr>
        <w:t>, ora COMPROMITENTE pessoa jurídica de direito público interno, 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o representado por seu(sua) Prefeito(a) Municipal, Sr(a)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XXXXXXXXX</w:t>
      </w:r>
      <w:r>
        <w:rPr>
          <w:rFonts w:cs="Times New Roman" w:ascii="Times New Roman" w:hAnsi="Times New Roman"/>
          <w:sz w:val="24"/>
          <w:szCs w:val="24"/>
        </w:rPr>
        <w:t>, a teor do disposto no art. 5º, §6º, da Lei nº 7.347/85, celebram o 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MPROMISSO DE AJUSTAMENTO DE CONDUTA </w:t>
      </w:r>
      <w:r>
        <w:rPr>
          <w:rFonts w:cs="Times New Roman" w:ascii="Times New Roman" w:hAnsi="Times New Roman"/>
          <w:sz w:val="24"/>
          <w:szCs w:val="24"/>
        </w:rPr>
        <w:t>pelas razões e fundamento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ix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neado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arantia do direito humano à educ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rtado no rol dos direitos fundamentais de natureza social (art. 6º da CF), represe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ão inafastável para a concretização dos fundamentos e dos objetivos da Repúblic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ti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Brasil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ONSIDERAND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 Federal, a educação é direito de todos e dever do Estado e da famíl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do ser promovida e incentivada com a colaboração da sociedade, visando ao ple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 da pessoa, seu preparo para o exercício da cidadania e sua qualificaç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rabalho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 o art. 206 da Constituição Federal enumer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o princípios orientadores da ação administrativa dos entes federados no sentido d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cretização do direito à educação, dentre outros: a igualdade de condições para 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cesso e permanência na escola (inciso I) e a garantia do padrão de qualidade (incis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I)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95370</wp:posOffset>
                </wp:positionH>
                <wp:positionV relativeFrom="paragraph">
                  <wp:posOffset>405130</wp:posOffset>
                </wp:positionV>
                <wp:extent cx="76200" cy="635"/>
                <wp:effectExtent l="2540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" path="m0,0l212,0xm0,0l212,0xe" stroked="t" o:allowincell="f" style="position:absolute;margin-left:283.1pt;margin-top:31.9pt;width: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ONSIDERANDO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94/199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riz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 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da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içõ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a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ermanência 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Sistema de Ensino Municipal é com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 instituições de ensino fundamental, médio e de educação infantil mantidas 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Público municipal, as instituições de educação infantil criadas e mantidas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a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órgãos municip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18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DB)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teor do princípio da legalidade administra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37 caput da CF), segundo o qual toda a administração pública direta e indireta de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r segundo as determinações constantes na Constituição Federal, bem como segu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os legais e infralegais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DB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, nos seus artigos 24, I,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 II, que a carga horária mínima anual para a educação infantil e para os ensi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 e médio será de 800 (oitocentas) horas, distribuídas por um mínimo de 2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zentos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iv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regra, cumulativos e correspondem a um direito dos alunos, na medida em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em para a garantia do “padrão mínimo de qualidade” previsto no inciso VII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06 da CF/88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ONSIDERAND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em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ct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undamente a educação no Brasil, impondo a suspensão das aulas presenciais 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ção do regime de ensino não presencial, conforme Parecer nº 5/2020 do Conse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NE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lh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OPIJE/MP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/2020, 002/2020, 003/2020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/2020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incumbe ao Ministério Público a defesa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rídic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crát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ess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viduais</w:t>
      </w:r>
      <w:r>
        <w:rPr>
          <w:rFonts w:cs="Times New Roman" w:ascii="Times New Roman" w:hAnsi="Times New Roman"/>
          <w:color w:val="231F1F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sponíveis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s do artigo 127 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çã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deral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CONSIDERANDO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cio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ér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o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lar pelo efetivo respeito dos Poderes Públicos e dos serviços de relevância pública aos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i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egura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çã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ve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ári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tia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 exa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artigo 129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iso II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Constituiçã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deral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CONSIDERANDO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olu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M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firm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ento de conduta, nos casos previstos em lei, com o responsável pela ameaç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ão aos interesses ou direitos mencionados no artigo 1º desta Resolução, visando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raçã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çã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ênci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ns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nização pel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perados”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ONSIDERAND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pul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ECP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inistério Públ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eará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m fulcro no parágrafo 6º do artigo 5º da Lei nº 7.347/85, e no artig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ROMISS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JUSTAMEN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U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ndo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LÁUSU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ª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iz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or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si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alo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ciais da rede pública de ensino, localizada no território do Municípi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 da fiel execução do devido Plano de Retomada das Atividades Presenciai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 de Ensino Municipal e das disposições pactuadas nas cláusulas que segue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 assim em consonância com as demais normas de educação e segurança sanitá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LÁUSULA 2ª </w:t>
      </w:r>
      <w:r>
        <w:rPr>
          <w:rFonts w:cs="Times New Roman" w:ascii="Times New Roman" w:hAnsi="Times New Roman"/>
          <w:sz w:val="24"/>
          <w:szCs w:val="24"/>
        </w:rPr>
        <w:t>O Poder Público Municipal compromete-se a adotar, de forma gradu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istema presencial de ensino</w:t>
      </w:r>
      <w:r>
        <w:rPr>
          <w:rFonts w:cs="Times New Roman" w:ascii="Times New Roman" w:hAnsi="Times New Roman"/>
          <w:sz w:val="24"/>
          <w:szCs w:val="24"/>
          <w:highlight w:val="yellow"/>
        </w:rPr>
        <w:t>, com início no segundo semestre do ano em curso (2021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respeito ao </w:t>
      </w:r>
      <w:r>
        <w:rPr>
          <w:rFonts w:cs="Times New Roman" w:ascii="Times New Roman" w:hAnsi="Times New Roman"/>
          <w:b/>
          <w:sz w:val="24"/>
          <w:szCs w:val="24"/>
        </w:rPr>
        <w:t>Plano de Retomada das Atividades Presenciais do Sistema de Ensino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icipal</w:t>
      </w:r>
      <w:r>
        <w:rPr>
          <w:rFonts w:cs="Times New Roman" w:ascii="Times New Roman" w:hAnsi="Times New Roman"/>
          <w:sz w:val="24"/>
          <w:szCs w:val="24"/>
        </w:rPr>
        <w:t>, atendidas todas as exigências de segurança e dignidade da comun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>: Em caso de alterações nos indicadores sanitários relacionadas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vid-19 no municípi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sz w:val="24"/>
          <w:szCs w:val="24"/>
        </w:rPr>
        <w:t>, que resultem na edição de decreto municipal imp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l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íg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ções que entender pertinentes aos serviços educacionais, inclusive suspend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l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rea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a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evidênci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-científica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LÁUSULA 3ª </w:t>
      </w:r>
      <w:r>
        <w:rPr>
          <w:rFonts w:cs="Times New Roman" w:ascii="Times New Roman" w:hAnsi="Times New Roman"/>
          <w:sz w:val="24"/>
          <w:szCs w:val="24"/>
        </w:rPr>
        <w:t>O Poder Público Municipal, compromete-se a apresentar, previ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retorno das aulas (segundo semestre letivo de 2021), após debate e construção com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çõe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sociedade civil, </w:t>
      </w:r>
      <w:r>
        <w:rPr>
          <w:rFonts w:cs="Times New Roman" w:ascii="Times New Roman" w:hAnsi="Times New Roman"/>
          <w:b/>
          <w:sz w:val="24"/>
          <w:szCs w:val="24"/>
        </w:rPr>
        <w:t>Plano de Retomada das Atividades Presenciais do Sistema 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sino Municipal</w:t>
      </w:r>
      <w:r>
        <w:rPr>
          <w:rFonts w:cs="Times New Roman" w:ascii="Times New Roman" w:hAnsi="Times New Roman"/>
          <w:sz w:val="24"/>
          <w:szCs w:val="24"/>
        </w:rPr>
        <w:t>, com estruturação do calendário escolar para o ano letivo de 202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ndo ao cumprimento das disposições da Lei de Diretrizes e Bases da Educaçã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 legislação de regência, assim como o atendimento aos requisitos legais par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a da oferta de educação de qualidade aos alunos da rede municipal de ensino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 compatível com a capacidade de aprendizagem diária dos alunos para cada et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 faixa etári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1º</w:t>
      </w:r>
      <w:r>
        <w:rPr>
          <w:rFonts w:cs="Times New Roman" w:ascii="Times New Roman" w:hAnsi="Times New Roman"/>
          <w:sz w:val="24"/>
          <w:szCs w:val="24"/>
        </w:rPr>
        <w:t>. Além das matérias e regramentos que o poder público local entender por be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 constar no Plano de Retomada das Atividades Presenciais do Sistema de 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 o detalhamento das modalidades de ensino que se pretende realizar (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to, híbrido, presencial, dentre outros), com a necessária identificação e divisão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x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ár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nt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s utilizado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2º</w:t>
      </w:r>
      <w:r>
        <w:rPr>
          <w:rFonts w:cs="Times New Roman" w:ascii="Times New Roman" w:hAnsi="Times New Roman"/>
          <w:sz w:val="24"/>
          <w:szCs w:val="24"/>
        </w:rPr>
        <w:t xml:space="preserve">. Considerando a população discente do Municípi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sz w:val="24"/>
          <w:szCs w:val="24"/>
        </w:rPr>
        <w:t>, bem como sua at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estrutura de ensino público e indicadores sanitários relacionados à Covid-19,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ano de Retomada das Atividades Presenciais do Sistema de Ensino Municip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 apresentado pelo COMPROMITENTE, e suas alterações, observará como percentual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ferência, na modalidade presencial (híbrido, intermitente, etc), o número de alu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sto na normativa estadual em cada período </w:t>
      </w:r>
      <w:r>
        <w:rPr>
          <w:rFonts w:cs="Times New Roman" w:ascii="Times New Roman" w:hAnsi="Times New Roman"/>
          <w:sz w:val="24"/>
          <w:szCs w:val="24"/>
          <w:highlight w:val="green"/>
        </w:rPr>
        <w:t>(atualmente regulado pelo art. 5º, do</w:t>
      </w:r>
      <w:r>
        <w:rPr>
          <w:rFonts w:cs="Times New Roman" w:ascii="Times New Roman" w:hAnsi="Times New Roman"/>
          <w:spacing w:val="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Decreto</w:t>
      </w:r>
      <w:r>
        <w:rPr>
          <w:rFonts w:cs="Times New Roman" w:ascii="Times New Roman" w:hAnsi="Times New Roman"/>
          <w:spacing w:val="-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Estadual</w:t>
      </w:r>
      <w:r>
        <w:rPr>
          <w:rFonts w:cs="Times New Roman" w:ascii="Times New Roman" w:hAnsi="Times New Roman"/>
          <w:spacing w:val="-2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34.103, de 12 de junho de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20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3º</w:t>
      </w:r>
      <w:r>
        <w:rPr>
          <w:rFonts w:cs="Times New Roman" w:ascii="Times New Roman" w:hAnsi="Times New Roman"/>
          <w:sz w:val="24"/>
          <w:szCs w:val="24"/>
        </w:rPr>
        <w:t>. Deverá ainda constar no Plano de Retomada das Atividades Presenciais do Siste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nsino Municipal: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 - número de dias letivos previstos para a composição do calendário letivo do segu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estr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d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s de recesso suficientes e necessá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anso, respeita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utonomia do sistema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;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Times New Roman" w:ascii="Times New Roman" w:hAnsi="Times New Roman"/>
          <w:sz w:val="24"/>
          <w:szCs w:val="24"/>
        </w:rPr>
        <w:t>II - indicação</w:t>
      </w:r>
      <w:r>
        <w:rPr>
          <w:rFonts w:eastAsia="Wingding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dos</w:t>
      </w:r>
      <w:r>
        <w:rPr>
          <w:rFonts w:eastAsia="Wingding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conteúdos</w:t>
      </w:r>
      <w:r>
        <w:rPr>
          <w:rFonts w:eastAsia="Wingding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programáticos</w:t>
      </w:r>
      <w:r>
        <w:rPr>
          <w:rFonts w:eastAsia="Wingding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a</w:t>
      </w:r>
      <w:r>
        <w:rPr>
          <w:rFonts w:eastAsia="Wingdings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serem</w:t>
      </w:r>
      <w:r>
        <w:rPr>
          <w:rFonts w:eastAsia="Wingdings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priorizados,  se</w:t>
      </w:r>
      <w:r>
        <w:rPr>
          <w:rFonts w:eastAsia="Wingding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for</w:t>
      </w:r>
      <w:r>
        <w:rPr>
          <w:rFonts w:eastAsia="Wingdings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o</w:t>
      </w:r>
      <w:r>
        <w:rPr>
          <w:rFonts w:eastAsia="Wingding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caso</w:t>
      </w:r>
      <w:r>
        <w:rPr>
          <w:rFonts w:eastAsia="Wingding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de flexibilização,</w:t>
      </w:r>
      <w:r>
        <w:rPr>
          <w:rFonts w:eastAsia="Wingding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com</w:t>
      </w:r>
      <w:r>
        <w:rPr>
          <w:rFonts w:eastAsia="Wingding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definição das</w:t>
      </w:r>
      <w:r>
        <w:rPr>
          <w:rFonts w:eastAsia="Wingding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metodologias pedagógicas a serem adotadas, para</w:t>
      </w:r>
      <w:r>
        <w:rPr>
          <w:rFonts w:eastAsia="Wingding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garantia do atendimento aos objetivos de aprendizagem, nos termos da base nacional</w:t>
      </w:r>
      <w:r>
        <w:rPr>
          <w:rFonts w:eastAsia="Wingding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comum</w:t>
      </w:r>
      <w:r>
        <w:rPr>
          <w:rFonts w:eastAsia="Wingding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curricular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ab/>
        <w:tab/>
        <w:t>III - forma</w:t>
      </w:r>
      <w:r>
        <w:rPr>
          <w:rFonts w:eastAsia="Wingdings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de</w:t>
      </w:r>
      <w:r>
        <w:rPr>
          <w:rFonts w:eastAsia="Wingdings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avaliação</w:t>
      </w:r>
      <w:r>
        <w:rPr>
          <w:rFonts w:eastAsia="Wingding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diagnóst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om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s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ú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ila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habilidad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idas, detecta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óstico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V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ção de atividades de ensino remoto complementares às atividades presenc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LÁUSULA 4ª </w:t>
      </w:r>
      <w:r>
        <w:rPr>
          <w:rFonts w:cs="Times New Roman" w:ascii="Times New Roman" w:hAnsi="Times New Roman"/>
          <w:sz w:val="24"/>
          <w:szCs w:val="24"/>
        </w:rPr>
        <w:t>O Poder Público Municipal compromete-se a adotar, para retorno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 escolares presenciais, avaliação dos prédios onde funcionam as escola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í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ch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-escol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ênc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m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 -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34410</wp:posOffset>
                </wp:positionH>
                <wp:positionV relativeFrom="paragraph">
                  <wp:posOffset>1209040</wp:posOffset>
                </wp:positionV>
                <wp:extent cx="76200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" path="m0,0l212,0xm0,0l212,0xe" stroked="t" o:allowincell="f" style="position:absolute;margin-left:278.3pt;margin-top:95.2pt;width: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signação de equipe de trabalho, estabelecendo-se, ato contínuo, cronograma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 de vistoria e inspeção da estrutura física dos imóveis da rede municipa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 em relação às suas condições de solidez arquitetônica e demais pontos atinentes à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 para regular ocupação e uso dos prédios, de tudo lavrando-se os devidos auto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mais documentos de cer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udo firmado por profissional registrado n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REA, responsabilizando-se pelas condições de habitabilidade e pelo uso do prédi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a 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m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pos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>: A vistoria e a inspeção previstas neste inciso deverão se estender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órios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a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nási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os, anfiteatr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órios, dentre outro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 - diagnóst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e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estrutura dos imóveis, promovendo as reformas e adaptações necessárias ao retor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aulas presenciais, levando-se em consideração a capacidade de alunos por turma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 a garantir o distanciamento mínimo, condições de aeração das salas de aul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 ambientes escolares, dentre outras condições inerentes à segurança sanitári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rv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 ges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e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1º</w:t>
      </w:r>
      <w:r>
        <w:rPr>
          <w:rFonts w:cs="Times New Roman" w:ascii="Times New Roman" w:hAnsi="Times New Roman"/>
          <w:sz w:val="24"/>
          <w:szCs w:val="24"/>
        </w:rPr>
        <w:t>. Além das providências encartadas neste inciso, compromete-se o Ente Municipal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nogram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peza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nagem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r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7129145</wp:posOffset>
                </wp:positionH>
                <wp:positionV relativeFrom="page">
                  <wp:posOffset>9532620</wp:posOffset>
                </wp:positionV>
                <wp:extent cx="118745" cy="7327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1.35pt;margin-top:750.6pt;width:9.3pt;height:5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venar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âm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j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h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tu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áulic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bastec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gu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heir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go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o, caso haja, torneir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s, aparel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os, descargas, ralos, caix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du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gêneres), inere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õ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2º</w:t>
      </w:r>
      <w:r>
        <w:rPr>
          <w:rFonts w:cs="Times New Roman" w:ascii="Times New Roman" w:hAnsi="Times New Roman"/>
          <w:sz w:val="24"/>
          <w:szCs w:val="24"/>
        </w:rPr>
        <w:t>. Os serviços previstos neste inciso e em seu §1º deverão se estender ao complex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 públicos da unidade de ensino, tais como laboratórios, quadras, ginási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fiteatros, auditórios, dent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 - definição de cronograma, seguida de vistoria e inspeção completa do siste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étrico dos prédios da rede municipal de ensino, de tudo lavrando-se os devidos auto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de certificação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1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x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 públicos da unidade de ensino, tais como laboratórios, quadras, ginási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fiteatros, auditórios, dent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2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g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asage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dade, ou quaisquer outras circunstâncias que tenha potencial de fragilizar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 ou usabilidade dos imóveis e seus equipamentos, o Poder Público 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ompromete a providenciar a correção ou substituição, de forma que a ocupaçã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ion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das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 - definição de cronograma e execução de serviços de dedetização, desratiz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 de pragas, insetos e animais perniciosos na extensão integral dos imóveis, 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 não edificadas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arágrafo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nd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x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óri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nási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os, anfiteatros, auditórios, dentre outros.</w:t>
      </w:r>
    </w:p>
    <w:p>
      <w:pPr>
        <w:pStyle w:val="ListParagraph"/>
        <w:tabs>
          <w:tab w:val="clear" w:pos="720"/>
          <w:tab w:val="left" w:pos="63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 - renovação ou providências para expedição de Alvará de Funcionamento, Alv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ci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mbeir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>: Caso os órgãos e agentes públicos responsáveis pela expediçã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qu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gência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ias obrigatórias 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á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nciá-la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7129145</wp:posOffset>
                </wp:positionH>
                <wp:positionV relativeFrom="page">
                  <wp:posOffset>9532620</wp:posOffset>
                </wp:positionV>
                <wp:extent cx="118745" cy="7327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1.35pt;margin-top:750.6pt;width:9.3pt;height:5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I - designação de equipe de trabalho para realizar ações de conferência e checagem d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ário, equipamentos eletrônicos, dispositivos multimídia, material de laboratór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 de berçário, utensílios de copa e refeitório, bem como dos demais ite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r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á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âme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ências pertinentes ao digno e obrigatório fornecimento do direito fundamental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LÁUSU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ª -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ênci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ncadas na Cláusula 4ª serão adotadas, respeitado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prazos necessários à realização dos processos licitatórios para contratação de serviço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orm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orma da lei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LÁUSULA 6ª </w:t>
      </w:r>
      <w:r>
        <w:rPr>
          <w:rFonts w:cs="Times New Roman" w:ascii="Times New Roman" w:hAnsi="Times New Roman"/>
          <w:sz w:val="24"/>
          <w:szCs w:val="24"/>
        </w:rPr>
        <w:t>Acordam as partes que as providências elencadas na cláusula 4ª pod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egundo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emestre de 2021 e período de tempo que anteceder o início das aulas do ano letivo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2022</w:t>
      </w:r>
      <w:r>
        <w:rPr>
          <w:rFonts w:cs="Times New Roman" w:ascii="Times New Roman" w:hAnsi="Times New Roman"/>
          <w:sz w:val="24"/>
          <w:szCs w:val="24"/>
        </w:rPr>
        <w:t>, contant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as medidas diferidas não importem em risco à saúde e à seguranç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 escolar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LÁUSU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ª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T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ontaminação sanitária, que deverá ser realizada de forma prévia ao início do retor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l, assim como periodicamente, no tempo e modo prescritos pelas autor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a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De igual modo, o Município de XXXXXX compromete-se a seguir com zelo e rigor as diretrizes sanitárias estabelecidas no Guia de Implementação de Protocolos de Retorno das Atividades Presenciais nas Escolas de Educação Básica do Ministério da Educaçã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bem como nas Recomendações para Elaboração do Plano de Retomada das Aulas Presenciais das Redes Municipai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da Secretaria de Saúde do Estado do Ceará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LÁUSU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ª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T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ê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setor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umbid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estar auxílio e consulta aos gestores municipais na execução do Pl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tomada das Atividades Presenciais do Sistema de Ensino Municipal, bem como 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 sua implementação e reportar-se as autoridades competentes para a sol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h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rregularidades verificada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1º</w:t>
      </w:r>
      <w:r>
        <w:rPr>
          <w:rFonts w:cs="Times New Roman" w:ascii="Times New Roman" w:hAnsi="Times New Roman"/>
          <w:sz w:val="24"/>
          <w:szCs w:val="24"/>
        </w:rPr>
        <w:t>. O Comitê Intersetorial será integrado por representantes da Secretaria de Educação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á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cl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dos pelo Gestor 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2º</w:t>
      </w:r>
      <w:r>
        <w:rPr>
          <w:rFonts w:cs="Times New Roman" w:ascii="Times New Roman" w:hAnsi="Times New Roman"/>
          <w:sz w:val="24"/>
          <w:szCs w:val="24"/>
        </w:rPr>
        <w:t>. O Comitê Intersetorial poderá ter composição e atribuições adicionais, a crité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e do Poder Executivo local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LÁUSU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ª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, corpo gestor e serviços auxiliares os equipamentos de proteção indivi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áscaras, luvas, face shield, dentre outros) indicados pelas autoridades de saúde 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zar os materiais destinados à higiene pessoal dos usuários (álcool em ge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dores, dent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)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LÁUSULA 10ª </w:t>
      </w:r>
      <w:r>
        <w:rPr>
          <w:rFonts w:cs="Times New Roman" w:ascii="Times New Roman" w:hAnsi="Times New Roman"/>
          <w:sz w:val="24"/>
          <w:szCs w:val="24"/>
        </w:rPr>
        <w:t>O Poder Público Municipal compromete-se a instituir e dar amp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 seguintes protocolos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 - protocolo com previsão de rito direto e célere destinado à realização de testagem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, assim como protocolo claro acerca dos procedimentos e etapas a s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v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minação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uard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xam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ados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7129145</wp:posOffset>
                </wp:positionH>
                <wp:positionV relativeFrom="page">
                  <wp:posOffset>9532620</wp:posOffset>
                </wp:positionV>
                <wp:extent cx="118745" cy="7327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1.35pt;margin-top:750.6pt;width:9.3pt;height:5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II - protocolo de segurança que oriente os usuários do sistema de ensino sobre as regra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utilização segura das áreas comuns da escola como banheiros, bibliotecas, sal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tura, laboratórios, quadras, refeitórios, incluindo os períodos de intervalo para jogo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ção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I - protocolo para acesso da comunidade escolar e de terceiros às unidades de ensi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endo medidas de segurança como, por exemplo, medição de temperatura, us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ório de máscara, uso de tapete para higienização dos pés, dentre outras med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oniza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dad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a;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V - protoc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i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ul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os, b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pe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higien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sa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ivênc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, visa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duz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aminação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1º</w:t>
      </w:r>
      <w:r>
        <w:rPr>
          <w:rFonts w:cs="Times New Roman" w:ascii="Times New Roman" w:hAnsi="Times New Roman"/>
          <w:sz w:val="24"/>
          <w:szCs w:val="24"/>
        </w:rPr>
        <w:t>. A testagem de que trata o inciso I desta cláusula será levada a efeito atravé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pi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quir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 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, sendo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c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 ti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B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rviç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ste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 municipal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2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or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ém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 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aliz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comun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, de capacitação sobre as formas de prevenção ao Covid-19, rigor na higie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l, distanciamento social, uso de máscaras, entre outras providências prescr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aúd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3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á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anis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ár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 das uni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nsino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4º</w:t>
      </w:r>
      <w:r>
        <w:rPr>
          <w:rFonts w:cs="Times New Roman" w:ascii="Times New Roman" w:hAnsi="Times New Roman"/>
          <w:sz w:val="24"/>
          <w:szCs w:val="24"/>
        </w:rPr>
        <w:t>. A sensibilização de alunos, pais e responsáveis sobre os cuidados inerentes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pandêmico deverá ser realizada por todos os agentes públicos que compõem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 escolar, competindo-lhe, de igual modo, a fiscalização rigorosa acerc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 e diretriz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as estabelecidas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LÁUSUL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ª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sz w:val="24"/>
          <w:szCs w:val="24"/>
        </w:rPr>
        <w:t>/C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toma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-s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alizar audiência pública virtual junto a comunidade escolar para expor os result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ados até o momento e esclarecer as providências seguintes a serem adotadas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latas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LÁUSU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ª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óstica dos escolares, atentando para os diferentes perfis de alunos que tive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l, visando à instituição de programa(s) específico(s) de intervenção pedagógic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las de reforço / contraturno) ou reposição de aulas aos que tiveram aprovei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atisfatório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LÁUSU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ª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T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anis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 específico destinado à busca ativa de crianças e adolescentes não inseridos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 escolar, bem como disponibilizará ferramentas às unidades escolares par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 e monitoramento de tal atividade, de forma a se prevenir e combater a baix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ul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ss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gotadas 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çõ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rópria escol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LÁUSU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ª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 de escolares, o COMPROMITENTE adotará, como um de seus parâmetr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órios para contratação do(s) prestador(es) de serviço, o atendimento das nor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 e segura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andemia de Covid-19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§1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sz w:val="24"/>
          <w:szCs w:val="24"/>
        </w:rPr>
        <w:t>/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 de todos os prestadores dos serviços destinados ao transporte dos integra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munidade escolar, diligenciando de forma constante para fiscalizar o zelo de 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imento das regras sanitária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§2º. O Municípi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sz w:val="24"/>
          <w:szCs w:val="24"/>
        </w:rPr>
        <w:t>/CE se compromete a instituir Protocolo de segurança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r os usuários e prestadores do sistema de transporte escolar sobre as regr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ícul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bar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barqu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ânc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nten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amin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7129145</wp:posOffset>
                </wp:positionH>
                <wp:positionV relativeFrom="page">
                  <wp:posOffset>9532620</wp:posOffset>
                </wp:positionV>
                <wp:extent cx="118745" cy="7327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1.35pt;margin-top:750.6pt;width:9.3pt;height:5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r Covid-19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LÁUSULA 15ª </w:t>
      </w:r>
      <w:r>
        <w:rPr>
          <w:rFonts w:cs="Times New Roman" w:ascii="Times New Roman" w:hAnsi="Times New Roman"/>
          <w:sz w:val="24"/>
          <w:szCs w:val="24"/>
        </w:rPr>
        <w:t>Em caso de descumprimento de qualquer uma das cláusulas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MUNICÍPIO, incidirão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 - as normas referentes ao Processo de Execução do Código de Processo Civil (art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1 e ss.), incluindo as medidas coercitivas e sub-rogatórias necessárias para assegurar 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; e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 - mul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$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.000,00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ladamente para cada uma das obrigações previstas no presente acordo, a ser rever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favor do Fundo Municipal de Direitos da Criança e do Adolescente e corrigid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 com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IR ou índice 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ubstitua;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LÁUSULA 16ª </w:t>
      </w:r>
      <w:r>
        <w:rPr>
          <w:rFonts w:cs="Times New Roman" w:ascii="Times New Roman" w:hAnsi="Times New Roman"/>
          <w:sz w:val="24"/>
          <w:szCs w:val="24"/>
        </w:rPr>
        <w:t>O Compromisso de Ajustamento de Conduta que ora se assina poss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ácia de título executivo extrajudicial a partir da respectiva celebração. Não sendo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 Público o titular dos direitos concretizados no compromisso de ajus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uta, a assinatura deste termo não resulta, em hipótese alguma, concessõe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ú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u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i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ogêne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do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>: A celebração do compromisso de ajustamento de conduta com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hec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compromisso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, por estarem justos e acordados, vai o presente Compromisso de Ajustame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, em 12 laudas numeradas, passado em 02 vias de igual teor e forma,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 assinados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, XX de</w:t>
      </w:r>
      <w:r>
        <w:rPr>
          <w:rFonts w:cs="Times New Roman" w:ascii="Times New Roman" w:hAnsi="Times New Roman"/>
          <w:b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X de</w:t>
      </w:r>
      <w:r>
        <w:rPr>
          <w:rFonts w:cs="Times New Roman" w:ascii="Times New Roman" w:hAnsi="Times New Roman"/>
          <w:b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223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/>
    </w:r>
  </w:p>
  <w:p>
    <w:pPr>
      <w:pStyle w:val="Normal"/>
      <w:bidi w:val="0"/>
      <w:jc w:val="center"/>
      <w:rPr/>
    </w:pPr>
    <w:r>
      <w:rPr>
        <w:b/>
        <w:sz w:val="12"/>
        <w:szCs w:val="12"/>
        <w:highlight w:val="yellow"/>
      </w:rPr>
      <w:t>XXXXXª</w:t>
    </w:r>
    <w:r>
      <w:rPr>
        <w:b/>
        <w:sz w:val="12"/>
        <w:szCs w:val="12"/>
      </w:rPr>
      <w:t xml:space="preserve"> Promotoria de Justiça de </w:t>
    </w:r>
    <w:r>
      <w:rPr>
        <w:b/>
        <w:sz w:val="12"/>
        <w:szCs w:val="12"/>
        <w:highlight w:val="yellow"/>
      </w:rPr>
      <w:t>XXXXXX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Rua </w:t>
    </w:r>
    <w:r>
      <w:rPr>
        <w:rFonts w:cs="Times New Roman" w:ascii="Times New Roman" w:hAnsi="Times New Roman"/>
        <w:b/>
        <w:sz w:val="12"/>
        <w:szCs w:val="12"/>
        <w:highlight w:val="yellow"/>
      </w:rPr>
      <w:t>XXXXXX</w:t>
    </w:r>
    <w:r>
      <w:rPr>
        <w:rFonts w:cs="Times New Roman" w:ascii="Times New Roman" w:hAnsi="Times New Roman"/>
        <w:sz w:val="12"/>
        <w:szCs w:val="12"/>
      </w:rPr>
      <w:t xml:space="preserve">, nº </w:t>
    </w:r>
    <w:r>
      <w:rPr>
        <w:rFonts w:cs="Times New Roman" w:ascii="Times New Roman" w:hAnsi="Times New Roman"/>
        <w:b/>
        <w:sz w:val="12"/>
        <w:szCs w:val="12"/>
        <w:highlight w:val="yellow"/>
      </w:rPr>
      <w:t>XX</w:t>
    </w:r>
    <w:r>
      <w:rPr>
        <w:rFonts w:cs="Times New Roman" w:ascii="Times New Roman" w:hAnsi="Times New Roman"/>
        <w:sz w:val="12"/>
        <w:szCs w:val="12"/>
      </w:rPr>
      <w:t xml:space="preserve">, </w:t>
    </w:r>
    <w:r>
      <w:rPr>
        <w:rFonts w:cs="Times New Roman" w:ascii="Times New Roman" w:hAnsi="Times New Roman"/>
        <w:b/>
        <w:sz w:val="12"/>
        <w:szCs w:val="12"/>
        <w:highlight w:val="yellow"/>
      </w:rPr>
      <w:t>XXXXXX</w:t>
    </w:r>
    <w:r>
      <w:rPr>
        <w:rFonts w:cs="Times New Roman" w:ascii="Times New Roman" w:hAnsi="Times New Roman"/>
        <w:sz w:val="12"/>
        <w:szCs w:val="12"/>
        <w:highlight w:val="yellow"/>
      </w:rPr>
      <w:t>,</w:t>
    </w:r>
    <w:r>
      <w:rPr>
        <w:rFonts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b/>
        <w:sz w:val="12"/>
        <w:szCs w:val="12"/>
        <w:highlight w:val="yellow"/>
      </w:rPr>
      <w:t>XXXXXX</w:t>
    </w:r>
    <w:r>
      <w:rPr>
        <w:rFonts w:cs="Times New Roman" w:ascii="Times New Roman" w:hAnsi="Times New Roman"/>
        <w:sz w:val="12"/>
        <w:szCs w:val="12"/>
      </w:rPr>
      <w:t xml:space="preserve"> -CE – CEP </w:t>
    </w:r>
    <w:r>
      <w:rPr>
        <w:rFonts w:cs="Times New Roman" w:ascii="Times New Roman" w:hAnsi="Times New Roman"/>
        <w:b/>
        <w:sz w:val="12"/>
        <w:szCs w:val="12"/>
        <w:highlight w:val="yellow"/>
      </w:rPr>
      <w:t>XXXXX</w:t>
    </w:r>
    <w:r>
      <w:rPr>
        <w:rFonts w:cs="Times New Roman" w:ascii="Times New Roman" w:hAnsi="Times New Roman"/>
        <w:sz w:val="12"/>
        <w:szCs w:val="12"/>
      </w:rPr>
      <w:t>-</w:t>
    </w:r>
    <w:r>
      <w:rPr>
        <w:rFonts w:cs="Times New Roman" w:ascii="Times New Roman" w:hAnsi="Times New Roman"/>
        <w:b/>
        <w:sz w:val="12"/>
        <w:szCs w:val="12"/>
        <w:highlight w:val="yellow"/>
      </w:rPr>
      <w:t xml:space="preserve"> XXX - </w:t>
    </w:r>
    <w:r>
      <w:rPr>
        <w:rFonts w:cs="Times New Roman" w:ascii="Times New Roman" w:hAnsi="Times New Roman"/>
        <w:sz w:val="12"/>
        <w:szCs w:val="12"/>
      </w:rPr>
      <w:t xml:space="preserve"> Telefone: (</w:t>
    </w:r>
    <w:r>
      <w:rPr>
        <w:rFonts w:cs="Times New Roman" w:ascii="Times New Roman" w:hAnsi="Times New Roman"/>
        <w:b/>
        <w:sz w:val="12"/>
        <w:szCs w:val="12"/>
        <w:highlight w:val="yellow"/>
      </w:rPr>
      <w:t>XX</w:t>
    </w:r>
    <w:r>
      <w:rPr>
        <w:rFonts w:cs="Times New Roman" w:ascii="Times New Roman" w:hAnsi="Times New Roman"/>
        <w:sz w:val="12"/>
        <w:szCs w:val="12"/>
      </w:rPr>
      <w:t xml:space="preserve">) </w:t>
    </w:r>
    <w:r>
      <w:rPr>
        <w:rFonts w:cs="Times New Roman" w:ascii="Times New Roman" w:hAnsi="Times New Roman"/>
        <w:b/>
        <w:sz w:val="12"/>
        <w:szCs w:val="12"/>
        <w:highlight w:val="yellow"/>
      </w:rPr>
      <w:t>XXXXXX</w:t>
    </w:r>
    <w:r>
      <w:rPr>
        <w:rFonts w:cs="Times New Roman" w:ascii="Times New Roman" w:hAnsi="Times New Roman"/>
        <w:sz w:val="12"/>
        <w:szCs w:val="12"/>
      </w:rPr>
      <w:t xml:space="preserve">, E-mail: </w:t>
    </w:r>
    <w:r>
      <w:rPr>
        <w:rFonts w:cs="Times New Roman" w:ascii="Times New Roman" w:hAnsi="Times New Roman"/>
        <w:b/>
        <w:sz w:val="12"/>
        <w:szCs w:val="12"/>
        <w:highlight w:val="yellow"/>
      </w:rPr>
      <w:t>XXXXXX</w:t>
    </w:r>
    <w:r>
      <w:rPr>
        <w:rFonts w:cs="Times New Roman" w:ascii="Times New Roman" w:hAnsi="Times New Roman"/>
        <w:sz w:val="12"/>
        <w:szCs w:val="12"/>
      </w:rPr>
      <w:t xml:space="preserve"> @mpce.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  <w:tab w:val="left" w:pos="459" w:leader="none"/>
        </w:tabs>
        <w:bidi w:val="0"/>
        <w:spacing w:lineRule="auto" w:line="240" w:before="0" w:after="0"/>
        <w:ind w:left="458" w:right="0" w:hanging="339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https://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ov.br/mec/pt-br/assuntos/GuiaderetornodasAtividadesPresenciaisnaEducaoBsica.pdf</w:t>
        </w:r>
      </w:hyperlink>
    </w:p>
  </w:footnote>
  <w:footnote w:id="3"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  <w:tab w:val="left" w:pos="459" w:leader="none"/>
        </w:tabs>
        <w:bidi w:val="0"/>
        <w:spacing w:lineRule="auto" w:line="240" w:before="0" w:after="0"/>
        <w:ind w:left="458" w:right="0" w:hanging="339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https://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seduc.ce.gov.br/wp-content/uploads/sites/37/2020/07/documento_referencia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>
        <w:rFonts w:ascii="Times New Roman" w:hAnsi="Times New Roman" w:cs="Times New Roman"/>
        <w:b/>
        <w:b/>
        <w:sz w:val="24"/>
        <w:highlight w:val="yellow"/>
      </w:rPr>
    </w:pPr>
    <w:r>
      <w:rPr/>
      <w:drawing>
        <wp:inline distT="0" distB="0" distL="0" distR="0">
          <wp:extent cx="5484495" cy="6445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bidi w:val="0"/>
      <w:spacing w:before="0" w:after="57"/>
      <w:ind w:left="0" w:right="0" w:hanging="0"/>
      <w:jc w:val="center"/>
      <w:rPr>
        <w:rFonts w:ascii="Times New Roman" w:hAnsi="Times New Roman" w:cs="Times New Roman"/>
        <w:b/>
        <w:b/>
        <w:sz w:val="24"/>
        <w:highlight w:val="yellow"/>
      </w:rPr>
    </w:pPr>
    <w:r>
      <w:rPr>
        <w:rFonts w:cs="Times New Roman" w:ascii="Times New Roman" w:hAnsi="Times New Roman"/>
        <w:b/>
        <w:sz w:val="24"/>
        <w:highlight w:val="yellow"/>
      </w:rPr>
      <w:t>XXª Promotoria de Justiça da Comarca de 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8" w:hanging="339"/>
      </w:pPr>
      <w:rPr>
        <w:sz w:val="20"/>
        <w:szCs w:val="20"/>
        <w:w w:val="99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33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3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33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3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3" w:hanging="33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33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0" w:hanging="33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9" w:hanging="339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150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right="0" w:hanging="0"/>
      <w:jc w:val="left"/>
    </w:pPr>
    <w:rPr>
      <w:rFonts w:ascii="Calibri" w:hAnsi="Calibri" w:eastAsia="Wingdings" w:cs="Symbol"/>
      <w:color w:val="auto"/>
      <w:kern w:val="2"/>
      <w:sz w:val="22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v.br/mec/pt-br/assuntos/GuiaderetornodasAtividadesPresenciaisnaEducaoBsica.pdf" TargetMode="External"/><Relationship Id="rId2" Type="http://schemas.openxmlformats.org/officeDocument/2006/relationships/hyperlink" Target="http://www.seduc.ce.gov.br/wp-content/uploads/sites/37/2020/07/documento_referenci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7-14T16:4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8</vt:lpwstr>
  </property>
  <property fmtid="{D5CDD505-2E9C-101B-9397-08002B2CF9AE}" pid="3" name="cddocumento">
    <vt:lpwstr>4653671</vt:lpwstr>
  </property>
  <property fmtid="{D5CDD505-2E9C-101B-9397-08002B2CF9AE}" pid="4" name="cdimagem">
    <vt:lpwstr>3</vt:lpwstr>
  </property>
  <property fmtid="{D5CDD505-2E9C-101B-9397-08002B2CF9AE}" pid="5" name="cdmodelo">
    <vt:lpwstr>777971</vt:lpwstr>
  </property>
  <property fmtid="{D5CDD505-2E9C-101B-9397-08002B2CF9AE}" pid="6" name="cdprocesso">
    <vt:lpwstr>01000SGP00000</vt:lpwstr>
  </property>
  <property fmtid="{D5CDD505-2E9C-101B-9397-08002B2CF9AE}" pid="7" name="cdtipoobjeto">
    <vt:lpwstr>0</vt:lpwstr>
  </property>
  <property fmtid="{D5CDD505-2E9C-101B-9397-08002B2CF9AE}" pid="8" name="cdusucriacao">
    <vt:lpwstr>CLEILSON.CAMARA</vt:lpwstr>
  </property>
  <property fmtid="{D5CDD505-2E9C-101B-9397-08002B2CF9AE}" pid="9" name="cdusuemedicao">
    <vt:lpwstr>ELIZABETH.OLIVE</vt:lpwstr>
  </property>
  <property fmtid="{D5CDD505-2E9C-101B-9397-08002B2CF9AE}" pid="10" name="deipemedicao">
    <vt:lpwstr>192.168.15.16</vt:lpwstr>
  </property>
  <property fmtid="{D5CDD505-2E9C-101B-9397-08002B2CF9AE}" pid="11" name="deslocamentodepaginas">
    <vt:lpwstr>0</vt:lpwstr>
  </property>
  <property fmtid="{D5CDD505-2E9C-101B-9397-08002B2CF9AE}" pid="12" name="dtcriacaodoc">
    <vt:lpwstr>12/07/2021 12:00:37</vt:lpwstr>
  </property>
  <property fmtid="{D5CDD505-2E9C-101B-9397-08002B2CF9AE}" pid="13" name="dthrultalteracao">
    <vt:lpwstr>12/07/2021 16:12:45</vt:lpwstr>
  </property>
  <property fmtid="{D5CDD505-2E9C-101B-9397-08002B2CF9AE}" pid="14" name="filaatual">
    <vt:lpwstr>-999</vt:lpwstr>
  </property>
  <property fmtid="{D5CDD505-2E9C-101B-9397-08002B2CF9AE}" pid="15" name="filadestino">
    <vt:lpwstr>-999</vt:lpwstr>
  </property>
  <property fmtid="{D5CDD505-2E9C-101B-9397-08002B2CF9AE}" pid="16" name="flemitear">
    <vt:lpwstr>N</vt:lpwstr>
  </property>
  <property fmtid="{D5CDD505-2E9C-101B-9397-08002B2CF9AE}" pid="17" name="fluxotrabalhopai">
    <vt:lpwstr>-999</vt:lpwstr>
  </property>
  <property fmtid="{D5CDD505-2E9C-101B-9397-08002B2CF9AE}" pid="18" name="grupofluxotrabalhopai">
    <vt:lpwstr>-999</vt:lpwstr>
  </property>
  <property fmtid="{D5CDD505-2E9C-101B-9397-08002B2CF9AE}" pid="19" name="imprimir_cabecalho">
    <vt:lpwstr>Todas</vt:lpwstr>
  </property>
  <property fmtid="{D5CDD505-2E9C-101B-9397-08002B2CF9AE}" pid="20" name="naoquebrarpaginaemtabelas">
    <vt:lpwstr>N</vt:lpwstr>
  </property>
  <property fmtid="{D5CDD505-2E9C-101B-9397-08002B2CF9AE}" pid="21" name="nmarquivo">
    <vt:lpwstr>DESPACHO_GERAL_CAOEDUC [02.2021.00035642-0]</vt:lpwstr>
  </property>
  <property fmtid="{D5CDD505-2E9C-101B-9397-08002B2CF9AE}" pid="22" name="nmmodelo">
    <vt:lpwstr>???</vt:lpwstr>
  </property>
  <property fmtid="{D5CDD505-2E9C-101B-9397-08002B2CF9AE}" pid="23" name="numeroversao">
    <vt:lpwstr>5.0.7-1</vt:lpwstr>
  </property>
  <property fmtid="{D5CDD505-2E9C-101B-9397-08002B2CF9AE}" pid="24" name="nuprocesso">
    <vt:lpwstr>02.2021.00035642-0</vt:lpwstr>
  </property>
  <property fmtid="{D5CDD505-2E9C-101B-9397-08002B2CF9AE}" pid="25" name="nuprocessosemformatacao">
    <vt:lpwstr>022021000356420</vt:lpwstr>
  </property>
  <property fmtid="{D5CDD505-2E9C-101B-9397-08002B2CF9AE}" pid="26" name="nurecurso">
    <vt:lpwstr>00000</vt:lpwstr>
  </property>
  <property fmtid="{D5CDD505-2E9C-101B-9397-08002B2CF9AE}" pid="27" name="nuseqhist_atual">
    <vt:lpwstr>-999</vt:lpwstr>
  </property>
  <property fmtid="{D5CDD505-2E9C-101B-9397-08002B2CF9AE}" pid="28" name="nuseqhist_pai">
    <vt:lpwstr>-999</vt:lpwstr>
  </property>
  <property fmtid="{D5CDD505-2E9C-101B-9397-08002B2CF9AE}" pid="29" name="quantidade_paginas">
    <vt:lpwstr>2</vt:lpwstr>
  </property>
  <property fmtid="{D5CDD505-2E9C-101B-9397-08002B2CF9AE}" pid="30" name="sgmodelo">
    <vt:lpwstr>???</vt:lpwstr>
  </property>
  <property fmtid="{D5CDD505-2E9C-101B-9397-08002B2CF9AE}" pid="31" name="somenteleitura">
    <vt:lpwstr>N</vt:lpwstr>
  </property>
  <property fmtid="{D5CDD505-2E9C-101B-9397-08002B2CF9AE}" pid="32" name="ultimo_auto_salvamento">
    <vt:lpwstr>12/07/2021 16:12:45</vt:lpwstr>
  </property>
  <property fmtid="{D5CDD505-2E9C-101B-9397-08002B2CF9AE}" pid="33" name="ultimo_salvamento">
    <vt:lpwstr>12/07/2021 16:12:45</vt:lpwstr>
  </property>
</Properties>
</file>