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ind w:left="0" w:right="0" w:hanging="0"/>
        <w:rPr/>
      </w:pPr>
      <w:r>
        <w:rPr/>
      </w:r>
    </w:p>
    <w:p>
      <w:pPr>
        <w:pStyle w:val="EmentaTtulo"/>
        <w:rPr/>
      </w:pPr>
      <w:r>
        <w:rPr/>
        <w:t>apelação cível. declaratória de multiparentalidade. registro civil. dupla maternidade e paternidade. impossibilidade jurídica do pedido. inocorrência. julgamento desde logo do mérito. aplicação artigo 515, § 3º do CPC.</w:t>
      </w:r>
    </w:p>
    <w:p>
      <w:pPr>
        <w:pStyle w:val="EmentaCorpo"/>
        <w:rPr/>
      </w:pPr>
      <w:r>
        <w:rPr/>
      </w:r>
    </w:p>
    <w:p>
      <w:pPr>
        <w:pStyle w:val="EmentaCorpo"/>
        <w:rPr>
          <w:i/>
          <w:i/>
        </w:rPr>
      </w:pPr>
      <w:r>
        <w:rPr/>
        <w:t xml:space="preserve">A ausência de lei para regência de novos  - e cada vez mais ocorrentes - fatos sociais decorrentes das instituições familiares,  não é indicador necessário de </w:t>
      </w:r>
      <w:r>
        <w:rPr>
          <w:i/>
        </w:rPr>
        <w:t xml:space="preserve">impossibilidade jurídica do pedido. </w:t>
      </w:r>
    </w:p>
    <w:p>
      <w:pPr>
        <w:pStyle w:val="EmentaCorpo"/>
        <w:rPr>
          <w:i/>
          <w:i/>
        </w:rPr>
      </w:pPr>
      <w:r>
        <w:rPr>
          <w:i/>
        </w:rPr>
      </w:r>
    </w:p>
    <w:p>
      <w:pPr>
        <w:pStyle w:val="EmentaCorpo"/>
        <w:rPr>
          <w:rStyle w:val="Textonoticia"/>
        </w:rPr>
      </w:pPr>
      <w:r>
        <w:rPr/>
        <w:t>É que</w:t>
      </w:r>
      <w:r>
        <w:rPr>
          <w:i/>
        </w:rPr>
        <w:t xml:space="preserve"> “quando a lei for omissa, o juiz decidirá o caso de acordo com a analogia, os costumes e os princípios gerais de direito </w:t>
      </w:r>
      <w:r>
        <w:rPr/>
        <w:t>(artigo 4º da Lei de Introdução ao Código Civil)</w:t>
      </w:r>
      <w:r>
        <w:rPr>
          <w:i/>
        </w:rPr>
        <w:t>.</w:t>
      </w:r>
    </w:p>
    <w:p>
      <w:pPr>
        <w:pStyle w:val="EmentaCorpo"/>
        <w:rPr/>
      </w:pPr>
      <w:r>
        <w:rPr>
          <w:rStyle w:val="Textonoticia"/>
        </w:rPr>
        <w:t>Caso em que se desconstitui a sentença que indeferiu a petição inicial por impossibilidade jurídica do pedido e desde logo se enfrenta o mérito, fulcro no artigo 515, § 3º do CPC.</w:t>
      </w:r>
    </w:p>
    <w:p>
      <w:pPr>
        <w:pStyle w:val="EmentaCorpo"/>
        <w:rPr/>
      </w:pPr>
      <w:r>
        <w:rPr/>
      </w:r>
    </w:p>
    <w:p>
      <w:pPr>
        <w:pStyle w:val="EmentaCorpo"/>
        <w:rPr/>
      </w:pPr>
      <w:r>
        <w:rPr>
          <w:rStyle w:val="Textonoticia"/>
        </w:rPr>
        <w:t xml:space="preserve">Dito isso, a aplicação dos princípios da </w:t>
      </w:r>
      <w:r>
        <w:rPr>
          <w:i/>
        </w:rPr>
        <w:t xml:space="preserve">“legalidade”, “tipicidade” e “especialidade”, </w:t>
      </w:r>
      <w:r>
        <w:rPr/>
        <w:t xml:space="preserve">que norteiam os “Registros Públicos”, com legislação originária pré-constitucional, deve ser relativizada, naquilo que não se compatibiliza com os princípios constitucionais vigentes, notadamente a </w:t>
      </w:r>
      <w:r>
        <w:rPr>
          <w:i/>
        </w:rPr>
        <w:t>promoção do bem de todos, sem preconceitos de sexo ou qualquer outra forma de discriminação</w:t>
      </w:r>
      <w:r>
        <w:rPr/>
        <w:t xml:space="preserve"> (artigo 3, IV da CF/88), bem como a </w:t>
      </w:r>
      <w:r>
        <w:rPr>
          <w:i/>
        </w:rPr>
        <w:t xml:space="preserve">proibição de designações discriminatórias relativas à filiação </w:t>
      </w:r>
      <w:r>
        <w:rPr/>
        <w:t xml:space="preserve">(artigo 227, § 6º, CF), “objetivos e princípios fundamentais” decorrentes do princípio fundamental da </w:t>
      </w:r>
      <w:r>
        <w:rPr>
          <w:i/>
        </w:rPr>
        <w:t xml:space="preserve">dignidade da pessoa humana. </w:t>
      </w:r>
      <w:r>
        <w:rPr/>
        <w:t xml:space="preserve">    </w:t>
      </w:r>
    </w:p>
    <w:p>
      <w:pPr>
        <w:pStyle w:val="EmentaCorpo"/>
        <w:rPr/>
      </w:pPr>
      <w:r>
        <w:rPr/>
      </w:r>
    </w:p>
    <w:p>
      <w:pPr>
        <w:pStyle w:val="EmentaCorpo"/>
        <w:rPr/>
      </w:pPr>
      <w:r>
        <w:rPr>
          <w:rStyle w:val="Textonoticia"/>
        </w:rPr>
        <w:t xml:space="preserve">Da mesma forma, há que se julgar a pretensão da parte, a partir da interpretação sistemática conjunta com demais princípios infra-constitucionais, tal como a doutrina da </w:t>
      </w:r>
      <w:r>
        <w:rPr>
          <w:rStyle w:val="Textonoticia"/>
          <w:i/>
        </w:rPr>
        <w:t>proteção integral</w:t>
      </w:r>
      <w:r>
        <w:rPr>
          <w:rStyle w:val="Textonoticia"/>
        </w:rPr>
        <w:t xml:space="preserve"> o do princípio do </w:t>
      </w:r>
      <w:r>
        <w:rPr>
          <w:rStyle w:val="Textonoticia"/>
          <w:i/>
        </w:rPr>
        <w:t xml:space="preserve">melhor interesse do menor, </w:t>
      </w:r>
      <w:r>
        <w:rPr>
          <w:rStyle w:val="Textonoticia"/>
        </w:rPr>
        <w:t xml:space="preserve">informadores do Estatuto da Criança e do Adolescente (Lei 8.069/90), bem como, e especialmente, em atenção do fenômeno da </w:t>
      </w:r>
      <w:r>
        <w:rPr>
          <w:rStyle w:val="Textonoticia"/>
          <w:i/>
        </w:rPr>
        <w:t>afetividade</w:t>
      </w:r>
      <w:r>
        <w:rPr>
          <w:rStyle w:val="Textonoticia"/>
        </w:rPr>
        <w:t>, como formador de relações familiares e objeto de proteção Estatal, não sendo o caráter biológico o critério exclusivo na formação de vínculo familiar.</w:t>
      </w:r>
    </w:p>
    <w:p>
      <w:pPr>
        <w:pStyle w:val="EmentaCorpo"/>
        <w:rPr/>
      </w:pPr>
      <w:r>
        <w:rPr/>
      </w:r>
    </w:p>
    <w:p>
      <w:pPr>
        <w:pStyle w:val="EmentaCorpo"/>
        <w:rPr/>
      </w:pPr>
      <w:r>
        <w:rPr>
          <w:rStyle w:val="Textonoticia"/>
        </w:rPr>
        <w:t>Caso em que no plano fático, é flagrante o ânimo de paternidade e maternidade, em conjunto, entre o casal formado pelas mães e do pai, em relação à menor, sendo de rigor o reconhecimento judicial da “</w:t>
      </w:r>
      <w:r>
        <w:rPr>
          <w:rStyle w:val="Textonoticia"/>
          <w:i/>
        </w:rPr>
        <w:t>multiparentalidade</w:t>
      </w:r>
      <w:r>
        <w:rPr>
          <w:rStyle w:val="Textonoticia"/>
        </w:rPr>
        <w:t>”, com a publicidade decorrente do registro público de nascimento.</w:t>
      </w:r>
    </w:p>
    <w:p>
      <w:pPr>
        <w:pStyle w:val="EmentaCorpo"/>
        <w:rPr/>
      </w:pPr>
      <w:r>
        <w:rPr/>
      </w:r>
    </w:p>
    <w:p>
      <w:pPr>
        <w:pStyle w:val="EmentaCorpo"/>
        <w:rPr/>
      </w:pPr>
      <w:r>
        <w:rPr>
          <w:rStyle w:val="Textonoticia"/>
        </w:rPr>
        <w:t>DERAM PROVIMENTO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pelação Cível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Oitava Câmara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2692876 (N° CNJ: 0461850-92.2014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L.P.R.</w:t>
            </w:r>
          </w:p>
          <w:p>
            <w:pPr>
              <w:pStyle w:val="DadosCadastrais"/>
              <w:rPr/>
            </w:pPr>
            <w:r>
              <w:rPr/>
              <w:t>..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R.C.</w:t>
            </w:r>
          </w:p>
          <w:p>
            <w:pPr>
              <w:pStyle w:val="DadosCadastrais"/>
              <w:rPr/>
            </w:pPr>
            <w:r>
              <w:rPr/>
              <w:t>..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M.B.R.</w:t>
            </w:r>
          </w:p>
          <w:p>
            <w:pPr>
              <w:pStyle w:val="DadosCadastrais"/>
              <w:rPr/>
            </w:pPr>
            <w:r>
              <w:rPr/>
              <w:t>..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>Acordam os Magistrados integrantes da Oitava Câmara Cível do Tribunal de Justiça do Estado, à unanimidade, em dar provimento à apelação.</w:t>
      </w:r>
    </w:p>
    <w:p>
      <w:pPr>
        <w:pStyle w:val="PargrafoNormal"/>
        <w:rPr/>
      </w:pPr>
      <w:r>
        <w:rPr/>
        <w:t>Custas na forma da lei.</w:t>
      </w:r>
    </w:p>
    <w:p>
      <w:pPr>
        <w:pStyle w:val="PargrafoNormal"/>
        <w:rPr/>
      </w:pPr>
      <w:r>
        <w:rPr/>
        <w:t xml:space="preserve">Participaram do julgamento, além do signatário, os eminentes Senhores </w:t>
      </w:r>
      <w:r>
        <w:rPr>
          <w:b/>
          <w:caps/>
        </w:rPr>
        <w:t>Des. Luiz Felipe Brasil Santos (Presidente e Revisor) e Des. Alzir Felippe Schmitz</w:t>
      </w:r>
      <w:r>
        <w:rPr/>
        <w:t>.</w:t>
      </w:r>
    </w:p>
    <w:p>
      <w:pPr>
        <w:pStyle w:val="PargrafoNormal"/>
        <w:rPr/>
      </w:pPr>
      <w:r>
        <w:rPr/>
        <w:t>Porto Alegre, 12 de fever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R. JOSÉ PEDRO DE OLIVEIRA ECKERT, </w:t>
      </w:r>
    </w:p>
    <w:p>
      <w:pPr>
        <w:pStyle w:val="Signature"/>
        <w:rPr>
          <w:caps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rPr/>
      </w:pPr>
      <w:r>
        <w:rPr/>
        <w:t>Dr. José Pedro de Oliveira Eckert (RELATOR)</w:t>
      </w:r>
    </w:p>
    <w:p>
      <w:pPr>
        <w:pStyle w:val="PargrafoNormal"/>
        <w:rPr/>
      </w:pPr>
      <w:r>
        <w:rPr/>
        <w:t xml:space="preserve">Trata-se de ação denominada de declaratória de multiparentalidade, ajuizada por LUCIANA, MARIANA e ROBERTO. Requereram fosse deferido o registro civil da recém nascida </w:t>
      </w:r>
      <w:r>
        <w:rPr>
          <w:i/>
        </w:rPr>
        <w:t>Elena,</w:t>
      </w:r>
      <w:r>
        <w:rPr/>
        <w:t xml:space="preserve"> como filha dos três autores.</w:t>
      </w:r>
    </w:p>
    <w:p>
      <w:pPr>
        <w:pStyle w:val="PargrafoNormal"/>
        <w:rPr/>
      </w:pPr>
      <w:r>
        <w:rPr/>
        <w:t>Foi proferida sentença que indeferiu a petição inicial por impossibilidade jurídica do pedido, fulcro no artigo 295, I, § único, III do CPC.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/>
        <w:ind w:left="0" w:right="0" w:firstLine="1701"/>
        <w:rPr/>
      </w:pPr>
      <w:r>
        <w:rPr/>
        <w:t xml:space="preserve">Contra essa sentença, apelaram os autores. Informaram  que LUCIANA e MARIANA viveram em união estável desde 2008 e casaram-se em 07/08/2014. Alegaram que possuem um relacionamento de profunda amizade com ROBERTO e, desde 2012, preparam-se, juntamente com as respectivas famílias, para ter um filho em conjunto. Noticiaram que desse </w:t>
      </w:r>
      <w:r>
        <w:rPr>
          <w:i/>
        </w:rPr>
        <w:t>arranjo familiar</w:t>
      </w:r>
      <w:r>
        <w:rPr/>
        <w:t xml:space="preserve"> nasceu Elena, filha biológica de ROBERTO, cuja gestação competiu a MARIANA. Defenderam o reconhecimento da </w:t>
      </w:r>
      <w:r>
        <w:rPr>
          <w:i/>
        </w:rPr>
        <w:t>multiparentalidade</w:t>
      </w:r>
      <w:r>
        <w:rPr/>
        <w:t xml:space="preserve">, para que conste LUCIANA e MARIANA como mães e ROBERTO como pai, no registro de nascimento da criança. Argumentam que a pretensão visa garantir proteção jurídica e que a </w:t>
      </w:r>
      <w:r>
        <w:rPr>
          <w:i/>
        </w:rPr>
        <w:t>multiparentalidade</w:t>
      </w:r>
      <w:r>
        <w:rPr/>
        <w:t xml:space="preserve"> já existe no mundo dos fatos. Destacaram ser existente a possibilidade jurídica do pedido, pois a pretensão não é proibida pelo ordenamento jurídico, tanto que a lei dos registros públicos não prevê proibição ao registro multiparental ou regula a quantidade de genitores que devem constar no assento de nascimento. Entendem que o Tribunal pode julgar desde logo o pedido, em virtude da extinção do processo sem resolução do mérito, e por ser a matéria de direito, nos termos do artigo 515, § 3º do CPC. Informaram que após a sentença, em razão da urgência em regularizar o registro civil da menor, </w:t>
      </w:r>
      <w:r>
        <w:rPr>
          <w:i/>
        </w:rPr>
        <w:t>Elena</w:t>
      </w:r>
      <w:r>
        <w:rPr/>
        <w:t xml:space="preserve"> foi registrada como filha apenas de ROBERTO e MARIANA. Pediram provimento para que o registro de nascimento de </w:t>
      </w:r>
      <w:r>
        <w:rPr>
          <w:i/>
        </w:rPr>
        <w:t>Elena</w:t>
      </w:r>
      <w:r>
        <w:rPr/>
        <w:t xml:space="preserve"> fosse retificado para inclusão também de LUCIANA como mãe, mais a inclusão dos respectivos avós.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/>
        <w:ind w:left="0" w:right="0" w:firstLine="1701"/>
        <w:rPr/>
      </w:pPr>
      <w:r>
        <w:rPr/>
        <w:t>Sem contrarrazões.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/>
        <w:ind w:left="0" w:right="0" w:firstLine="1701"/>
        <w:rPr/>
      </w:pPr>
      <w:r>
        <w:rPr/>
        <w:t>O Ministério Público opinou pelo parcial provimento para que fosse desconstituída a sentença e recebida a petição inicial.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/>
        <w:ind w:left="0" w:right="0" w:firstLine="1701"/>
        <w:rPr/>
      </w:pPr>
      <w:r>
        <w:rPr/>
        <w:t xml:space="preserve">Registro que foi observado o disposto nos artigos 549, 551 e 552, do Código de Processo Civil, tendo em vista a adoção do sistema informatizado. </w:t>
      </w:r>
    </w:p>
    <w:p>
      <w:pPr>
        <w:pStyle w:val="PargrafoNormal"/>
        <w:rPr/>
      </w:pPr>
      <w:r>
        <w:rPr/>
        <w:t>É o relatório.</w:t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r. José Pedro de Oliveira Eckert (RELATOR)</w:t>
      </w:r>
    </w:p>
    <w:p>
      <w:pPr>
        <w:pStyle w:val="PargrafoNormal"/>
        <w:rPr/>
      </w:pPr>
      <w:r>
        <w:rPr/>
        <w:t>MARIANA e LUCIANA formam um casal homossexual, casadas desde 07/08/2014 (certidão de casamento – fl. 22) e juntam uma série de declarações de testemunhas, com firma reconhecida, de que já conviviam em união estável desde 2008.</w:t>
      </w:r>
    </w:p>
    <w:p>
      <w:pPr>
        <w:pStyle w:val="PargrafoNormal"/>
        <w:rPr/>
      </w:pPr>
      <w:r>
        <w:rPr/>
        <w:t xml:space="preserve">Informam que são amigas fraternas, de longa data, de ROBERTO e que desde 2012 se preparam, com auxílio da psiquiatra </w:t>
      </w:r>
      <w:r>
        <w:rPr>
          <w:i/>
        </w:rPr>
        <w:t xml:space="preserve">Olga Garcia Falceto </w:t>
      </w:r>
      <w:r>
        <w:rPr/>
        <w:t xml:space="preserve">(declaração fl. 27), para terem um filho em conjunto, o que se concretizou em 03/10/2014, com o nascimento de </w:t>
      </w:r>
      <w:r>
        <w:rPr>
          <w:i/>
        </w:rPr>
        <w:t>Elena</w:t>
      </w:r>
      <w:r>
        <w:rPr/>
        <w:t>, filha biológica de Roberto e Mariana.</w:t>
      </w:r>
    </w:p>
    <w:p>
      <w:pPr>
        <w:pStyle w:val="PargrafoNormal"/>
        <w:rPr/>
      </w:pPr>
      <w:r>
        <w:rPr/>
        <w:t xml:space="preserve">Pediram o reconhecimento da multiparentalidade de Elena, em vista do casamento entre Mariana e Luciana e do projeto conjunto familiar, inclusive com a participação dos seis avós, para que </w:t>
      </w:r>
      <w:r>
        <w:rPr>
          <w:i/>
        </w:rPr>
        <w:t xml:space="preserve">Elena </w:t>
      </w:r>
      <w:r>
        <w:rPr/>
        <w:t>fosse registrada em nome dos três apelantes (duas mães e um pai).</w:t>
      </w:r>
    </w:p>
    <w:p>
      <w:pPr>
        <w:pStyle w:val="PargrafoNormal"/>
        <w:rPr/>
      </w:pPr>
      <w:r>
        <w:rPr/>
        <w:t xml:space="preserve">A sentença entendeu ser juridicamente impossível o pedido em face </w:t>
      </w:r>
      <w:r>
        <w:rPr>
          <w:i/>
        </w:rPr>
        <w:t xml:space="preserve">“dos princípios da “legalidade”, da “tipicidade” e da “especialidade” que norteiam os “registros públicos”. Esses, orientados por tais ditames, devem corresponder com acurácia e precisão aos elementos informadores da sua constituição, isto é, no caso, quem são os pais biológicos da infante. A filiação é regulada, no direito pátrio, pelos arts. 1.596 a 1.606 do Código Civil, devendo resultar do “termo de nascimento” (fl. 21), onde, logicamente, se encontram as indicações de </w:t>
      </w:r>
      <w:r>
        <w:rPr>
          <w:i/>
          <w:u w:val="single"/>
        </w:rPr>
        <w:t xml:space="preserve">uma </w:t>
      </w:r>
      <w:r>
        <w:rPr>
          <w:i/>
        </w:rPr>
        <w:t xml:space="preserve">mãe e </w:t>
      </w:r>
      <w:r>
        <w:rPr>
          <w:i/>
          <w:u w:val="single"/>
        </w:rPr>
        <w:t>um</w:t>
      </w:r>
      <w:r>
        <w:rPr>
          <w:i/>
        </w:rPr>
        <w:t xml:space="preserve"> pai.” </w:t>
      </w:r>
      <w:r>
        <w:rPr/>
        <w:t>(fl. 79v/80)</w:t>
      </w:r>
    </w:p>
    <w:p>
      <w:pPr>
        <w:pStyle w:val="PargrafoNormal"/>
        <w:rPr/>
      </w:pPr>
      <w:r>
        <w:rPr/>
        <w:t>Delineada a situação de fato, com a vênia do digno julgador de primeiro grau, destaco que não há no ordenamento jurídico regra que proíba a inserção de duas mães e um pai no registro de nascimento de uma pessoa natural.</w:t>
      </w:r>
    </w:p>
    <w:p>
      <w:pPr>
        <w:pStyle w:val="PargrafoNormal"/>
        <w:rPr/>
      </w:pPr>
      <w:r>
        <w:rPr/>
        <w:t xml:space="preserve">Há sim uma lacuna legislativa, em relação à situação fática delineada nos autos, que o Poder Judiciário é chamado a solucionar, sob pena de omissão da tarefa da prestação jurisdicional, haja vista que a ausência de lei não justifica o não julgamento do objeto do pedido da parte. </w:t>
      </w:r>
    </w:p>
    <w:p>
      <w:pPr>
        <w:pStyle w:val="PargrafoNormal"/>
        <w:rPr/>
      </w:pPr>
      <w:r>
        <w:rPr/>
        <w:t>Nesse sentido, o artigo 4º da Lei de Introdução do Código Civil:</w:t>
      </w:r>
      <w:r>
        <w:rPr>
          <w:sz w:val="20"/>
          <w:szCs w:val="20"/>
        </w:rPr>
        <w:t> “</w:t>
      </w:r>
      <w:r>
        <w:rPr>
          <w:i/>
        </w:rPr>
        <w:t xml:space="preserve">Quando a lei for omissa, o juiz decidirá o caso de acordo com a analogia, os costumes e os princípios gerais de direito.” </w:t>
      </w:r>
    </w:p>
    <w:p>
      <w:pPr>
        <w:pStyle w:val="PargrafoNormal"/>
        <w:rPr/>
      </w:pPr>
      <w:r>
        <w:rPr/>
        <w:t>É que especialmente no âmbito do Direito das Famílias, como notoriamente se sabe, em decorrência da constante evolução das possibilidades de relacionamento interpessoal, decorrente da complexidade da natureza humana, não raro, o fato social ocorre muito antes da previsão legislativa.</w:t>
      </w:r>
    </w:p>
    <w:p>
      <w:pPr>
        <w:pStyle w:val="PargrafoNormal"/>
        <w:rPr/>
      </w:pPr>
      <w:r>
        <w:rPr/>
        <w:t xml:space="preserve">Todavia, como dito, a ausência de lei para regência de novos  -e cada vez mais ocorrentes - fatos sociais,  não é indicador necessário de </w:t>
      </w:r>
      <w:r>
        <w:rPr>
          <w:i/>
        </w:rPr>
        <w:t>impossibilidade jurídica do pedido</w:t>
      </w:r>
      <w:r>
        <w:rPr/>
        <w:t>.</w:t>
      </w:r>
    </w:p>
    <w:p>
      <w:pPr>
        <w:pStyle w:val="PargrafoNormal"/>
        <w:rPr>
          <w:rStyle w:val="Textonoticia"/>
        </w:rPr>
      </w:pPr>
      <w:r>
        <w:rPr/>
        <w:t xml:space="preserve">Fenômeno semelhante ocorreu com o reconhecimento das uniões entre casais do mesmo sexo, onde essa Corte de Justiça, muito antes do julgamento da </w:t>
      </w:r>
      <w:r>
        <w:rPr>
          <w:rStyle w:val="Textonoticia"/>
        </w:rPr>
        <w:t xml:space="preserve">ADI n.º 4277 e ADPF 132 pelo STF, com sua reconhecida característica judicante de vanguarda, já entendia possível juridicamente o reconhecimento das uniões homoafetivas, como entidades familiares, </w:t>
      </w:r>
      <w:r>
        <w:rPr>
          <w:rStyle w:val="Textonoticia"/>
          <w:u w:val="single"/>
        </w:rPr>
        <w:t>com todos os direitos inerentes</w:t>
      </w:r>
      <w:r>
        <w:rPr>
          <w:rStyle w:val="Textonoticia"/>
        </w:rPr>
        <w:t>, mesmo na ausência de previsão legal.</w:t>
      </w:r>
    </w:p>
    <w:p>
      <w:pPr>
        <w:pStyle w:val="PargrafoNormal"/>
        <w:rPr/>
      </w:pPr>
      <w:r>
        <w:rPr>
          <w:rStyle w:val="Textonoticia"/>
        </w:rPr>
        <w:t>Nesse sentido, ilustra a ementa do aresto abaixo:</w:t>
      </w:r>
    </w:p>
    <w:p>
      <w:pPr>
        <w:pStyle w:val="Citao"/>
        <w:rPr/>
      </w:pPr>
      <w:r>
        <w:rPr/>
        <w:t xml:space="preserve">HOMOSSEXUAIS. UNIÃO ESTÁVEL. </w:t>
      </w:r>
      <w:r>
        <w:rPr>
          <w:u w:val="single"/>
        </w:rPr>
        <w:t>POSSIBILIDADE JURÍDICA DO PEDIDO</w:t>
      </w:r>
      <w:r>
        <w:rPr/>
        <w:t xml:space="preserve">. </w:t>
      </w:r>
      <w:r>
        <w:rPr>
          <w:b/>
          <w:u w:val="single"/>
        </w:rPr>
        <w:t>É possível o processamento e o reconhecimento de união estável entre homossexuais, ante princípios fundamentais insculpidos na Constituição Federal</w:t>
      </w:r>
      <w:r>
        <w:rPr/>
        <w:t xml:space="preserve"> que vedam qualquer discriminação, inclusive quanto ao sexo, sendo descabida discriminação quanto a união homossexual. E é justamente agora, quando uma onda renovadora se estende pelo mundo, com reflexos acentuados em nosso país, destruindo preceitos arcaicos, modificando conceitos e impondo a serenidade científica da modernidade no trato das relações humanas, que as posições devem ser marcadas e amadurecidas, para que os avanços não sofram retrocesso e para que as individualidades e coletividades, possam andar seguras na tão almejada busca da felicidade, direito fundamental de todos. Sentença desconstituída para que seja instruído o feito. Apelação provida.</w:t>
      </w:r>
    </w:p>
    <w:p>
      <w:pPr>
        <w:pStyle w:val="Citao"/>
        <w:rPr>
          <w:i/>
          <w:i/>
        </w:rPr>
      </w:pPr>
      <w:r>
        <w:rPr/>
        <w:t xml:space="preserve">(APELAÇÃO CÍVEL Nº 598362655, OITAVA CÂMARA CÍVEL, TRIBUNAL DE JUSTIÇA DO RS, RELATOR: JOSÉ ATAÍDES SIQUEIRA TRINDADE, JULGADO EM </w:t>
      </w:r>
      <w:r>
        <w:rPr>
          <w:b/>
          <w:sz w:val="32"/>
          <w:szCs w:val="32"/>
          <w:u w:val="single"/>
        </w:rPr>
        <w:t>01/03/2000</w:t>
      </w:r>
      <w:r>
        <w:rPr/>
        <w:t xml:space="preserve">). </w:t>
      </w:r>
      <w:r>
        <w:rPr>
          <w:i w:val="false"/>
        </w:rPr>
        <w:t>(destaque não original)</w:t>
      </w:r>
    </w:p>
    <w:p>
      <w:pPr>
        <w:pStyle w:val="PargrafoNormal"/>
        <w:rPr>
          <w:i/>
          <w:i/>
        </w:rPr>
      </w:pPr>
      <w:r>
        <w:rPr>
          <w:i/>
        </w:rPr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 xml:space="preserve">Portanto, em que pese a sentença ter julgado extinto o processo, sem resolução do mérito, por </w:t>
      </w:r>
      <w:r>
        <w:rPr>
          <w:rStyle w:val="Textonoticia"/>
          <w:i/>
        </w:rPr>
        <w:t>impossibilidade jurídica do pedido,</w:t>
      </w:r>
      <w:r>
        <w:rPr>
          <w:rStyle w:val="Textonoticia"/>
        </w:rPr>
        <w:t xml:space="preserve">  na verdade, a decisão vergastada apresentou uma verdadeira eficácia de “improcedência do pedido”, até porque não podemos desconsiderar a profunda crítica e debate doutrinário em torno da teoria das “condições da ação”, adotada em nosso Código de Processo Civil, onde há consideráveis estudos nos quais se defende que a </w:t>
      </w:r>
      <w:r>
        <w:rPr>
          <w:rStyle w:val="Textonoticia"/>
          <w:i/>
        </w:rPr>
        <w:t>possibilidade jurídica do pedido</w:t>
      </w:r>
      <w:r>
        <w:rPr>
          <w:rStyle w:val="Textonoticia"/>
        </w:rPr>
        <w:t xml:space="preserve"> antecipa o exame do mérito do pedido, tanto que o próprio Diploma Processual se contradiz ao prever, em seu artigo 3º, que </w:t>
      </w:r>
      <w:r>
        <w:rPr>
          <w:i/>
        </w:rPr>
        <w:t xml:space="preserve">“para propor ou contestar ação é necessário ter </w:t>
      </w:r>
      <w:r>
        <w:rPr>
          <w:b/>
          <w:i/>
        </w:rPr>
        <w:t>interesse e legitimidade</w:t>
      </w:r>
      <w:r>
        <w:rPr>
          <w:i/>
        </w:rPr>
        <w:t>”</w:t>
      </w:r>
      <w:r>
        <w:rPr/>
        <w:t>, sem mencionar qualquer palavra acerca da “</w:t>
      </w:r>
      <w:r>
        <w:rPr>
          <w:i/>
        </w:rPr>
        <w:t>possibilidade jurídica do pedido</w:t>
      </w:r>
      <w:r>
        <w:rPr/>
        <w:t>”, como condição para o exercício do direito de ação.</w:t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>Sem a pretensão de aprofundar a discussão, com base nas considerações até aqui alinhadas, adianto que o julgamento de indeferimento da petição inicial por “</w:t>
      </w:r>
      <w:r>
        <w:rPr>
          <w:rStyle w:val="Textonoticia"/>
          <w:i/>
        </w:rPr>
        <w:t>impossibilidade jurídica do pedido”</w:t>
      </w:r>
      <w:r>
        <w:rPr>
          <w:rStyle w:val="Textonoticia"/>
        </w:rPr>
        <w:t xml:space="preserve"> vai desde logo cassado, para definir ser possível - e impositivo - que o Poder Judiciário conheça e julgue o pedido manejado pelos autores/apelantes.</w:t>
      </w:r>
    </w:p>
    <w:p>
      <w:pPr>
        <w:pStyle w:val="PargrafoNormal"/>
        <w:rPr>
          <w:color w:val="000000"/>
        </w:rPr>
      </w:pPr>
      <w:r>
        <w:rPr>
          <w:rStyle w:val="Textonoticia"/>
        </w:rPr>
        <w:t>Para corroborar, colaciono trecho do parecer ministerial de fl. 99/100:</w:t>
      </w:r>
    </w:p>
    <w:p>
      <w:pPr>
        <w:pStyle w:val="Citao"/>
        <w:rPr>
          <w:color w:val="000000"/>
        </w:rPr>
      </w:pPr>
      <w:r>
        <w:rPr>
          <w:color w:val="000000"/>
        </w:rPr>
        <w:t xml:space="preserve">Salienta-se que </w:t>
      </w:r>
      <w:r>
        <w:rPr/>
        <w:t>o registro civil de dois pais ou de duas mães não pode ser considerado impedimento para o reconhecimento da multiparentalidade, pois não existe qualquer proibição legal para tanto.</w:t>
      </w:r>
    </w:p>
    <w:p>
      <w:pPr>
        <w:pStyle w:val="Citao"/>
        <w:rPr>
          <w:color w:val="000000"/>
        </w:rPr>
      </w:pPr>
      <w:r>
        <w:rPr>
          <w:color w:val="000000"/>
        </w:rPr>
        <w:t>Ademais</w:t>
      </w:r>
      <w:r>
        <w:rPr/>
        <w:t>, não se há como ignorar a possibilidade jurídica conferida ao genitor biológico e do genitor afetivo de invocarem os princípios da dignidade humana, da afetividade e melhor interesse da criança para ver garantida a manutenção ou o estabelecimento de vínculos parentais.</w:t>
      </w:r>
    </w:p>
    <w:p>
      <w:pPr>
        <w:pStyle w:val="Citao"/>
        <w:rPr>
          <w:color w:val="000000"/>
        </w:rPr>
      </w:pPr>
      <w:r>
        <w:rPr>
          <w:color w:val="000000"/>
        </w:rPr>
        <w:t xml:space="preserve">Assim, o Poder Judiciário não pode se abster de conhecer o pedido formulado na presente ação, merecendo ser reformada a sentença de primeiro grau para que seja recebida a inicial, instruído o feito (importante a instrução do feito para </w:t>
      </w:r>
      <w:r>
        <w:rPr/>
        <w:t>averiguar o melhor interesse da criança)</w:t>
      </w:r>
      <w:r>
        <w:rPr>
          <w:color w:val="000000"/>
        </w:rPr>
        <w:t xml:space="preserve"> e julgado o seu mérito. </w:t>
      </w:r>
    </w:p>
    <w:p>
      <w:pPr>
        <w:pStyle w:val="PargrafoNormal"/>
        <w:rPr>
          <w:color w:val="000000"/>
        </w:rPr>
      </w:pPr>
      <w:r>
        <w:rPr>
          <w:color w:val="000000"/>
        </w:rPr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 xml:space="preserve">Entretanto, diferente do entendimento ministerial, tenho que os autos já fornecem elementos suficientes de prova para avaliar o melhor interesse da infante recém-nascida </w:t>
      </w:r>
      <w:r>
        <w:rPr>
          <w:rStyle w:val="Textonoticia"/>
          <w:i/>
        </w:rPr>
        <w:t>Elena</w:t>
      </w:r>
      <w:r>
        <w:rPr>
          <w:rStyle w:val="Textonoticia"/>
        </w:rPr>
        <w:t>, sendo viável o julgamento desde logo do pedido, com base no artigo 515, § 3º do CPC, haja vista que a controvérsia se restringe ao debate jurídico da matéria.</w:t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 xml:space="preserve">Dito isso, a aplicação dos princípios da </w:t>
      </w:r>
      <w:r>
        <w:rPr>
          <w:i/>
        </w:rPr>
        <w:t xml:space="preserve">“legalidade”, “tipicidade” e “especialidade”, </w:t>
      </w:r>
      <w:r>
        <w:rPr/>
        <w:t xml:space="preserve">que norteiam os “Registros Públicos”, com legislação originária pré-constitucional (Lei 6.015/73), deve ser relativizada, naquilo que não se compatibiliza com os princípios Constitucionais vigentes, notadamente a </w:t>
      </w:r>
      <w:r>
        <w:rPr>
          <w:i/>
        </w:rPr>
        <w:t>promoção do bem de todos, sem preconceitos de sexo ou qualquer outra forma de discriminação</w:t>
      </w:r>
      <w:r>
        <w:rPr/>
        <w:t xml:space="preserve"> (artigo 3, IV da CF/88), bem como a </w:t>
      </w:r>
      <w:r>
        <w:rPr>
          <w:i/>
        </w:rPr>
        <w:t xml:space="preserve">proibição de designações discriminatórias relativas à filiação </w:t>
      </w:r>
      <w:r>
        <w:rPr/>
        <w:t xml:space="preserve">(artigo 227, § 6º, CF), “objetivos e princípios fundamentais” esses, decorrentes do princípio fundamental da </w:t>
      </w:r>
      <w:r>
        <w:rPr>
          <w:i/>
        </w:rPr>
        <w:t xml:space="preserve">dignidade da pessoa humana. </w:t>
      </w:r>
      <w:r>
        <w:rPr/>
        <w:t xml:space="preserve">    </w:t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 xml:space="preserve">Também há que se julgar a pretensão da parte, a partir da interpretação sistemática conjunta com demais princípios infra-constitucionais, tal como a doutrina da </w:t>
      </w:r>
      <w:r>
        <w:rPr>
          <w:rStyle w:val="Textonoticia"/>
          <w:i/>
        </w:rPr>
        <w:t>proteção integral</w:t>
      </w:r>
      <w:r>
        <w:rPr>
          <w:rStyle w:val="Textonoticia"/>
        </w:rPr>
        <w:t xml:space="preserve"> o do princípio do </w:t>
      </w:r>
      <w:r>
        <w:rPr>
          <w:rStyle w:val="Textonoticia"/>
          <w:i/>
        </w:rPr>
        <w:t xml:space="preserve">melhor interesse do menor, </w:t>
      </w:r>
      <w:r>
        <w:rPr>
          <w:rStyle w:val="Textonoticia"/>
        </w:rPr>
        <w:t xml:space="preserve">informadores do Estatuto da Criança e do Adolescente (Lei 8.069/90), bem como, e especialmente, em atenção do fenômeno da </w:t>
      </w:r>
      <w:r>
        <w:rPr>
          <w:rStyle w:val="Textonoticia"/>
          <w:i/>
        </w:rPr>
        <w:t>afetividade</w:t>
      </w:r>
      <w:r>
        <w:rPr>
          <w:rStyle w:val="Textonoticia"/>
        </w:rPr>
        <w:t xml:space="preserve">, como formador de relações familiares e objeto de proteção Estatal, não sendo o caráter biológico o critério exclusivo na formação dos vínculos familiares, consequentemente, também dos “vínculos de filiação”. </w:t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 xml:space="preserve">É com base nesse arcabouço principiológico constitucional e infra-constitucional que o Judiciário encontra instrumentos para se desincumbir da tarefa, em face do vazio legislativo específico, de colmatar a solução jurídica, diante da evolução dos fatos sociais – cada vez mais ocorrentes – neste caso: a </w:t>
      </w:r>
      <w:r>
        <w:rPr>
          <w:rStyle w:val="Textonoticia"/>
          <w:i/>
        </w:rPr>
        <w:t>multiparentalidade.</w:t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 xml:space="preserve">Assentado isso, no caso, temos que </w:t>
      </w:r>
      <w:r>
        <w:rPr>
          <w:rStyle w:val="Textonoticia"/>
          <w:i/>
        </w:rPr>
        <w:t>Elena</w:t>
      </w:r>
      <w:r>
        <w:rPr>
          <w:rStyle w:val="Textonoticia"/>
        </w:rPr>
        <w:t xml:space="preserve"> é filha biológica de ROBERTO e MARIANA, que é casada com LUCIANA, oficialmente no registro público.</w:t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 xml:space="preserve">A peculiaridade do caso está em que há comprovação de que o projeto familiar, tocante ao nascimento de </w:t>
      </w:r>
      <w:r>
        <w:rPr>
          <w:rStyle w:val="Textonoticia"/>
          <w:i/>
        </w:rPr>
        <w:t>Elena,</w:t>
      </w:r>
      <w:r>
        <w:rPr>
          <w:rStyle w:val="Textonoticia"/>
        </w:rPr>
        <w:t xml:space="preserve"> foi compartilhado por MARIANA, LUCIANA e ROBERTO, tanto que se prepararam – em conjunto com os respectivos familiares – para terem a filha nesse molde familiar, com  duas mãe e um pai.</w:t>
      </w:r>
    </w:p>
    <w:p>
      <w:pPr>
        <w:pStyle w:val="PargrafoNormal"/>
        <w:rPr>
          <w:rStyle w:val="Textonoticia"/>
          <w:rFonts w:eastAsia="Arial"/>
        </w:rPr>
      </w:pPr>
      <w:r>
        <w:rPr>
          <w:rStyle w:val="Textonoticia"/>
        </w:rPr>
        <w:t xml:space="preserve">Para tanto, buscaram auxílio psiquiátrico, desde 02 anos antes do nascimento de </w:t>
      </w:r>
      <w:r>
        <w:rPr>
          <w:rStyle w:val="Textonoticia"/>
          <w:i/>
        </w:rPr>
        <w:t>Elena</w:t>
      </w:r>
      <w:r>
        <w:rPr>
          <w:rStyle w:val="Textonoticia"/>
        </w:rPr>
        <w:t xml:space="preserve">, junto à médica psiquiatra </w:t>
      </w:r>
      <w:r>
        <w:rPr>
          <w:rStyle w:val="Textonoticia"/>
          <w:i/>
        </w:rPr>
        <w:t>Olga Garcia Falceto</w:t>
      </w:r>
      <w:r>
        <w:rPr>
          <w:rStyle w:val="Textonoticia"/>
        </w:rPr>
        <w:t>, professora da Faculdade de Medicina da UFRGS e Coordenadora do Ensino do Instituto de Família, que declarou (fl. 27):</w:t>
      </w:r>
    </w:p>
    <w:p>
      <w:pPr>
        <w:pStyle w:val="Citao"/>
        <w:rPr>
          <w:rStyle w:val="Textonoticia"/>
        </w:rPr>
      </w:pPr>
      <w:r>
        <w:rPr>
          <w:rStyle w:val="Textonoticia"/>
          <w:rFonts w:eastAsia="Arial"/>
        </w:rPr>
        <w:t>“</w:t>
      </w:r>
      <w:r>
        <w:rPr>
          <w:rStyle w:val="Textonoticia"/>
        </w:rPr>
        <w:t>ELENA é filha de Mariana Raymundo, Luciana Pohl e Roberto Conte. Seus pais me procuraram como psiquiatra terapeuta familiar em Agosto de 2012 com a finalidade expressa de preparar-se para terem um filho em conjunto. Assim trabalhamos ao longo de 2012, 2013 e 2014 nessa direção. Mariana e Luciana vivem juntas desde 2006 e casaram-se oficialmente em agosto de 2014. Roberto conhece Luciana desde 1990 e Mariana desde 2006. Programaram ter um filho depois de conviverem muito em busca de criar uma cultura familiar comum. Seus pais, familiares e amigos participaram desse processo.”</w:t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 xml:space="preserve">O projeto familiar comum é corroborado pela declaração da médica, especialista em fertilização humana, Dra. </w:t>
      </w:r>
      <w:r>
        <w:rPr>
          <w:rStyle w:val="Textonoticia"/>
          <w:i/>
        </w:rPr>
        <w:t>Isabela Piva Fuhrmeister</w:t>
      </w:r>
      <w:r>
        <w:rPr>
          <w:rStyle w:val="Textonoticia"/>
        </w:rPr>
        <w:t xml:space="preserve">, que orientou os requerentes acerca da inseminação intra-uterina, solicitando exames pré-conceptivos a Mariana, bem como esclarecendo sobre os impedimentos legais para inseminação artificial no caso (fl. 28). </w:t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>Também a declaração da médica, Dra. Alice, esclarece que MARIANA, LUCIANA e ROBERTO tiveram sempre todos presentes por ocasião das ecografias realizadas (fl. 34), sendo abundante as provas no sentido de que toda a gestação foi vivenciada pelos três requerentes, vide as fotos de fls. 36/60; as declarações de amigos e parentes diversos de fls. 62/69 e, especialmente, o “pacto de filiação” de fl. 70/75, no qual os requerentes dispuseram – e comprometeram-se reciprocamente - em relação ao exercício do poder familiar, direito sucessório, guarda, visitação e alimentos em favor da filha Elena.</w:t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 xml:space="preserve">Ou seja, no plano fático, é flagrante o ânimo de paternidade e maternidade, em conjunto, entre o casal de MARIANA e LUCIANA e de ROBERTO, em relação à menor </w:t>
      </w:r>
      <w:r>
        <w:rPr>
          <w:rStyle w:val="Textonoticia"/>
          <w:i/>
        </w:rPr>
        <w:t>Elena</w:t>
      </w:r>
      <w:r>
        <w:rPr>
          <w:rStyle w:val="Textonoticia"/>
        </w:rPr>
        <w:t>, sendo de rigor o reconhecimento judicial da “multiparentalidade”, com a publicidade decorrente do registro público de nascimento</w:t>
      </w:r>
      <w:r>
        <w:rPr>
          <w:rStyle w:val="Textonoticia"/>
          <w:i/>
        </w:rPr>
        <w:t>.</w:t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 xml:space="preserve">É que o conceito atual de família, para além do modelo tradicional da família “matrimonializada”, entre homem e mulher, deve ser entendido como “cláusula aberta”, não se excluindo do conceito de família – com o devido reconhecimento e proteção do Estado – famílias formadas com base na </w:t>
      </w:r>
      <w:r>
        <w:rPr>
          <w:rStyle w:val="Textonoticia"/>
          <w:i/>
        </w:rPr>
        <w:t>afetividade</w:t>
      </w:r>
      <w:r>
        <w:rPr>
          <w:rStyle w:val="Textonoticia"/>
        </w:rPr>
        <w:t>, com motivação eudemonista, decorrentes da dignidade individual dos seus integrantes, pautadas pelo respeito e reconhecimento das características pessoais frente à coletividade.</w:t>
      </w:r>
    </w:p>
    <w:p>
      <w:pPr>
        <w:pStyle w:val="PargrafoNormal"/>
        <w:rPr>
          <w:rStyle w:val="Textonoticia"/>
          <w:rFonts w:eastAsia="Arial"/>
        </w:rPr>
      </w:pPr>
      <w:r>
        <w:rPr>
          <w:rStyle w:val="Textonoticia"/>
        </w:rPr>
        <w:t>Nesse sentido, preleciona GUSTAVO TEPEDINO:</w:t>
      </w:r>
    </w:p>
    <w:p>
      <w:pPr>
        <w:pStyle w:val="Citao"/>
        <w:rPr>
          <w:rStyle w:val="Textonoticia"/>
        </w:rPr>
      </w:pPr>
      <w:r>
        <w:rPr>
          <w:rStyle w:val="Textonoticia"/>
          <w:rFonts w:eastAsia="Arial"/>
        </w:rPr>
        <w:t>“</w:t>
      </w:r>
      <w:r>
        <w:rPr>
          <w:rStyle w:val="Textonoticia"/>
        </w:rPr>
        <w:t xml:space="preserve">... altera-se o conceito de unidade familiar, antes delineado como aglutinação formal de pais e filhos legítimos baseada no casamento, </w:t>
      </w:r>
      <w:r>
        <w:rPr>
          <w:rStyle w:val="Textonoticia"/>
          <w:b/>
          <w:u w:val="single"/>
        </w:rPr>
        <w:t>para um conceito flexível e instrumental que tem em mira o liame substancial</w:t>
      </w:r>
      <w:r>
        <w:rPr>
          <w:rStyle w:val="Textonoticia"/>
        </w:rPr>
        <w:t xml:space="preserve"> de pelo menos um dos genitores com seus filhos – tendo por origem não apenas o casamento – e </w:t>
      </w:r>
      <w:r>
        <w:rPr>
          <w:rStyle w:val="Textonoticia"/>
          <w:b/>
          <w:u w:val="single"/>
        </w:rPr>
        <w:t>inteiramente voltado para realização espiritual e o desenvolvimento da personalidade de seus membros</w:t>
      </w:r>
      <w:r>
        <w:rPr>
          <w:rStyle w:val="Textonoticia"/>
        </w:rPr>
        <w:t>.</w:t>
      </w:r>
    </w:p>
    <w:p>
      <w:pPr>
        <w:pStyle w:val="Citao"/>
        <w:rPr>
          <w:rStyle w:val="Textonoticia"/>
        </w:rPr>
      </w:pPr>
      <w:r>
        <w:rPr>
          <w:rStyle w:val="Textonoticia"/>
        </w:rPr>
        <w:t>(...)</w:t>
      </w:r>
    </w:p>
    <w:p>
      <w:pPr>
        <w:pStyle w:val="Citao"/>
        <w:rPr/>
      </w:pPr>
      <w:r>
        <w:rPr>
          <w:rStyle w:val="Textonoticia"/>
        </w:rPr>
        <w:t>... não se pode admitir qualquer interpretação legal que privilegie uma espécie de entidade familiar em detrimento de outra ou que vise tutelar o vínculo conjugal em sacrifício de algum dos cônjuges ou dos filhos .” (Temas de Direito Civil, Editora Renovar, 2001, p. 352-359)</w:t>
      </w:r>
    </w:p>
    <w:p>
      <w:pPr>
        <w:pStyle w:val="PargrafoNormal"/>
        <w:rPr/>
      </w:pPr>
      <w:r>
        <w:rPr/>
      </w:r>
    </w:p>
    <w:p>
      <w:pPr>
        <w:pStyle w:val="PargrafoNormal"/>
        <w:rPr>
          <w:rStyle w:val="Textonoticia"/>
          <w:rFonts w:eastAsia="Arial"/>
        </w:rPr>
      </w:pPr>
      <w:r>
        <w:rPr>
          <w:rStyle w:val="Textonoticia"/>
        </w:rPr>
        <w:t>Na mesma linha, EDUARDO SILVA, em artigo publicado na obra organizada pela professora JUDITH MARTINS COSTA:</w:t>
      </w:r>
    </w:p>
    <w:p>
      <w:pPr>
        <w:pStyle w:val="Citao"/>
        <w:rPr/>
      </w:pPr>
      <w:r>
        <w:rPr>
          <w:rStyle w:val="Textonoticia"/>
          <w:rFonts w:eastAsia="Arial"/>
        </w:rPr>
        <w:t>“</w:t>
      </w:r>
      <w:r>
        <w:rPr>
          <w:rStyle w:val="Textonoticia"/>
        </w:rPr>
        <w:t xml:space="preserve">A alteração mais profunda, portanto, no conceito de família, decorre de um direito à felicidade individual diverso, mas não independente do bem-estar da própria instituição familiar. A felicidade da família passa a ser o somatório do bem estar de cada um dos seus integrantes, da felicidade que o agregado familiar pode proporcionar a cada um dos seus membros. </w:t>
      </w:r>
      <w:r>
        <w:rPr>
          <w:rStyle w:val="Textonoticia"/>
          <w:b/>
          <w:u w:val="single"/>
        </w:rPr>
        <w:t>A família despe-se da sua condição de unidade econômica e passa a ser uma unidade afetiva, uma comunidade de afetos, relações e aspirações solidárias. A comunhão plena de vida a que faz menção o primeiro artigo do direito de família privilegia esta concepção e esta inovação no direito de família.</w:t>
      </w:r>
      <w:r>
        <w:rPr>
          <w:rStyle w:val="Textonoticia"/>
        </w:rPr>
        <w:t xml:space="preserve">” </w:t>
      </w:r>
      <w:r>
        <w:rPr>
          <w:rStyle w:val="Textonoticia"/>
          <w:i/>
        </w:rPr>
        <w:t>(A dignidade da pessoa humana e a comunhão plena de vida: o Direto de Família entre a Constituição e o Código Civil,  em A Reconstrução do Direito Privado, Revista dos Tribunais, RT, 2002, p. 451).</w:t>
      </w:r>
    </w:p>
    <w:p>
      <w:pPr>
        <w:pStyle w:val="PargrafoNormal"/>
        <w:rPr/>
      </w:pPr>
      <w:r>
        <w:rPr/>
      </w:r>
    </w:p>
    <w:p>
      <w:pPr>
        <w:pStyle w:val="PargrafoNormal"/>
        <w:rPr>
          <w:rStyle w:val="Textonoticia"/>
          <w:rFonts w:eastAsia="Arial"/>
        </w:rPr>
      </w:pPr>
      <w:r>
        <w:rPr>
          <w:rStyle w:val="Textonoticia"/>
        </w:rPr>
        <w:t>Especificamente, tocante ao reconhecimento da dupla maternidade assevera CHRISTIANO CASSETTARI:</w:t>
      </w:r>
    </w:p>
    <w:p>
      <w:pPr>
        <w:pStyle w:val="Citao"/>
        <w:rPr/>
      </w:pPr>
      <w:r>
        <w:rPr>
          <w:rStyle w:val="Textonoticia"/>
          <w:rFonts w:eastAsia="Arial"/>
        </w:rPr>
        <w:t>“</w:t>
      </w:r>
      <w:r>
        <w:rPr>
          <w:rStyle w:val="Textonoticia"/>
        </w:rPr>
        <w:t xml:space="preserve">No caso da dupla maternidade, em decorrência da fertilização medicamente assistida, o julgador entende que o que queriam as requerentes é possível pelas razões supra, e seria a forma de o Estado-Juiz contribuir para a felicidade delas e da criança. </w:t>
      </w:r>
      <w:r>
        <w:rPr>
          <w:rStyle w:val="Textonoticia"/>
          <w:b/>
          <w:u w:val="single"/>
        </w:rPr>
        <w:t>Felicidade que será tanto mais ampla com o reconhecimento de que tanto uma quanto a outra requerente, além de serem mães de fato da criança para cuja existência  contribuíram, são também mães de direito</w:t>
      </w:r>
      <w:r>
        <w:rPr>
          <w:rStyle w:val="Textonoticia"/>
        </w:rPr>
        <w:t xml:space="preserve">. O juiz do nosso século não é um mero leitor da lei e não deve temer novos direitos. Haverá sempre novos direitos e também haverá novos séculos. Deve estar atento à realidade social e, cotejando os  fatos e ordenamento jurídico, concluir pela solução mais adequada.” </w:t>
      </w:r>
      <w:r>
        <w:rPr>
          <w:rStyle w:val="Textonoticia"/>
          <w:i/>
        </w:rPr>
        <w:t>(Multiparentalidade e Paternidade Socioafetiva – Efeitos Jurídicos, Editora Atlas, 2014, p. 156).</w:t>
      </w:r>
    </w:p>
    <w:p>
      <w:pPr>
        <w:pStyle w:val="PargrafoNormal"/>
        <w:rPr/>
      </w:pPr>
      <w:r>
        <w:rPr/>
      </w:r>
    </w:p>
    <w:p>
      <w:pPr>
        <w:pStyle w:val="PargrafoNormal"/>
        <w:rPr>
          <w:rStyle w:val="Textonoticia"/>
        </w:rPr>
      </w:pPr>
      <w:r>
        <w:rPr>
          <w:rStyle w:val="Textonoticia"/>
        </w:rPr>
        <w:t>Portanto, cotejando a realidade do fato concreto, de que LUCIANA, MARIANA e  ROBERTO são efetivamente mães e pai de Elena, pois gestaram e nutriram, em conjunto, o projeto de prole, não sendo lícito desconsiderar o vínculo de casamento entre as duas mães e a paternidade, tanto biológica como afetiva de Roberto, lançando mão da proteção especial que o Direito das Famílias atual deve dar às relações fundadas no afeto e na condição individual do ser humano, de rigor o reconhecimento da multiparentalidade e a consequente retificação do registro civil de Elena.</w:t>
      </w:r>
    </w:p>
    <w:p>
      <w:pPr>
        <w:pStyle w:val="PargrafoNormal"/>
        <w:rPr/>
      </w:pPr>
      <w:r>
        <w:rPr>
          <w:rStyle w:val="Textonoticia"/>
        </w:rPr>
        <w:t xml:space="preserve">No tocante à filha recém nascida, não se cogita de qualquer prejuízo, muito pelo contrário, haja vista que essa criança terá uma “rede de afetos” ainda mais diversificada a amparar seu desenvolvimento, sendo impositivo que o registro público de ciência a terceiros a este arranjo familiar </w:t>
      </w:r>
      <w:r>
        <w:rPr>
          <w:rStyle w:val="Textonoticia"/>
          <w:i/>
        </w:rPr>
        <w:t>sui generis</w:t>
      </w:r>
      <w:r>
        <w:rPr>
          <w:rStyle w:val="Textonoticia"/>
        </w:rPr>
        <w:t xml:space="preserve"> mas que também deve ter reconhecimento por parte do Estado, como afirmação do princípio da dignidade da pessoa humana e da proteção da entidade familiar sem preconceito de qualquer espécie, segundo a interpretação do texto Constitucional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>
          <w:rStyle w:val="Textonoticia"/>
        </w:rPr>
        <w:t xml:space="preserve">ANTE O EXPOSTO, dou provimento à apelação para desconstituir a sentença e julgar desde logo procedente o pedido para reconhecer a multiparentalidade de Roberto, Mariana e Luciana, em relação à filha </w:t>
      </w:r>
      <w:r>
        <w:rPr>
          <w:rStyle w:val="Textonoticia"/>
          <w:i/>
        </w:rPr>
        <w:t xml:space="preserve">Elena, </w:t>
      </w:r>
      <w:r>
        <w:rPr>
          <w:rStyle w:val="Textonoticia"/>
        </w:rPr>
        <w:t xml:space="preserve">devendo ser retificado o registro civil da criança para que também </w:t>
      </w:r>
      <w:r>
        <w:rPr>
          <w:rStyle w:val="Textonoticia"/>
          <w:i/>
        </w:rPr>
        <w:t>Luciana Pohl Ruschel</w:t>
      </w:r>
      <w:r>
        <w:rPr>
          <w:rStyle w:val="Textonoticia"/>
        </w:rPr>
        <w:t>, conste como genitora, com inclusão dos respectivos avó maternos.</w:t>
      </w:r>
    </w:p>
    <w:p>
      <w:pPr>
        <w:pStyle w:val="Pargraf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JulgadorPadro"/>
        <w:rPr/>
      </w:pPr>
      <w:r>
        <w:rPr/>
        <w:t>Des. Luiz Felipe Brasil Santos (PRESIDENTE E REVISOR)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Acompanho o em. relator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Com efeito, o exame dos autos evidencia a existência de efetivo PROJETO PARENTAL compartilhado entre os requerentes, o que resultou na concepção e nascimento da pequena Elena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Nesse sentido, tenho que o Direito não pode fechar os olhos e virar as costas a um fato social palpitante e que reclama legalização, em benefício dos próprios direitos da criança. </w:t>
      </w:r>
    </w:p>
    <w:p>
      <w:pPr>
        <w:pStyle w:val="PargrafoNormal"/>
        <w:rPr/>
      </w:pPr>
      <w:r>
        <w:rPr/>
      </w:r>
    </w:p>
    <w:p>
      <w:pPr>
        <w:pStyle w:val="NomeJulgadorPadro"/>
        <w:rPr/>
      </w:pPr>
      <w:r>
        <w:rPr/>
        <w:t>Des. Alzir Felippe Schmitz</w:t>
      </w:r>
    </w:p>
    <w:p>
      <w:pPr>
        <w:pStyle w:val="PargrafoNormal"/>
        <w:rPr/>
      </w:pPr>
      <w:r>
        <w:rPr/>
        <w:t>Estou em acompanhar o eminente relator.</w:t>
      </w:r>
    </w:p>
    <w:p>
      <w:pPr>
        <w:pStyle w:val="PargrafoNormal"/>
        <w:rPr/>
      </w:pPr>
      <w:r>
        <w:rPr/>
      </w:r>
    </w:p>
    <w:p>
      <w:pPr>
        <w:pStyle w:val="NomeJulgadorPadro"/>
        <w:rPr/>
      </w:pPr>
      <w:r>
        <w:rPr/>
      </w:r>
    </w:p>
    <w:p>
      <w:pPr>
        <w:pStyle w:val="NomeJulgadorPadro"/>
        <w:rPr>
          <w:b/>
          <w:b/>
        </w:rPr>
      </w:pPr>
      <w:r>
        <w:rPr/>
        <w:t>DES. LUIZ FELIPE BRASIL SANTOS</w:t>
      </w:r>
      <w:r>
        <w:rPr>
          <w:b w:val="false"/>
          <w:caps w:val="false"/>
          <w:smallCaps w:val="false"/>
        </w:rPr>
        <w:t xml:space="preserve"> - Presidente - Apelação Cível nº 70062692876, Comarca de Porto Alegre: </w:t>
      </w:r>
      <w:r>
        <w:rPr>
          <w:b w:val="false"/>
        </w:rPr>
        <w:t>"DERAM PROVIMENT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lgador(a) de 1º Grau: 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19825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ctr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190" cy="656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4825" cy="456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35.95pt;mso-wrap-distance-left:9.05pt;mso-wrap-distance-right:9.05pt;mso-wrap-distance-top:0pt;mso-wrap-distance-bottom:0pt;margin-top:7.85pt;mso-position-vertical-relative:text;margin-left:3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right="0" w:hanging="0"/>
      <w:jc w:val="left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JPOE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2692876 (N° CNJ: 0461850-92.2014.8.21.7000)</w:t>
    </w:r>
  </w:p>
  <w:p>
    <w:pPr>
      <w:pStyle w:val="Header"/>
      <w:rPr/>
    </w:pPr>
    <w:r>
      <w:rPr/>
      <w:t>2014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Textonoticia">
    <w:name w:val="textonoticia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right="0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ind w:hanging="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right="0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right="0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right="0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right="0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43:00Z</dcterms:created>
  <dc:creator>Tribunal de Justiça</dc:creator>
  <dc:description/>
  <dc:language>en-US</dc:language>
  <cp:lastModifiedBy>scs</cp:lastModifiedBy>
  <cp:lastPrinted>2003-12-01T14:40:00Z</cp:lastPrinted>
  <dcterms:modified xsi:type="dcterms:W3CDTF">2015-02-25T05:06:00Z</dcterms:modified>
  <cp:revision>7</cp:revision>
  <dc:subject/>
  <dc:title>&lt;NÚMERODETOKENSNODOCUMENTO \18&gt;&lt;COMPOSIÇÃODEACÓRDÃOEMENTA \TEXTO="(INSIRA AQUI O TÍTULO DA EMENTA)^P^P(Insira aqui o texto da </dc:title>
</cp:coreProperties>
</file>