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jc w:val="both"/>
        <w:rPr>
          <w:b/>
          <w:b/>
          <w:bCs/>
        </w:rPr>
      </w:pPr>
      <w:r>
        <w:rPr/>
        <w:t>Enunciados: COPEIJ - Comissão Permanente da Infância e da Juventude</w:t>
      </w:r>
    </w:p>
    <w:p>
      <w:pPr>
        <w:pStyle w:val="TextBody"/>
        <w:spacing w:before="24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40" w:after="120"/>
        <w:jc w:val="both"/>
        <w:rPr>
          <w:b/>
          <w:b/>
          <w:bCs/>
        </w:rPr>
      </w:pPr>
      <w:r>
        <w:rPr>
          <w:b/>
          <w:bCs/>
        </w:rPr>
        <w:t>CONSELHOS E FUNDOS</w:t>
      </w:r>
    </w:p>
    <w:p>
      <w:pPr>
        <w:pStyle w:val="TextBody"/>
        <w:spacing w:before="24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/>
        <w:t>Ao ingressar nos Fundos de Direitos da Criança e do Adolescente ou Fundo da Infância e Adolescência (FIA) os recursos passam a ter natureza jurídica de verba pública, estando sujeitos aos princípios que regem a Administração Pública.”</w:t>
        <w:br/>
        <w:t>(Aprovado na 4ª Reunião Ordinária da COPEIJE, em Fortaleza/CE, 2 e 3 de dezembro de 2010)</w:t>
      </w:r>
    </w:p>
    <w:p>
      <w:pPr>
        <w:pStyle w:val="TextBody"/>
        <w:pBdr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pBdr/>
        <w:jc w:val="both"/>
        <w:rPr/>
      </w:pPr>
      <w:r>
        <w:rPr>
          <w:rFonts w:eastAsia="Times New Roman" w:cs="Times New Roman"/>
        </w:rPr>
        <w:t>“</w:t>
      </w:r>
      <w:r>
        <w:rPr/>
        <w:t>O contribuinte ou doador subsidiado, ao efetuar depósito nos Fundos de Direitos da Criança e do Adolescente ou Fundo da Infância e Adolescência (FIA), não pode escolher, por qualquer meio, a destinação dos recursos.”</w:t>
        <w:br/>
        <w:t xml:space="preserve">(Aprovado na 4ª Reunião Ordinária da COPEIJE, em Fortaleza/CE, 2 e 3 de dezembro de 2010) </w:t>
      </w:r>
    </w:p>
    <w:p>
      <w:pPr>
        <w:pStyle w:val="TextBody"/>
        <w:pBdr/>
        <w:jc w:val="both"/>
        <w:rPr/>
      </w:pPr>
      <w:r>
        <w:rPr/>
      </w:r>
    </w:p>
    <w:p>
      <w:pPr>
        <w:pStyle w:val="TextBody"/>
        <w:pBdr/>
        <w:jc w:val="both"/>
        <w:rPr/>
      </w:pPr>
      <w:r>
        <w:rPr>
          <w:rFonts w:eastAsia="Times New Roman" w:cs="Times New Roman"/>
        </w:rPr>
        <w:t>“</w:t>
      </w:r>
      <w:r>
        <w:rPr/>
        <w:t>Os recursos depositados pelo contribuinte ou doador subsidiado no Fundo de Direitos da Criança e do Adolescente ou Fundo da Infância e Adolescência (FIA) não podem ser condicionados à vinculação, através de convênio ou qualquer outro instrumento jurídico, a um projeto ou programa específico.”</w:t>
        <w:br/>
        <w:t xml:space="preserve">(Aprovado na 4ª Reunião Ordinária da COPEIJE, em Fortaleza/CE, 2 e 3 de dezembro de 2010) </w:t>
      </w:r>
    </w:p>
    <w:p>
      <w:pPr>
        <w:pStyle w:val="TextBody"/>
        <w:pBdr/>
        <w:jc w:val="both"/>
        <w:rPr/>
      </w:pPr>
      <w:r>
        <w:rPr/>
      </w:r>
    </w:p>
    <w:p>
      <w:pPr>
        <w:pStyle w:val="TextBody"/>
        <w:pBdr/>
        <w:jc w:val="both"/>
        <w:rPr/>
      </w:pPr>
      <w:r>
        <w:rPr>
          <w:rFonts w:eastAsia="Times New Roman" w:cs="Times New Roman"/>
        </w:rPr>
        <w:t>“</w:t>
      </w:r>
      <w:r>
        <w:rPr/>
        <w:t>Os Conselhos de Direitos da Criança e do Adolescente são órgãos deliberativos de políticas públicas em matéria de infância e adolescência, por força do artigo 204, inciso II da Constituição da República e do artigo 88, inciso II da Lei Federal nº 8.069/90 (ECA), sendo os únicos gestores do Fundo de Direitos da Criança e do Adolescente ou Fundo da Infância e Adolescência (FIA), conforme artigo 214, caput, da Lei Federal nº 8.069/90 - ECA.”</w:t>
        <w:br/>
        <w:t xml:space="preserve">(Aprovado na 4ª Reunião Ordinária da COPEIJE, em Fortaleza/CE, 2 e 3 de dezembro de 2010) </w:t>
      </w:r>
    </w:p>
    <w:p>
      <w:pPr>
        <w:pStyle w:val="TextBody"/>
        <w:pBdr/>
        <w:jc w:val="both"/>
        <w:rPr/>
      </w:pPr>
      <w:r>
        <w:rPr/>
      </w:r>
    </w:p>
    <w:p>
      <w:pPr>
        <w:pStyle w:val="TextBody"/>
        <w:pBdr/>
        <w:spacing w:before="0" w:after="120"/>
        <w:jc w:val="both"/>
        <w:rPr/>
      </w:pPr>
      <w:r>
        <w:rPr>
          <w:rFonts w:eastAsia="Times New Roman" w:cs="Times New Roman"/>
        </w:rPr>
        <w:t>“</w:t>
      </w:r>
      <w:r>
        <w:rPr/>
        <w:t>O Ministério Público, em razão do exercício da fiscalização de que trata o artigo 260, §4º do ECA, não pode ter assento como membro no Conselho de Direitos da Criança e do Adolescente, reputando-se inconstitucionais as normas que prevejam tal atribuição.”</w:t>
        <w:br/>
        <w:t>(Aprovado na 4ª Reunião Ordinária da COPEIJE, em Fortaleza/CE, 2 e 3 de dezembro de 2010)</w:t>
      </w:r>
    </w:p>
    <w:p>
      <w:pPr>
        <w:pStyle w:val="TextBody"/>
        <w:pBdr/>
        <w:spacing w:before="0" w:after="120"/>
        <w:jc w:val="both"/>
        <w:rPr/>
      </w:pPr>
      <w:r>
        <w:rPr/>
      </w:r>
    </w:p>
    <w:p>
      <w:pPr>
        <w:pStyle w:val="TextBody"/>
        <w:pBdr/>
        <w:spacing w:before="0" w:after="120"/>
        <w:jc w:val="both"/>
        <w:rPr/>
      </w:pPr>
      <w:r>
        <w:rPr>
          <w:rFonts w:eastAsia="Times New Roman" w:cs="Times New Roman"/>
        </w:rPr>
        <w:t>“</w:t>
      </w:r>
      <w:r>
        <w:rPr/>
        <w:t>Na destinação de recursos dos Fundos de Direitos da Criança e do Adolescente ou Fundos da Infância e Adolescência (FIA), os Conselhos de Direitos da Criança e do Adolescente devem observar o disposto no artigo 260, §2º da Lei nº 8.069/90 - ECA.”</w:t>
        <w:br/>
        <w:t xml:space="preserve">(Aprovado na 4ª Reunião Ordinária da COPEIJE, em Fortaleza/CE, 2 e 3 de dezembro de 2010) </w:t>
      </w:r>
    </w:p>
    <w:p>
      <w:pPr>
        <w:pStyle w:val="TextBody"/>
        <w:pBdr/>
        <w:spacing w:before="0" w:after="120"/>
        <w:jc w:val="both"/>
        <w:rPr/>
      </w:pPr>
      <w:r>
        <w:rPr/>
      </w:r>
    </w:p>
    <w:p>
      <w:pPr>
        <w:pStyle w:val="TextBody"/>
        <w:pBdr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ATO INFRACIONAL</w:t>
      </w:r>
    </w:p>
    <w:p>
      <w:pPr>
        <w:pStyle w:val="TextBody"/>
        <w:pBdr/>
        <w:jc w:val="both"/>
        <w:rPr/>
      </w:pPr>
      <w:r>
        <w:rPr/>
      </w:r>
    </w:p>
    <w:p>
      <w:pPr>
        <w:pStyle w:val="TextBody"/>
        <w:pBdr/>
        <w:jc w:val="both"/>
        <w:rPr/>
      </w:pPr>
      <w:r>
        <w:rPr>
          <w:rFonts w:eastAsia="Times New Roman" w:cs="Times New Roman"/>
        </w:rPr>
        <w:t>“</w:t>
      </w:r>
      <w:r>
        <w:rPr/>
        <w:t>Nos casos de adolescentes que cometem atos infracionais em situação de violência doméstica e familiar contra a mulher é cabível a aplicação das medidas de proteção previstas na Lei Maria da Penha, nos termos do seu artigo 13, exclusivamente pelo Juízo da Infância e Juventude, observando-se nos casos concretos a real situação de vulnerabilidade da vítima e resguardada a proteção integral ao adolescente prevista no ECA.”</w:t>
        <w:br/>
        <w:t xml:space="preserve">(Aprovado na 3ª Reunião Ordinária da COPEIJ, em Gramado/RS, 15 de setembro de 2011) </w:t>
      </w:r>
    </w:p>
    <w:p>
      <w:pPr>
        <w:pStyle w:val="TextBody"/>
        <w:pBdr/>
        <w:jc w:val="both"/>
        <w:rPr/>
      </w:pPr>
      <w:r>
        <w:rPr/>
      </w:r>
    </w:p>
    <w:p>
      <w:pPr>
        <w:pStyle w:val="TextBody"/>
        <w:pBdr/>
        <w:spacing w:before="0" w:after="120"/>
        <w:jc w:val="both"/>
        <w:rPr/>
      </w:pPr>
      <w:r>
        <w:rPr>
          <w:rFonts w:eastAsia="Times New Roman" w:cs="Times New Roman"/>
        </w:rPr>
        <w:t>“</w:t>
      </w:r>
      <w:r>
        <w:rPr/>
        <w:t>A Prestação de Serviço à Comunidade para maiores de 12 anos de idade é constitucional, desde que respeitada sua finalidade pedagógica, e não ofereça qualquer prejuízo aos direitos fundamentais previstos no art. 227, CR/88 e nas convenções internacionais 138 e 182 da OIT, bem como a atividade desenvolvida não esteja contemplada no Decreto nº 6481/2008 (Lista TIP).”</w:t>
        <w:br/>
        <w:t xml:space="preserve">(Aprovado na 2ª Reunião Ordinária da COPEIJ, em São Paulo/SP, 3/5 de julho de 2013) </w:t>
      </w:r>
    </w:p>
    <w:p>
      <w:pPr>
        <w:pStyle w:val="TextBody"/>
        <w:pBdr/>
        <w:jc w:val="both"/>
        <w:rPr/>
      </w:pPr>
      <w:r>
        <w:rPr/>
      </w:r>
    </w:p>
    <w:p>
      <w:pPr>
        <w:pStyle w:val="TextBody"/>
        <w:pBdr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RABALHO INFANTIL</w:t>
      </w:r>
    </w:p>
    <w:p>
      <w:pPr>
        <w:pStyle w:val="TextBody"/>
        <w:pBdr/>
        <w:jc w:val="both"/>
        <w:rPr/>
      </w:pPr>
      <w:r>
        <w:rPr/>
      </w:r>
    </w:p>
    <w:p>
      <w:pPr>
        <w:pStyle w:val="TextBody"/>
        <w:pBdr/>
        <w:jc w:val="both"/>
        <w:rPr/>
      </w:pPr>
      <w:r>
        <w:rPr>
          <w:rFonts w:eastAsia="Times New Roman" w:cs="Times New Roman"/>
        </w:rPr>
        <w:t>“</w:t>
      </w:r>
      <w:r>
        <w:rPr/>
        <w:t>É vedado qualquer trabalho para menores de 16 anos de idade, salvo na condição de aprendiz, a partir dos 14 anos, segundo as regras de aprendizagem contidas nos arts. 428 e ss. da Consolidação da Leis do Trabalho (art. 7, XXXIII da CF/88). Admite-se, porém, uma única exceção, nos casos de trabalho infantil artístico, conforme reza o art. 8º da Convenção nº 138 da OIT: "1. A autoridade competente poderá conceder, mediante prévia consulta às organizações interessadas de empregadores e de trabalhadores, quando tais organizações existirem, por meio de permissões individuais, exceções à proibição de ser admitido ao emprego ou de trabalhar, que prevê o artigo 2º da presente Convenção, no caso de finalidades tais como as de participar em representações artísticas. 2. As permissões assim concedidas limitarão o número de horas do emprego ou trabalho autorizadas e prescreverão as condições em que esse poderá ser realizado".”</w:t>
        <w:br/>
        <w:t xml:space="preserve">(Aprovado na 3ª Reunião Ordinária da COPEIJ , em Belo Horizonte/MG, 18 e 19 de setembro de 2012) </w:t>
      </w:r>
    </w:p>
    <w:p>
      <w:pPr>
        <w:pStyle w:val="TextBody"/>
        <w:pBdr/>
        <w:jc w:val="both"/>
        <w:rPr/>
      </w:pPr>
      <w:r>
        <w:rPr/>
      </w:r>
    </w:p>
    <w:p>
      <w:pPr>
        <w:pStyle w:val="TextBody"/>
        <w:pBdr/>
        <w:jc w:val="both"/>
        <w:rPr/>
      </w:pPr>
      <w:r>
        <w:rPr>
          <w:rFonts w:eastAsia="Times New Roman" w:cs="Times New Roman"/>
        </w:rPr>
        <w:t>“</w:t>
      </w:r>
      <w:r>
        <w:rPr/>
        <w:t>Caracteriza grave violação aos direitos humanos de crianças e adolescentes, bem como ao ordenamento jurídico brasileiro, a concessão de alvará ou autorização judicial para o trabalho de crianças e adolescentes com idade inferior a 16 anos, devendo tal pratica ser veementemente combatida pelo Ministério Publico, seja através de emissão de Pareceres em sentido contrário, seja por meio de recursos, ou, ainda, outras medidas judiciais cabíveis.”</w:t>
        <w:br/>
        <w:t xml:space="preserve">(Aprovado na 3ª Reunião Ordinária da COPEIJ, em Belo Horizonte/MG, 18 e 19 de setembro de 2012) </w:t>
      </w:r>
    </w:p>
    <w:p>
      <w:pPr>
        <w:pStyle w:val="TextBody"/>
        <w:pBdr/>
        <w:jc w:val="both"/>
        <w:rPr/>
      </w:pPr>
      <w:r>
        <w:rPr/>
      </w:r>
    </w:p>
    <w:p>
      <w:pPr>
        <w:pStyle w:val="TextBody"/>
        <w:pBdr/>
        <w:jc w:val="both"/>
        <w:rPr/>
      </w:pPr>
      <w:r>
        <w:rPr>
          <w:rFonts w:eastAsia="Times New Roman" w:cs="Times New Roman"/>
        </w:rPr>
        <w:t>“</w:t>
      </w:r>
      <w:r>
        <w:rPr/>
        <w:t>Nos casos de pedidos de autorização judicial para trabalho fora das hipóteses legais, o membro do Ministério Público deverá adotar as providências cabíveis visando à aplicação de eventuais medidas de proteção e/ou à criação ou ampliação dos programas de profissionalização, para atendimento de adolescente a partir de 14 anos.”</w:t>
        <w:br/>
        <w:t xml:space="preserve">(Aprovado na 3ª Reunião Ordinária da COPEIJ, em Belo Horizonte/MG, 18 e 19 de setembro de 2012) </w:t>
      </w:r>
    </w:p>
    <w:p>
      <w:pPr>
        <w:pStyle w:val="TextBody"/>
        <w:pBdr/>
        <w:jc w:val="both"/>
        <w:rPr/>
      </w:pPr>
      <w:r>
        <w:rPr/>
      </w:r>
    </w:p>
    <w:p>
      <w:pPr>
        <w:pStyle w:val="TextBody"/>
        <w:pBdr/>
        <w:spacing w:before="0" w:after="120"/>
        <w:jc w:val="both"/>
        <w:rPr/>
      </w:pPr>
      <w:r>
        <w:rPr>
          <w:rFonts w:eastAsia="Times New Roman" w:cs="Times New Roman"/>
        </w:rPr>
        <w:t>“</w:t>
      </w:r>
      <w:r>
        <w:rPr/>
        <w:t>O trabalho na função de gandula, por se tratar de atividade executada em ambiente público, com alta exposição a pressões morais e agressões físicas, somado ao fato de ser realizado ao ar livre sem proteção à radiação solar, chuva e frio (o que o inclui no item 81 da Lista das Piores Formas de Trabalho Infantil, Dec. 6.481/2008), bem como, por ser reconhecido formalmente pela Classificação Brasileira de Ocupações/CBO sob o Código 5199-20, é proibido para pessoas com idade inferior a 18 anos. Não há prejuízo a que os adolescentes já selecionados para execução da atividade de gandula adentrem aos estádios durante os jogos da Copa FIFA 2014, exercendo atividades que não os exponham a riscos tais como acompanhar jogadores, carregar bolas e bandeiras, permanecendo nas arquibancadas até o final da partida. ”</w:t>
        <w:br/>
        <w:t xml:space="preserve">(Aprovado na 2ª Reunião Ordinária da COPEIJ, em Goiânia/GO, 07 até 09 de maio de 2014) </w:t>
      </w:r>
    </w:p>
    <w:p>
      <w:pPr>
        <w:pStyle w:val="TextBody"/>
        <w:pBdr/>
        <w:spacing w:before="0" w:after="120"/>
        <w:jc w:val="both"/>
        <w:rPr/>
      </w:pPr>
      <w:r>
        <w:rPr/>
      </w:r>
    </w:p>
    <w:p>
      <w:pPr>
        <w:pStyle w:val="TextBody"/>
        <w:pBdr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APURAÇÃO DE DENÚNCIAS E DISQUE 100</w:t>
      </w:r>
    </w:p>
    <w:p>
      <w:pPr>
        <w:pStyle w:val="TextBody"/>
        <w:pBdr/>
        <w:jc w:val="both"/>
        <w:rPr/>
      </w:pPr>
      <w:r>
        <w:rPr/>
      </w:r>
    </w:p>
    <w:p>
      <w:pPr>
        <w:pStyle w:val="TextBody"/>
        <w:pBdr/>
        <w:jc w:val="both"/>
        <w:rPr/>
      </w:pPr>
      <w:r>
        <w:rPr>
          <w:rFonts w:eastAsia="Times New Roman" w:cs="Times New Roman"/>
        </w:rPr>
        <w:t>“</w:t>
      </w:r>
      <w:r>
        <w:rPr/>
        <w:t>A operacionalização do "Disque 100" por parte do Ministério Público requer que as Procuradorias Gerais de Justiça disponibilizem aos CAOs da Infância e Juventude ou outro órgão similar, a estrutura administrativa e técnica adequadas, assim como, com o suporte das Corregedorias Gerais do Ministério Público, CEAFs e Escolas do Ministério Público, promovam a qualificação específica de membros e servidores, inclusive com atuação nas Promotorias Criminais, para a rápida e eficiente apuração dos fatos, proteção às vítimas e responsabilização dos vitimizadores.”</w:t>
        <w:br/>
        <w:t xml:space="preserve">(Aprovado na 3ª Reunião Ordinária da COPEIJ, em Aracaju/SE, 16 e 18 de outubro de 2013) </w:t>
      </w:r>
    </w:p>
    <w:p>
      <w:pPr>
        <w:pStyle w:val="TextBody"/>
        <w:pBdr/>
        <w:jc w:val="both"/>
        <w:rPr/>
      </w:pPr>
      <w:r>
        <w:rPr/>
      </w:r>
    </w:p>
    <w:p>
      <w:pPr>
        <w:pStyle w:val="TextBody"/>
        <w:pBdr/>
        <w:jc w:val="both"/>
        <w:rPr/>
      </w:pPr>
      <w:r>
        <w:rPr>
          <w:rFonts w:eastAsia="Times New Roman" w:cs="Times New Roman"/>
        </w:rPr>
        <w:t>“</w:t>
      </w:r>
      <w:r>
        <w:rPr/>
        <w:t>A necessidade de assegurar uma apuração rápida e eficaz das denúncias, bem como, evitar a omissão ou a superposição de ações, o atendimento desqualificado e a revitimização, torna imperioso que a SDH, em parceria com o Ministério Público e outros parceiros, promova cursos e/ou eventos destinados a qualificar os diversos profissionais que atuam nos órgãos e serviços encarregados tanto da proteção das vítimas quanto da responsabilização - inclusive criminal - dos vitimizadores, com a produção de material específico, apresentação de modelos de "fluxos" e "protocolos de atendimento" interinstitucional para as situações de violação de direitos mais comuns.”</w:t>
        <w:br/>
        <w:t xml:space="preserve">(Aprovado na 3ª Reunião Ordinária da COPEIJ, em Aracaju/SE, 16 e 18 de outubro de 2013) </w:t>
      </w:r>
    </w:p>
    <w:p>
      <w:pPr>
        <w:pStyle w:val="TextBody"/>
        <w:pBdr/>
        <w:jc w:val="both"/>
        <w:rPr/>
      </w:pPr>
      <w:r>
        <w:rPr/>
      </w:r>
    </w:p>
    <w:p>
      <w:pPr>
        <w:pStyle w:val="TextBody"/>
        <w:pBdr/>
        <w:jc w:val="both"/>
        <w:rPr/>
      </w:pPr>
      <w:r>
        <w:rPr>
          <w:rFonts w:eastAsia="Times New Roman" w:cs="Times New Roman"/>
        </w:rPr>
        <w:t>“</w:t>
      </w:r>
      <w:r>
        <w:rPr/>
        <w:t>É importante a criação e disponibilização, pela SDH, de ferramenta eletrônica que permita, em cada município, o registro e o compartilhamento de informações entre os órgãos e autoridades encarregadas do atendimento das denúncias encaminhadas pelo "Disque 100", de modo que as ações efetivamente realizadas, as avaliações técnicas e os resultados obtidos possam ser visualizados em tempo real pelos integrantes da "rede de proteção/de atendimento" local, sem prejuízo da criação de senhas e filtros que limitem o acesso a determinados agentes e/ou informações, observado os princípios da privacidade e da intervenção mínima, dentre outros relacionados no art. 100, par. único, do ECA e outras normas.”</w:t>
        <w:br/>
        <w:t xml:space="preserve">(Aprovado na 3ª Reunião Ordinária da COPEIJ, em Aracaju/SE, 16 e 18 de outubro de 2013) </w:t>
      </w:r>
    </w:p>
    <w:p>
      <w:pPr>
        <w:pStyle w:val="TextBody"/>
        <w:pBdr/>
        <w:spacing w:before="0" w:after="120"/>
        <w:jc w:val="both"/>
        <w:rPr/>
      </w:pPr>
      <w:r>
        <w:rPr/>
      </w:r>
    </w:p>
    <w:p>
      <w:pPr>
        <w:pStyle w:val="TextBody"/>
        <w:pBdr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ENDA DE BEBIDAS ALCOÓLICAS</w:t>
      </w:r>
    </w:p>
    <w:p>
      <w:pPr>
        <w:pStyle w:val="TextBody"/>
        <w:pBdr/>
        <w:jc w:val="both"/>
        <w:rPr/>
      </w:pPr>
      <w:r>
        <w:rPr/>
      </w:r>
    </w:p>
    <w:p>
      <w:pPr>
        <w:pStyle w:val="TextBody"/>
        <w:pBdr/>
        <w:jc w:val="both"/>
        <w:rPr/>
      </w:pPr>
      <w:r>
        <w:rPr>
          <w:rFonts w:eastAsia="Times New Roman" w:cs="Times New Roman"/>
        </w:rPr>
        <w:t>“</w:t>
      </w:r>
      <w:r>
        <w:rPr/>
        <w:t>O crime previsto no art. 243, conjugado com o disposto no art. 81, II, ambos do ECA, proibindo a venda e entrega de bebida alcoólica, não exige dano real à vítima, tampouco dependência química ou física efetiva, sendo suficiente a venda ou entrega do produto para a sua caracterização. Também desnecessário laudo pericial, já que o ECA não faz essa exigência expressamente, nem se requer a comprovação de se tratar de substância entorpecente ou que determine tal qual a Lei de Entorpecentes, já que é notória a dependência química e física da bebida alcoólica.”</w:t>
        <w:br/>
        <w:t xml:space="preserve">(Aprovado na 3ª Reunião Ordinária da COPEIJ, em Aracaju/SE, 16 e 18 de outubro de 2013) </w:t>
      </w:r>
    </w:p>
    <w:p>
      <w:pPr>
        <w:pStyle w:val="TextBody"/>
        <w:pBdr/>
        <w:jc w:val="both"/>
        <w:rPr/>
      </w:pPr>
      <w:r>
        <w:rPr/>
      </w:r>
    </w:p>
    <w:p>
      <w:pPr>
        <w:pStyle w:val="TextBody"/>
        <w:pBdr/>
        <w:jc w:val="both"/>
        <w:rPr>
          <w:b/>
          <w:b/>
          <w:bCs/>
        </w:rPr>
      </w:pPr>
      <w:r>
        <w:rPr>
          <w:b/>
          <w:bCs/>
        </w:rPr>
        <w:t>ENTRADA DE CRIANÇAS E ADOLESCENTES EM ESTABELECIMENTOS PENAIS</w:t>
      </w:r>
    </w:p>
    <w:p>
      <w:pPr>
        <w:pStyle w:val="TextBody"/>
        <w:pBdr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/>
        <w:jc w:val="both"/>
        <w:rPr/>
      </w:pPr>
      <w:r>
        <w:rPr>
          <w:rFonts w:eastAsia="Times New Roman" w:cs="Times New Roman"/>
        </w:rPr>
        <w:t>“</w:t>
      </w:r>
      <w:r>
        <w:rPr/>
        <w:t>A entrada de crianças ou adolescentes em estabelecimentos penais, cadeias públicas ou unidades de internação, por seu maior potencial de risco à segurança e à integridade física e psicológica, sempre deve ser acompanhada por um dos pais ou responsável legal, em respeito ao princípio da proteção integral, insculpido no art. 1º, do ECA. Nos dias de visitas de crianças e de adolescentes não serão permitidas visitas íntimas nem será liberada visita de adultos aos demais custodiados. A revista manual será feita, sempre que possível, unicamente no preso visitado, logo após a visita da criança e/ou adolescente, e não no visitante. ”</w:t>
        <w:br/>
        <w:t xml:space="preserve">(Aprovado na 2ª Reunião Ordinária da COPEIJ, em Goiânia/GO, 07 até 09 de maio de 2014) </w:t>
      </w:r>
    </w:p>
    <w:p>
      <w:pPr>
        <w:pStyle w:val="TextBody"/>
        <w:pBdr/>
        <w:jc w:val="both"/>
        <w:rPr/>
      </w:pPr>
      <w:r>
        <w:rPr/>
      </w:r>
    </w:p>
    <w:p>
      <w:pPr>
        <w:pStyle w:val="TextBody"/>
        <w:pBdr/>
        <w:jc w:val="both"/>
        <w:rPr>
          <w:b/>
          <w:b/>
          <w:bCs/>
        </w:rPr>
      </w:pPr>
      <w:r>
        <w:rPr>
          <w:b/>
          <w:bCs/>
        </w:rPr>
        <w:t>REDUÇÃO DA MAIORIDADE</w:t>
      </w:r>
    </w:p>
    <w:p>
      <w:pPr>
        <w:pStyle w:val="TextBody"/>
        <w:pBdr/>
        <w:jc w:val="both"/>
        <w:rPr/>
      </w:pPr>
      <w:r>
        <w:rPr/>
      </w:r>
    </w:p>
    <w:p>
      <w:pPr>
        <w:pStyle w:val="TextBody"/>
        <w:pBdr/>
        <w:jc w:val="both"/>
        <w:rPr/>
      </w:pPr>
      <w:r>
        <w:rPr>
          <w:rFonts w:eastAsia="Times New Roman" w:cs="Times New Roman"/>
        </w:rPr>
        <w:t>“</w:t>
      </w:r>
      <w:r>
        <w:rPr/>
        <w:t>As propostas legislativas de redução da maioridade penal não encontram amparo na CF/88, pois a inimputabilidade penal dos menores de 18 anos, prevista em seu artigo 228, constitui-se em cláusula pétrea e, assim, insuscetível de modificação por emenda, conforme artigo 60, § 4º, da CF/88. Além disso, não importará redução da criminalidade, ao contrário, agravará as condições do sistema prisional brasileiro que já se encontra superlotado e não apresenta resultados melhores de ressocialização do que o sistema socioeducativo. A redução da idade penal atingirá os adolescentes que são vítimas de um sistema de exclusão social e ausência de políticas públicas eficazes. ”</w:t>
        <w:br/>
        <w:t xml:space="preserve">(Aprovado na 2ª Reunião Ordinária da COPEIJ, em Goiânia/GO, 07 até 09 de maio de 2014) </w:t>
      </w:r>
    </w:p>
    <w:p>
      <w:pPr>
        <w:pStyle w:val="TextBody"/>
        <w:pBdr/>
        <w:jc w:val="both"/>
        <w:rPr/>
      </w:pPr>
      <w:r>
        <w:rPr/>
      </w:r>
    </w:p>
    <w:p>
      <w:pPr>
        <w:pStyle w:val="TextBody"/>
        <w:pBdr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ADOÇÃO</w:t>
      </w:r>
    </w:p>
    <w:p>
      <w:pPr>
        <w:pStyle w:val="TextBody"/>
        <w:pBdr/>
        <w:jc w:val="both"/>
        <w:rPr/>
      </w:pPr>
      <w:r>
        <w:rPr/>
      </w:r>
    </w:p>
    <w:p>
      <w:pPr>
        <w:pStyle w:val="TextBody"/>
        <w:pBdr/>
        <w:jc w:val="both"/>
        <w:rPr/>
      </w:pPr>
      <w:r>
        <w:rPr>
          <w:rFonts w:eastAsia="Times New Roman" w:cs="Times New Roman"/>
        </w:rPr>
        <w:t>“</w:t>
      </w:r>
      <w:r>
        <w:rPr/>
        <w:t>Ressalvado o caso de crianças e adolescentes cujos pais são desconhecidos ou falecidos, a destituição do poder familiar é condição indispensável à sua inscrição nos cadastros de adoção, devendo ocorrer apenas após o trânsito em julgado da decisão respectiva.”</w:t>
        <w:br/>
        <w:t xml:space="preserve">(Aprovado na 3ª Reunião Ordinária da COPEIJ, em Aracaju/SE, 16 e 18 de outubro de 2013) </w:t>
      </w:r>
    </w:p>
    <w:p>
      <w:pPr>
        <w:pStyle w:val="TextBody"/>
        <w:pBdr/>
        <w:jc w:val="both"/>
        <w:rPr/>
      </w:pPr>
      <w:r>
        <w:rPr/>
      </w:r>
    </w:p>
    <w:p>
      <w:pPr>
        <w:pStyle w:val="TextBody"/>
        <w:pBdr/>
        <w:jc w:val="both"/>
        <w:rPr/>
      </w:pPr>
      <w:r>
        <w:rPr>
          <w:rFonts w:eastAsia="Times New Roman" w:cs="Times New Roman"/>
        </w:rPr>
        <w:t>“</w:t>
      </w:r>
      <w:r>
        <w:rPr/>
        <w:t>A habilitação à adoção não se constitui numa mera "formalidade", sendo importante etapa do procedimento respectivo, que se mostra imprescindível para aferição da motivação e do preenchimento dos requisitos necessários ao deferimento da medida que, juntamente com a preparação prévia, também prevista em lei, é essencial para assegurar o preparo dos adotantes às consequências presentes e futuras da medida.”</w:t>
        <w:br/>
        <w:t xml:space="preserve">(Aprovado na 3ª Reunião Ordinária da COPEIJ, em Aracaju/SE, 16 e 18 de outubro de 2013) </w:t>
      </w:r>
    </w:p>
    <w:p>
      <w:pPr>
        <w:pStyle w:val="TextBody"/>
        <w:pBdr/>
        <w:jc w:val="both"/>
        <w:rPr/>
      </w:pPr>
      <w:r>
        <w:rPr/>
      </w:r>
    </w:p>
    <w:p>
      <w:pPr>
        <w:pStyle w:val="TextBody"/>
        <w:pBdr/>
        <w:spacing w:before="0" w:after="120"/>
        <w:jc w:val="both"/>
        <w:rPr/>
      </w:pPr>
      <w:r>
        <w:rPr>
          <w:rFonts w:eastAsia="Times New Roman" w:cs="Times New Roman"/>
        </w:rPr>
        <w:t>“</w:t>
      </w:r>
      <w:r>
        <w:rPr/>
        <w:t>Cabe aos membros do Ministério Público, adotar as medidas judiciais necessárias, inclusive em grau recursal, para impedir a ocorrência de guarda de fato ou concessão/ manutenção de guarda provisória a casais interessados em adoção, não habilitados, nos termos do artigo 50, parágrafo 13, do Estatuto da Criança e do Adolescente, ressalvadas as exceções previstas neste mesmo dispositivo.”</w:t>
        <w:br/>
        <w:t xml:space="preserve">(Elaborado na 3ª Reunião Ordinária da COPEIJ, em Manaus/AM, 02 e 03 de agosto de 2014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37:24Z</dcterms:created>
  <dc:creator/>
  <dc:description/>
  <dc:language>en-US</dc:language>
  <cp:lastModifiedBy/>
  <cp:revision>0</cp:revision>
  <dc:subject/>
  <dc:title/>
</cp:coreProperties>
</file>