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SISTEMA DE AVALIAÇÃO PERIÓDICA DAS ATIVIDADES DE ESTÁGIO - SAP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ESTAGIÁRI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MATRÍCUL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UNIDADE DE LOTAÇÃ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SUPERVISOR/ORIENTADOR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CARGA HORÁRI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EXERCÍCIO(ANO)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TRIMESTRE: ________________________ </w:t>
      </w:r>
      <w:r>
        <w:rPr>
          <w:rFonts w:cs="Arial" w:ascii="Arial" w:hAnsi="Arial"/>
          <w:sz w:val="24"/>
          <w:szCs w:val="24"/>
        </w:rPr>
        <w:t>A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9"/>
        <w:gridCol w:w="2192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TORES DE GRADAÇÃ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ui o fator em grau elevado. È bastante característico do avaliado.(ótimo)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a 10</w:t>
            </w:r>
          </w:p>
        </w:tc>
      </w:tr>
      <w:tr>
        <w:trPr/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ui o fator em grau considerável. È uma de suas característica.(bom)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a 8</w:t>
            </w:r>
          </w:p>
        </w:tc>
      </w:tr>
      <w:tr>
        <w:trPr/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ui o fator em grau razoável. Até certo ponto, é uma de suas características.(regular)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a 6</w:t>
            </w:r>
          </w:p>
        </w:tc>
      </w:tr>
      <w:tr>
        <w:trPr/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ui o fator em grau bem pequeno. Não é uma de suas características.(insuficiente)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a 3</w:t>
            </w:r>
          </w:p>
        </w:tc>
      </w:tr>
    </w:tbl>
    <w:p>
      <w:pPr>
        <w:pStyle w:val="Ttulodatabela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SPECTO 1. CONHECIMENT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63"/>
        <w:gridCol w:w="1928"/>
      </w:tblGrid>
      <w:tr>
        <w:trPr>
          <w:trHeight w:val="6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TE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ÓPICO DE AVALI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1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Conhecimentos teóricos no desenvolvimento das atividades programadas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2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Conhecimentos práticos( experiência que já possuía ou está adquirindo e utilizando no estágio) demonstrados no desenvolvimento das atividades programadas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SPECTO 2. INTERESSE PELAS TAREFA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3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ÓPICO DE AVALIA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Execução das atividades programadas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SPECTO 3. INTERESSE EM APREND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3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ÓPICO DE AVALIA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emonstração de interesse e empenho em aprender mais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SPECTO 4. INICIATIV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3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ÓPICO DE AVALIA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isposição para resolver problemas, tomar decisões e executa-las sem necessidade de supervisão, sem solicitação prévia ou precisar de mando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SPECTO 5. CRIATIVIDAD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3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ÓPICO DE AVALIA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Capacidade de sugerir, projetar ou executar modificações ou inovações que beneficiem a entidade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SPECTO 6. QUALIDADE DE TRABALH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169"/>
        <w:gridCol w:w="1923"/>
      </w:tblGrid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TEM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ÓPICO DE AVALIAÇ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1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Grau de cuidado(referente à apresentação) na execução de atividades em geral( trabalhos práticos, escritos etc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2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Grau de perfeição(referente ao número de erros) na realização de atividades em geral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SPECTO 7. DISCIPLIN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3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ÓPICO DE AVALIA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e o estagiário cumpre regularmente as normas disciplinares da Instituição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SPECTO 8. ASSIDUIDAD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3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ÓPICO DE AVALIA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Atividades, persistência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2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resença, pontualidade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SPECTO 9. COOPERAÇ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3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ÓPICO DE AVALIA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isposição para cooperar com os colegas e atender prontamente às solicitadas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SPECTO 10. CONFIANÇ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3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ÓPICO DE AVALIA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iscrição demonstrada quanto ao sigilo sobre atividades confidenciais a ele confiadas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SPECTO 11. RESPONSABILIDAD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3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ÓPICO DE AVALIA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Cuidado no uso das instalações, materiais, equipamentos ou qualquer outro bem da Instituição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SPECTO 12. SOCIABILIDAD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3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ÓPICO DE AVALIA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Facilidade de se integrar com os colegas e no ambiente de trabalho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SPECTO 13. EQUILÍBRIO EMOCION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58"/>
        <w:gridCol w:w="1931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TE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ÓPICO DE AVALIA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NOTA</w:t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1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Grau de maturidade e segurança demonstrado no exercício de suas funções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CONCEITO GLOBA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7"/>
        <w:gridCol w:w="2445"/>
      </w:tblGrid>
      <w:tr>
        <w:trPr/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NTERVALO DE NOTAS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CONCEITO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44 ............................... 16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ÓTIMO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12 ............................... 13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BOM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64 ................................. 11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REGULAR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 ................................... 6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NSUFICIENTE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RELATÓRIO DAS ATIVIDADES DESENVOLVIDAS PELO ESTAGIÁRI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Fortaleza,____ de___________ de  20___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ssinatura do Estagiári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ssinatura do Superviso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/>
      <w:tab/>
    </w:r>
    <w:r>
      <w:rPr/>
      <w:object w:dxaOrig="8460" w:dyaOrig="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1.75pt;height:47.3pt" filled="f" o:ole="">
          <v:imagedata r:id="rId2" o:title=""/>
        </v:shape>
        <o:OLEObject Type="Embed" ProgID="" ShapeID="ole_rId1" DrawAspect="Content" ObjectID="_1115606456" r:id="rId1"/>
      </w:object>
    </w:r>
  </w:p>
  <w:p>
    <w:pPr>
      <w:pStyle w:val="Normal"/>
      <w:numPr>
        <w:ilvl w:val="0"/>
        <w:numId w:val="0"/>
      </w:numPr>
      <w:tabs>
        <w:tab w:val="left" w:pos="708" w:leader="none"/>
      </w:tabs>
      <w:ind w:left="432" w:right="0" w:hanging="432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PROCURADORIA GERAL DE JUSTIÇA</w:t>
    </w:r>
  </w:p>
  <w:p>
    <w:pPr>
      <w:pStyle w:val="Normal"/>
      <w:numPr>
        <w:ilvl w:val="0"/>
        <w:numId w:val="0"/>
      </w:numPr>
      <w:tabs>
        <w:tab w:val="left" w:pos="708" w:leader="none"/>
      </w:tabs>
      <w:ind w:left="432" w:right="0" w:hanging="432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NÚCLEO GESTOR DE ESTÁGI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ourier Ne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ourier New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27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1680"/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ourier New"/>
      <w:b/>
      <w:bCs/>
      <w:sz w:val="2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Courier New" w:hAnsi="Courier New" w:cs="Courier New"/>
      <w:b/>
      <w:bCs/>
      <w:sz w:val="26"/>
      <w:u w:val="single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410" w:leader="none"/>
      </w:tabs>
      <w:spacing w:lineRule="auto" w:line="360"/>
      <w:ind w:left="0" w:right="0" w:firstLine="1410"/>
      <w:jc w:val="both"/>
    </w:pPr>
    <w:rPr>
      <w:b/>
      <w:bCs/>
      <w:color w:val="000000"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44:00Z</dcterms:created>
  <dc:creator>roberta</dc:creator>
  <dc:description/>
  <dc:language>en-US</dc:language>
  <cp:lastModifiedBy/>
  <cp:lastPrinted>2012-03-14T09:22:00Z</cp:lastPrinted>
  <dcterms:modified xsi:type="dcterms:W3CDTF">2018-05-09T16:20:06Z</dcterms:modified>
  <cp:revision>3</cp:revision>
  <dc:subject/>
  <dc:title>PROCESSOS 2004 – Mandado de Segurança e Intervenção Estadual</dc:title>
</cp:coreProperties>
</file>