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o Senhor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estor Rocha Cabr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ordenador do Núcleo Gestor de Estágio da Procuradoria Geral de Justiç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 xml:space="preserve">   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xmo. Sr. Coordenador,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u, ____________________________________________, estagiário(a) lotado(a) na ________________________________________________, da Comarca de ____________________, venho, por meio deste, registrar pedido de _______ dias de férias, a serem gozadas no período ____/____/____ a ____/____/____, referente ao período aquisitivo de ____/____/____ a ____/____/____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_______________, _____ de ___________ de 20 ____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_____________________________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ssinatura do(a) Estagiário(a)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Ciente e de acord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_____________________________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Promotor(a) de Justiça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259" w:top="1418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3429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pt;margin-top:-2.7pt;width:458.95pt;height:26.9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>
        <w:sz w:val="18"/>
      </w:rPr>
      <w:t>O Ministério Público é instituição permanente, essencial à função jurisdicional do Estado, incumbindo-lhe a defesa da ordem jurídica, do regime democrático e dos interesses sociais e individuais indisponíveis (CF, art. 1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</w:t>
    </w:r>
    <w:r>
      <w:rPr/>
      <w:drawing>
        <wp:inline distT="0" distB="0" distL="0" distR="0">
          <wp:extent cx="188150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0"/>
    </w:rPr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5:00Z</dcterms:created>
  <dc:creator>p</dc:creator>
  <dc:description/>
  <dc:language>en-US</dc:language>
  <cp:lastModifiedBy/>
  <cp:lastPrinted>2016-03-31T12:10:00Z</cp:lastPrinted>
  <dcterms:modified xsi:type="dcterms:W3CDTF">2016-08-11T13:51:07Z</dcterms:modified>
  <cp:revision>10</cp:revision>
  <dc:subject/>
  <dc:title>PROCESSO Nº 01394068-6:</dc:title>
</cp:coreProperties>
</file>