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MODELOS DE ATAS DE ASSEMBLÉIAS GERAIS DE CONSTITUIÇÃO, ALTERAÇÃO ESTATUTÁRIA E DISSOLUÇÃO DE ASSOCIA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A ASSEMBLEIA GERAL EXTRAORDINARIA DE FUNDAÇÃO, CONSTITUIÇÃO, ELEIÇÃO E POSSE DA 1ª DIRETORIA E CONSELHO FISCAL DA ASSOCIAÇÃO (..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Aos ______dias do mês de _____ do ano ______, às _____horas, reuniram-se, em Assembleia Geral Extraordinária no Endereço da sede da entidade no município de _________________ Estado do _________________na Rua _______________, n.º_____, bairro ___________, CEP ___________-______,conforme edital de convocação publicado no Diário Oficial datado (inserir data e edição / lembrando que não precisa ser necessariamente diário oficial) os membros que a compõem para fundarem a associação civil (INSERIR A NATUREZA JURÍDICA DA ENTIDADE) de direito privado, sem fins econômicos, Associação (...). Os membros presentes escolheram, por aclamação, para presidir os trabalhos (</w:t>
      </w:r>
      <w:r>
        <w:rPr>
          <w:rFonts w:cs="Times New Roman" w:ascii="Times New Roman" w:hAnsi="Times New Roman"/>
          <w:b/>
        </w:rPr>
        <w:t>nome de membro</w:t>
      </w:r>
      <w:r>
        <w:rPr>
          <w:rFonts w:cs="Times New Roman" w:ascii="Times New Roman" w:hAnsi="Times New Roman"/>
        </w:rPr>
        <w:t>), e para secretariar (</w:t>
      </w:r>
      <w:r>
        <w:rPr>
          <w:rFonts w:cs="Times New Roman" w:ascii="Times New Roman" w:hAnsi="Times New Roman"/>
          <w:b/>
        </w:rPr>
        <w:t>nome de membro</w:t>
      </w:r>
      <w:r>
        <w:rPr>
          <w:rFonts w:cs="Times New Roman" w:ascii="Times New Roman" w:hAnsi="Times New Roman"/>
        </w:rPr>
        <w:t xml:space="preserve">). Em seguida, o Presidente declarou abertos os trabalhos e apresentou a pauta de reunião, contendo os seguintes assuntos: </w:t>
      </w:r>
      <w:r>
        <w:rPr>
          <w:rFonts w:cs="Times New Roman" w:ascii="Times New Roman" w:hAnsi="Times New Roman"/>
          <w:b/>
        </w:rPr>
        <w:t xml:space="preserve">1º) </w:t>
      </w:r>
      <w:r>
        <w:rPr>
          <w:rFonts w:cs="Times New Roman" w:ascii="Times New Roman" w:hAnsi="Times New Roman"/>
        </w:rPr>
        <w:t xml:space="preserve">Criação e Aprovação da entidade; </w:t>
      </w:r>
      <w:r>
        <w:rPr>
          <w:rFonts w:cs="Times New Roman" w:ascii="Times New Roman" w:hAnsi="Times New Roman"/>
          <w:b/>
        </w:rPr>
        <w:t xml:space="preserve">2º) </w:t>
      </w:r>
      <w:r>
        <w:rPr>
          <w:rFonts w:cs="Times New Roman" w:ascii="Times New Roman" w:hAnsi="Times New Roman"/>
        </w:rPr>
        <w:t xml:space="preserve">Discussão e aprovação do Estatuto da associação; </w:t>
      </w:r>
      <w:r>
        <w:rPr>
          <w:rFonts w:cs="Times New Roman" w:ascii="Times New Roman" w:hAnsi="Times New Roman"/>
          <w:b/>
        </w:rPr>
        <w:t xml:space="preserve">3º) </w:t>
      </w:r>
      <w:r>
        <w:rPr>
          <w:rFonts w:cs="Times New Roman" w:ascii="Times New Roman" w:hAnsi="Times New Roman"/>
        </w:rPr>
        <w:t xml:space="preserve">Eleição e posse da Diretoria e Conselho Fiscal para o mandato de _____/______/______ a _______/______/_______. Em seguida, foi colocado em votação a proposta de criação da (...), sendo a mesma aprovada por todos os presentes. Logo após, começou-se a discussão do item “2” da pauta, onde o estatuto apresentado que foi aprovado por unanimidade; Por fim, passou-se a discussão do item “3” da pauta, em que foram escolhidos por aclamação os seguintes membros para comporem a Diretoria Executiva e Conselho Fiscal: </w:t>
      </w:r>
      <w:r>
        <w:rPr>
          <w:rFonts w:cs="Times New Roman" w:ascii="Times New Roman" w:hAnsi="Times New Roman"/>
          <w:b/>
        </w:rPr>
        <w:t>DIRETORIA EXECUTIVA: (CARGO, NOME), CONSELHO FISCAL: (CARGO, NOME)</w:t>
      </w:r>
      <w:r>
        <w:rPr>
          <w:rFonts w:cs="Times New Roman" w:ascii="Times New Roman" w:hAnsi="Times New Roman"/>
        </w:rPr>
        <w:t xml:space="preserve">. Nada mais havendo, o Presidente, fez um resumo dos trabalhos do dia, bem como das deliberações, agradeceu pela participação de todos os presentes e deu por encerrada a reunião, da qual eu, ( </w:t>
      </w:r>
      <w:r>
        <w:rPr>
          <w:rFonts w:cs="Times New Roman" w:ascii="Times New Roman" w:hAnsi="Times New Roman"/>
          <w:b/>
        </w:rPr>
        <w:t>nome do secretário da reunião</w:t>
      </w:r>
      <w:r>
        <w:rPr>
          <w:rFonts w:cs="Times New Roman" w:ascii="Times New Roman" w:hAnsi="Times New Roman"/>
        </w:rPr>
        <w:t>), lavrei a presente ata, que foi lida, achada conforme e firmada por todos os presentes abaixo relacion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ção dos eleit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, cargo que exerce na entidade, profissão, estado civil, nacionalidade, RG com órgão emissor, CPF e endereço completo com CE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, cargo que exerce na entidade, profissão, estado civil, nacionalidade, RG com órgão emissor, CPF e endereço completo com CE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..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gado/ Nº da OA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ÃO ESQUEC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ZER DUAS VIAS ORIGINAIS DE C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 A DIRETORIA ASSINA A ÚLTIMA PÁGINA E RUBRICAM AS DEM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 O VISTO DO ADVOG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A ASSEMBLEIA GERAL EXTRAORDINARIA DA ASSSOCIAÇÃO (...) PARA APROVAR A ___º ALTERAÇÃO ESTATUÁRIA COM ESTATUTO CONSOLIDADO 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os ______dias do mês de _____ do ano ______, às _____horas, reuniram-se, em Assembleia Geral Extraordinária no endereço da sede da entidade no município de _________________ Estado do _________________na Rua _______________, nº_____, bairro ___________, CEP ___________-______, os membros que a compõem para deliberarem a 1ª alteração ao Estatuto social. Os membros presentes escolheram, por aclamação, para presidir os trabalhos (</w:t>
      </w:r>
      <w:r>
        <w:rPr>
          <w:rFonts w:cs="Times New Roman" w:ascii="Times New Roman" w:hAnsi="Times New Roman"/>
          <w:b/>
          <w:sz w:val="24"/>
          <w:szCs w:val="24"/>
        </w:rPr>
        <w:t>nome de membro</w:t>
      </w:r>
      <w:r>
        <w:rPr>
          <w:rFonts w:cs="Times New Roman" w:ascii="Times New Roman" w:hAnsi="Times New Roman"/>
          <w:sz w:val="24"/>
          <w:szCs w:val="24"/>
        </w:rPr>
        <w:t>), e para secretariar (</w:t>
      </w:r>
      <w:r>
        <w:rPr>
          <w:rFonts w:cs="Times New Roman" w:ascii="Times New Roman" w:hAnsi="Times New Roman"/>
          <w:b/>
          <w:sz w:val="24"/>
          <w:szCs w:val="24"/>
        </w:rPr>
        <w:t>nome de membro</w:t>
      </w:r>
      <w:r>
        <w:rPr>
          <w:rFonts w:cs="Times New Roman" w:ascii="Times New Roman" w:hAnsi="Times New Roman"/>
          <w:sz w:val="24"/>
          <w:szCs w:val="24"/>
        </w:rPr>
        <w:t xml:space="preserve">). Em seguida, o Presidente declarou abertos os trabalhos e apresentou a pauta de reunião, contendo os seguintes assuntos: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Efetuar uma reforma geral no Estatuto aprovando a __ª Alteração Estatutária Consolidada. Começou-se a discussão da pauta “1” onde foram distribuídas cópias da __ª alteração a todos os presentes da Assembleia que após ser apresentada e discutida artigo por artigo, foi realizada a votação da mudança com os presentes, ficando aprovada por unanimidade a consolidação do Estatuto com a alteração dos seus artigos  _____, os quais passarão a conter o seguinte teor  (transcrever alterações). Nada mais havendo, o Presidente, fez um resumo dos trabalhos do dia, bem como das deliberações, agradeceu pela participação de todos os presentes e deu por encerrada a reunião, da qual eu, (</w:t>
      </w:r>
      <w:r>
        <w:rPr>
          <w:rFonts w:cs="Times New Roman" w:ascii="Times New Roman" w:hAnsi="Times New Roman"/>
          <w:b/>
          <w:sz w:val="24"/>
          <w:szCs w:val="24"/>
        </w:rPr>
        <w:t>nome do secretário da reunião</w:t>
      </w:r>
      <w:r>
        <w:rPr>
          <w:rFonts w:cs="Times New Roman" w:ascii="Times New Roman" w:hAnsi="Times New Roman"/>
          <w:sz w:val="24"/>
          <w:szCs w:val="24"/>
        </w:rPr>
        <w:t>), lavrei a presente ata, que foi lida, achada conforme e firmada por toda a Diretoria abaixo relacion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, cargo que exerce na entidade, profissão, estado civil, nacionalidade, RG com órgão emissor, CPF e endereço completo com CE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, cargo que exerce na entidade, profissão, estado civil, nacionalidade, RG com órgão emissor, CPF e endereço completo com CE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..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ÃO ESQUEC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ZER DUAS VIAS ORIGINAIS DE C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A DIRETORIA ASSINA A ÚLTIMA PÁGINA E RUBRICAM AS DEM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A DA ASSEMBLEIA GERAL EXTRAORDINÁRIA DA ASSOCIAÇÃO (nome social da associação) REALIZADA NO DIA (data da Assembleia) PARA DISSOLUÇÃO DE ASSOCIAÇÃO CI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s ______dias do mês de _____ do ano ______, às _____horas, reunidos em primeira convocação (</w:t>
      </w:r>
      <w:r>
        <w:rPr>
          <w:rFonts w:cs="Times New Roman" w:ascii="Times New Roman" w:hAnsi="Times New Roman"/>
          <w:b/>
          <w:sz w:val="24"/>
          <w:szCs w:val="24"/>
        </w:rPr>
        <w:t>ou em segunda convocação</w:t>
      </w:r>
      <w:r>
        <w:rPr>
          <w:rFonts w:cs="Times New Roman" w:ascii="Times New Roman" w:hAnsi="Times New Roman"/>
          <w:sz w:val="24"/>
          <w:szCs w:val="24"/>
        </w:rPr>
        <w:t>), no endereço (</w:t>
      </w:r>
      <w:r>
        <w:rPr>
          <w:rFonts w:cs="Times New Roman" w:ascii="Times New Roman" w:hAnsi="Times New Roman"/>
          <w:b/>
          <w:sz w:val="24"/>
          <w:szCs w:val="24"/>
        </w:rPr>
        <w:t>local da Assembleia</w:t>
      </w:r>
      <w:r>
        <w:rPr>
          <w:rFonts w:cs="Times New Roman" w:ascii="Times New Roman" w:hAnsi="Times New Roman"/>
          <w:sz w:val="24"/>
          <w:szCs w:val="24"/>
        </w:rPr>
        <w:t>) no município de _________________ Estado do _________________na Rua _______________, nº_____, bairro ___________, CEP ___________-______, os associados (</w:t>
      </w:r>
      <w:r>
        <w:rPr>
          <w:rFonts w:cs="Times New Roman" w:ascii="Times New Roman" w:hAnsi="Times New Roman"/>
          <w:b/>
          <w:sz w:val="24"/>
          <w:szCs w:val="24"/>
        </w:rPr>
        <w:t>inserir os nomes de todos os presentes que votaram e assinaram a lista de presença: nome completo sem abreviações, nacionalidade, estado civil, profissão, endereço residencial com CEP e CPF/RG</w:t>
      </w:r>
      <w:r>
        <w:rPr>
          <w:rFonts w:cs="Times New Roman" w:ascii="Times New Roman" w:hAnsi="Times New Roman"/>
          <w:sz w:val="24"/>
          <w:szCs w:val="24"/>
        </w:rPr>
        <w:t>). Dadas as apresentações iniciais, o(a) Presidente (</w:t>
      </w:r>
      <w:r>
        <w:rPr>
          <w:rFonts w:cs="Times New Roman" w:ascii="Times New Roman" w:hAnsi="Times New Roman"/>
          <w:b/>
          <w:sz w:val="24"/>
          <w:szCs w:val="24"/>
        </w:rPr>
        <w:t>nome do presidente em exercício</w:t>
      </w:r>
      <w:r>
        <w:rPr>
          <w:rFonts w:cs="Times New Roman" w:ascii="Times New Roman" w:hAnsi="Times New Roman"/>
          <w:sz w:val="24"/>
          <w:szCs w:val="24"/>
        </w:rPr>
        <w:t>) fez ampla leitura do edital de convocação e verificando quórum mínimo para instalação da Assembleia e que o número de presentes atingia o necessário, instaurando-se assim, a Assembleia Geral (</w:t>
      </w:r>
      <w:r>
        <w:rPr>
          <w:rFonts w:cs="Times New Roman" w:ascii="Times New Roman" w:hAnsi="Times New Roman"/>
          <w:b/>
          <w:sz w:val="24"/>
          <w:szCs w:val="24"/>
        </w:rPr>
        <w:t>podendo fundamentar conforme disposição estatutária</w:t>
      </w:r>
      <w:r>
        <w:rPr>
          <w:rFonts w:cs="Times New Roman" w:ascii="Times New Roman" w:hAnsi="Times New Roman"/>
          <w:sz w:val="24"/>
          <w:szCs w:val="24"/>
        </w:rPr>
        <w:t>). Foi então sugerido que seja dissolvida a associação, em tela, em virtude (</w:t>
      </w:r>
      <w:r>
        <w:rPr>
          <w:rFonts w:cs="Times New Roman" w:ascii="Times New Roman" w:hAnsi="Times New Roman"/>
          <w:b/>
          <w:sz w:val="24"/>
          <w:szCs w:val="24"/>
        </w:rPr>
        <w:t>descrever o motivo da dissolução</w:t>
      </w:r>
      <w:r>
        <w:rPr>
          <w:rFonts w:cs="Times New Roman" w:ascii="Times New Roman" w:hAnsi="Times New Roman"/>
          <w:sz w:val="24"/>
          <w:szCs w:val="24"/>
        </w:rPr>
        <w:t xml:space="preserve">). Colocado em votação, foi aprovado por unanimidade a dissolução da (nome </w:t>
      </w:r>
      <w:r>
        <w:rPr>
          <w:rFonts w:cs="Times New Roman" w:ascii="Times New Roman" w:hAnsi="Times New Roman"/>
          <w:b/>
          <w:sz w:val="24"/>
          <w:szCs w:val="24"/>
        </w:rPr>
        <w:t>social da associação, CNPJ e endereço completo com CEP</w:t>
      </w:r>
      <w:r>
        <w:rPr>
          <w:rFonts w:cs="Times New Roman" w:ascii="Times New Roman" w:hAnsi="Times New Roman"/>
          <w:sz w:val="24"/>
          <w:szCs w:val="24"/>
        </w:rPr>
        <w:t>) que iniciou suas atividades em____/____/_____, encerrando todas suas operações e atividades em ______/______/______. Após a dissolução, foi levantado o seu patrimônio, o qual foi de (</w:t>
      </w:r>
      <w:r>
        <w:rPr>
          <w:rFonts w:cs="Times New Roman" w:ascii="Times New Roman" w:hAnsi="Times New Roman"/>
          <w:b/>
          <w:sz w:val="24"/>
          <w:szCs w:val="24"/>
        </w:rPr>
        <w:t>descrever o patrimônio da associação e a sua destinação, respeitando o estatuto, caso o mesmo não seja nulo</w:t>
      </w:r>
      <w:r>
        <w:rPr>
          <w:rFonts w:cs="Times New Roman" w:ascii="Times New Roman" w:hAnsi="Times New Roman"/>
          <w:sz w:val="24"/>
          <w:szCs w:val="24"/>
        </w:rPr>
        <w:t>). Em seguida, o (a) Presidente nomeou (</w:t>
      </w:r>
      <w:r>
        <w:rPr>
          <w:rFonts w:cs="Times New Roman" w:ascii="Times New Roman" w:hAnsi="Times New Roman"/>
          <w:b/>
          <w:sz w:val="24"/>
          <w:szCs w:val="24"/>
        </w:rPr>
        <w:t>nome do responsável pela guarda da documentação</w:t>
      </w:r>
      <w:r>
        <w:rPr>
          <w:rFonts w:cs="Times New Roman" w:ascii="Times New Roman" w:hAnsi="Times New Roman"/>
          <w:sz w:val="24"/>
          <w:szCs w:val="24"/>
        </w:rPr>
        <w:t>) como responsável pela guarda de toda a documentação desta associação. Nada mais havendo, o (a) Presidente, fez um resumo dos trabalhos do dia, bem como das deliberações, agradeceu pela participação de todos os presentes e deu por encerrada a Assembleia, da qual eu, (</w:t>
      </w:r>
      <w:r>
        <w:rPr>
          <w:rFonts w:cs="Times New Roman" w:ascii="Times New Roman" w:hAnsi="Times New Roman"/>
          <w:b/>
          <w:sz w:val="24"/>
          <w:szCs w:val="24"/>
        </w:rPr>
        <w:t>nome do secretário da reunião</w:t>
      </w:r>
      <w:r>
        <w:rPr>
          <w:rFonts w:cs="Times New Roman" w:ascii="Times New Roman" w:hAnsi="Times New Roman"/>
          <w:sz w:val="24"/>
          <w:szCs w:val="24"/>
        </w:rPr>
        <w:t>), lavrei a presente Ata, que foi lida e aprovada, segue assinada por mim e pelo (a) Presidente e demais associados, assinam lista de presença em caderno específ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, __________/__________/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servações: </w:t>
      </w:r>
      <w:r>
        <w:rPr>
          <w:rFonts w:cs="Times New Roman" w:ascii="Times New Roman" w:hAnsi="Times New Roman"/>
          <w:sz w:val="24"/>
          <w:szCs w:val="24"/>
        </w:rPr>
        <w:t>Todos os documentos necessários para dissolução de Associação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 (assinado pelo Presidente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de desativação de associação (assinada pelo Presidente e Secretário – que participaram da Assembleia e membros da Diretoria – nesta Ata deve ser observado quórum para dissolução, aprovação da dissolução e decisão de a quem competirá a guarda dos documentos da entidade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presença dos associados (assinatura de todos os presentes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assinado pelo atual Presid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0:00Z</dcterms:created>
  <dc:creator>rita.arruda</dc:creator>
  <dc:description/>
  <dc:language>en-US</dc:language>
  <cp:lastModifiedBy>rita.arruda</cp:lastModifiedBy>
  <dcterms:modified xsi:type="dcterms:W3CDTF">2017-04-06T13:40:00Z</dcterms:modified>
  <cp:revision>2</cp:revision>
  <dc:subject/>
  <dc:title/>
</cp:coreProperties>
</file>