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EXMO SR DR JUIZ DE DIREITO DA ___ VARA CRIMINAL DA COMARCA DE _________________ 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sso nº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18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</w:t>
      </w:r>
      <w:r>
        <w:rPr>
          <w:rFonts w:cs="Garamond" w:ascii="Garamond" w:hAnsi="Garamond"/>
          <w:b/>
          <w:sz w:val="24"/>
          <w:u w:val="single"/>
        </w:rPr>
        <w:t>MINISTÉRIO PÚBLICO ESTADUAL</w:t>
      </w:r>
      <w:r>
        <w:rPr>
          <w:rFonts w:cs="Garamond" w:ascii="Garamond" w:hAnsi="Garamond"/>
          <w:sz w:val="24"/>
        </w:rPr>
        <w:t xml:space="preserve">, por intermédio de sua representante, no uso de suas atribuições legais, apresenta </w:t>
      </w:r>
      <w:r>
        <w:rPr>
          <w:rFonts w:cs="Garamond" w:ascii="Garamond" w:hAnsi="Garamond"/>
          <w:sz w:val="24"/>
          <w:u w:val="single"/>
        </w:rPr>
        <w:t>ALEGAÇÕES FINAIS</w:t>
      </w:r>
      <w:r>
        <w:rPr>
          <w:rFonts w:cs="Garamond" w:ascii="Garamond" w:hAnsi="Garamond"/>
          <w:sz w:val="24"/>
        </w:rPr>
        <w:t xml:space="preserve"> em face de _________________________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já devidamente qualificado nos autos, nos termos a seguir expostos: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acusado foi denunciado pela prática do crime tipificado no artigo 129, </w:t>
      </w:r>
      <w:r>
        <w:rPr>
          <w:rFonts w:eastAsia="Times New Roman" w:cs="Segoe UI" w:ascii="Segoe UI" w:hAnsi="Segoe UI"/>
          <w:sz w:val="24"/>
        </w:rPr>
        <w:t>§</w:t>
      </w:r>
      <w:r>
        <w:rPr>
          <w:rFonts w:eastAsia="Times New Roman" w:cs="Garamond" w:ascii="Garamond" w:hAnsi="Garamond"/>
          <w:sz w:val="24"/>
        </w:rPr>
        <w:t>1</w:t>
      </w:r>
      <w:r>
        <w:rPr>
          <w:rFonts w:eastAsia="Times New Roman" w:cs="Segoe UI" w:ascii="Segoe UI" w:hAnsi="Segoe UI"/>
          <w:sz w:val="24"/>
        </w:rPr>
        <w:t>º</w:t>
      </w:r>
      <w:r>
        <w:rPr>
          <w:rFonts w:eastAsia="Times New Roman" w:cs="Garamond" w:ascii="Garamond" w:hAnsi="Garamond"/>
          <w:sz w:val="24"/>
        </w:rPr>
        <w:t>, I, d</w:t>
      </w:r>
      <w:r>
        <w:rPr>
          <w:rFonts w:cs="Garamond" w:ascii="Garamond" w:hAnsi="Garamond"/>
          <w:sz w:val="24"/>
        </w:rPr>
        <w:t xml:space="preserve">o Código Penal, tendo em vista que em 04 de abril de 2010 teria agredido a vítima _________________________, pela simples razão de que este, como taxista, pediu para _________________________ retirar seu veículo para possibilitar que FRANCISCO retirasse seu taxi do local, valendo ressaltar que _________________________ estava acompanhado por _________________________ na oportunidade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agressão consistiu em um murro no rosto do ofendido, causando-lhe fratura na face e no nariz. A vítima caiu ao solo desmaiada, ocasião em que foram acionados os policiais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À página 17 consta que da lesão houve fratura da parece anterior do seio maxilar esquerdo e fratura da parede lateral da órbita esquerda. À página 41 consta que da lesão sofrida houve incapacidade para as atividades habituais por mais de 30 dias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úncia recebida em 30/03/2011 (p. 59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posta à acusação dormita às fls. 63/68, arrolada 01 testemunha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posta de suspensão condicional do processo aceita pelo acusado (p. 87/88); todavia, não por ele cumprida (p. 103), ensejando a revogação do benefício, conforme p. 109/110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dido de assistência a acusação dormita à p. 135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instrução criminal colhe-se de relevante o seguinte: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_________________________ – vítima, que estava em um ponto de táxi no </w:t>
      </w:r>
      <w:r>
        <w:rPr>
          <w:rFonts w:cs="Garamond" w:ascii="Garamond" w:hAnsi="Garamond"/>
          <w:sz w:val="24"/>
          <w:shd w:fill="FFFFFF" w:val="clear"/>
        </w:rPr>
        <w:t>_________________________</w:t>
      </w:r>
      <w:r>
        <w:rPr>
          <w:rFonts w:cs="Garamond" w:ascii="Garamond" w:hAnsi="Garamond"/>
          <w:sz w:val="24"/>
        </w:rPr>
        <w:t xml:space="preserve"> e estava saindo para uma corrida com duas passageiras quando um veículo para em frente ao veículo do ofendido; que saiu do carro para pedir para que o veículo saísse; que o réu começou a ofender a vítima com palavras de baixo calão, além de ter sido chamado de 'velho favelado'; que o réu era passageiro do carro que estava 'trancando' o veículo; que tem hoje 53 anos; que o réu colocou todo mundo para correr com sua ação; que deu um murro no rosto do réu; que caiu e não conseguiu se defender; que tem 'steinte' no coração, que tem bursite nos ombros; que a polícia chegou e levou todos para a delegacia e o ofendido para o hospital; que se dirigiu educadamente para o motorista do carro que o trancava; que o motorista chegou a tirar o veículo do local, mas o réu, que estava de carona, é quem foi agressivo; que sempre se dirigiu ao motorista mas o réu é quem respondeu; que a agressão partiu do réu; que estava trabalhando; que o soco foi no rosto, que chegou a ser operado; que quebrou o nariz; que ficou sem trabalhar mais de 30 dias; que houve pessoas gritando depois do soco que sofreu; que fez um acordo com o réu na justiça no total de quatro mil reais, mas só recebeu a metade desse valor; que havia vários taxistas com mais de 60 anos no local e todos foram intimidados pela ação do réu; que na área tinha vários policiais; que pegou uma mão de força que estava no interior do carro depois de machucado e jogou em direção ao réu, mas não chegou a acertá-lo; que nunca mais viu o réu; que foi difícil voltar a trabalhar pela situação humilhante que vivenciou; que passou uma semana no hospital; que tirou o gesso depois de vinte dias da internação; que até hoje possui desvio séptico e sensibilidade dentária; que notou que o réu estava ou bêbado ou sob efeito de drogas; que reconhece o réu que o atingiu; que com o motorista do veículo houve apenas uma discussão breve, sem agressã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 – estava conversando com os taxistas e um carro encostou em uma vaga de táxi na frente do carro da vítima, trancando a passagem, e o ofendido saiu do carro e pediu para que tirassem o carro do lugar; que estava próximo ao local do fato; que se livrou de ter sido agredido; que havia dois homens no carro que trancava e os dois saíram do veículo; que houve luta corporal; que o réu saiu do carro acertou o ofendido e este caiu; que a vítima não teve reação depois do murro; que os policiais chegaram em seguida; que havia 4 ou 5 taxistas no local; que a discussão era muito alta, mas não sabe dizer se houve embriaguez por parte do réu; que estava tentando apartar a briga e quase levou um murro; que reconhece o réu como o agressor da vítima; que o réu estava batendo em quem estava na frente dele; que  se livrou de um murro, só não foi atingido porque se abaixou; que tanto vítima como réu estavam brigando; que o ofendido levou um murro, caiu ao solo e ali ficou; que tem um carrinho de lanche; que o ofendido passou muito tempo sem trabalhar, mais de 30 dias, achando que foi operado; que não sabe se o mesmo foi internado; que o ofendido foi o único atingido; que não conhecia o réu nem o motorista do veícul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 – que chegou no estacionamento de moto onde parou trancando as motocicletas; que o taxista que estava na linha de saída saiu já agredindo verbalmente o declarante e o réu, mandando que saísse; que o réu tirou uma barra de ferro do automóvel e jogou em direção ao veículo do declarante; que cerca de 10 taxistas se achegaram em direção ao declarante e seu colega, ora réu; que pra se defender fizeram o que fizeram; que a polícia algemou o declarante e o réu; que houve ameaças na delegacia contra o declarante e o réu; que parou a faculdade por causa do que houve e vendeu o carro; que quem ameaçava o declarante eram pessoas novas, não os taxistas; que era o condutor do veículo; que o réu estava no carona; que o ofendido agrediu _________________________ com um soco e este se defendeu; que o declarante saiu do carro e os taxistas ficaram ao redor do réu e do declarante; que o Ronda chegou e levou todos para a delegacia; que eram muitos taxistas e que socou vários deles para se defender. Que arranhou as costas e _________________________ levou um soco no rosto. Que fez exame de corpo de delito. Que tinha bebido de 3 a 4 cervejas antes de chegar. Que o ofendido estava com uma cerveja na mã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hd w:fill="FFFFFF" w:val="clear"/>
        </w:rPr>
        <w:tab/>
        <w:tab/>
        <w:t xml:space="preserve">      Em interrogatório, o réu informou que não estava armado, tendo saído de casa com seu amigo _________________________; que chegou ao local e havia uma parada de táxi; que ao fazer uma manobra para estacionar, não houve o trancamento de nenhum carro; que estacionou corretamente e o taxista chegou dizendo que estava sendo fechado pelo declarante e seu amigo; que o ofendido chegou inicialmente sozinho; que o ofendido estava agredindo o declarante com palavras; que quando estavam saindo o ofendido jogou uma barra de ferro no veículo; que quando saiu do carro o ofendido já saiu batendo no declarante; que muita gente estava em cima do réu e não sabe se atingiu o ofendido ou outra pessoa; que a vítima caiu; que a confusão parou depois que a vítima caiu; que a testemunha arrolada pela acusação também tentou apartar a briga; que desceu do carro porque ouviu um barulho e queria saber o que tinha ocorrido; que </w:t>
      </w:r>
    </w:p>
    <w:p>
      <w:pPr>
        <w:pStyle w:val="TextBodyIndent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590"/>
        <w:rPr>
          <w:rFonts w:ascii="Garamond" w:hAnsi="Garamond" w:cs="Garamond"/>
          <w:sz w:val="24"/>
          <w:shd w:fill="FFFFFF" w:val="clear"/>
        </w:rPr>
      </w:pPr>
      <w:r>
        <w:rPr>
          <w:rFonts w:eastAsia="Garamond" w:cs="Garamond" w:ascii="Garamond" w:hAnsi="Garamond"/>
          <w:sz w:val="24"/>
          <w:shd w:fill="FFFFFF" w:val="clear"/>
        </w:rPr>
        <w:t xml:space="preserve">   </w:t>
      </w:r>
      <w:r>
        <w:rPr>
          <w:rFonts w:cs="Garamond" w:ascii="Garamond" w:hAnsi="Garamond"/>
          <w:sz w:val="24"/>
          <w:shd w:fill="FFFFFF" w:val="clear"/>
        </w:rPr>
        <w:t>A materialidade do delito se vislumbra dos documentos acostados aos autos, os quais revelam que o réu tinha total ciência de seus atos e dolo de lesionar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Observa-se a diferença de idade entre vítima e réu, lembrando que o ofendido estava em seu trabalho e, de acordo com a testemunha arrolada pela defesa, os taxistas eram pessoas mais velhas que a testemunha e que o réu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Pela visão do ofendido, do réu e da testemunha arrolada pela defesa, observa-se claramente a existência de uma discrepância entre os mesmos, sendo o réu e seu parceiro jovens em pleno vigor físico e o ofendido pessoa com quase 50 anos de idade na ocasião do fato, sendo que os taxistas que estariam no local seriam todos com mais idade que o ofendido, e, portanto, em tese sem condições de 'comprar briga' com o réu e seu colega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Causa espécie que o ofendido estivesse sendo rodeado por pessoas que o agrediam e não ter apresentado qualquer lesão com sequelas em seu corpo, ao contrário da vítima. Parece-nos uma versão fantasiosa e sem qualquer ligação com os fatos. Também estranho não saber que tenha atingido o ofendido mas ter ciência que quando a vítima caiu a briga acabou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Se o grupo de taxistas foi agressor, como entender que a briga acabou  quando  o ofendido foi atingido, sendo que, no calor da rixa, seria normal ocorrer o oposto, ou seja, com a vítima atingida, os demais poderiam querer se vingar da agressão sofrida pelo ofendido, o que não ocorreu. Assim, temos que a versão trazida pelo réu é despida de coerência, tendo o mesmo o desejo de posar como vítima e não como autor de um crime de lesão corporal grave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É muito difícil crer que o ofendido teria iniciado uma confusão com dois homens muito mais jovens que ele, cediço que de tal conduta poderia resultar resultados piores para si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softHyphen/>
        <w:t>_________________________; afirmou que estava parado em uma área destinada a motos; o réu não afirma o mesmo; que os ânimos se exaltaram não há dúvida; ocorre que em nenhuma hipótese pode ser aceita conduta deste jaez, violência gratuita e grave, com sequelas para a vida de uma pessoa, somente em virtude de uma querela de trânsito, valendo ressaltar que a embriaguez não exclui a imputação, na forma do artigo 28 do CP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Curiosa é também a desproporção da agressão, já que se o ofendido teria agredido o réu, a ponto de este revidar com a violência que causou, a lesão ao acusado deveria ter sido vultosa, sendo que sequer foi digna de nota no processo criminal, enquanto o ofendido teve fraturas na face e até hoje possui sequelas da ação praticada pelo denunciado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Não há como justificar a ação do réu, que saiu do carro onde estava e, se estivesse realmente se sentindo intimidado pela presença dos taxistas de melhor idade que estariam no local, indaga-se: por que saiu do veículo quando poderia fugir do local no carro onde estava e assim evitar se expor a confusão?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Assume-se, portanto, que o réu quis 'comprar briga', assumindo a responsabilidade por seus atos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Da análise do conjunto probatório inserido nestes autos, há como imputar, com a certeza jurídica necessária, a prática do crime descrito na denúncia.</w:t>
      </w:r>
    </w:p>
    <w:p>
      <w:pPr>
        <w:pStyle w:val="TextBodyIndent"/>
        <w:ind w:left="0" w:right="0" w:firstLine="1800"/>
        <w:rPr/>
      </w:pPr>
      <w:r>
        <w:rPr/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Importa na sentença condenatória apontar a reparação devida ao ofendido, compensando-se o valor já recebido quando da suspensão condicional do processo, por ser imperativo legal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Por todo o exposto, requer o MP seja a presente ação penal julgada procedente, CONDENANDO o acusado _________________________</w:t>
      </w:r>
      <w:r>
        <w:rPr>
          <w:rFonts w:cs="Garamond" w:ascii="Garamond" w:hAnsi="Garamond"/>
          <w:b/>
          <w:sz w:val="24"/>
          <w:shd w:fill="FFFFFF" w:val="clear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pela prática do delito tipificado no artigo 129, </w:t>
      </w:r>
      <w:r>
        <w:rPr>
          <w:rFonts w:eastAsia="Times New Roman" w:cs="Segoe UI" w:ascii="Segoe UI" w:hAnsi="Segoe UI"/>
          <w:b w:val="false"/>
          <w:bCs w:val="false"/>
          <w:sz w:val="24"/>
          <w:shd w:fill="FFFFFF" w:val="clear"/>
        </w:rPr>
        <w:t>§</w:t>
      </w:r>
      <w:r>
        <w:rPr>
          <w:rFonts w:eastAsia="Times New Roman" w:cs="Garamond" w:ascii="Garamond" w:hAnsi="Garamond"/>
          <w:b w:val="false"/>
          <w:bCs w:val="false"/>
          <w:sz w:val="24"/>
          <w:shd w:fill="FFFFFF" w:val="clear"/>
        </w:rPr>
        <w:t>1</w:t>
      </w:r>
      <w:r>
        <w:rPr>
          <w:rFonts w:eastAsia="Times New Roman" w:cs="Segoe UI" w:ascii="Segoe UI" w:hAnsi="Segoe UI"/>
          <w:b w:val="false"/>
          <w:bCs w:val="false"/>
          <w:sz w:val="24"/>
          <w:shd w:fill="FFFFFF" w:val="clear"/>
        </w:rPr>
        <w:t>º</w:t>
      </w:r>
      <w:r>
        <w:rPr>
          <w:rFonts w:eastAsia="Times New Roman" w:cs="Garamond" w:ascii="Garamond" w:hAnsi="Garamond"/>
          <w:b w:val="false"/>
          <w:bCs w:val="false"/>
          <w:sz w:val="24"/>
          <w:shd w:fill="FFFFFF" w:val="clear"/>
        </w:rPr>
        <w:t xml:space="preserve">, I, 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do </w:t>
      </w:r>
      <w:r>
        <w:rPr>
          <w:rFonts w:cs="Garamond" w:ascii="Garamond" w:hAnsi="Garamond"/>
          <w:sz w:val="24"/>
          <w:shd w:fill="FFFFFF" w:val="clear"/>
        </w:rPr>
        <w:t>Código Penal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Normal"/>
        <w:ind w:left="0" w:right="0" w:firstLine="18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São as alegações finais.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____________, 27 de agosto de 2014.</w:t>
      </w:r>
    </w:p>
    <w:p>
      <w:pPr>
        <w:pStyle w:val="Normal"/>
        <w:ind w:left="0" w:right="0" w:firstLine="27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ind w:left="0" w:right="0" w:firstLine="2700"/>
        <w:jc w:val="both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2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romotor de Justiç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Courier New" w:ascii="Courier New" w:hAnsi="Courier New"/>
        <w:sz w:val="26"/>
      </w:rPr>
      <w:drawing>
        <wp:inline distT="0" distB="0" distL="0" distR="0">
          <wp:extent cx="9328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Garamond" w:cs="Garamond"/>
      </w:rPr>
    </w:pPr>
    <w:r>
      <w:rPr>
        <w:b/>
      </w:rPr>
      <w:t xml:space="preserve">MINISTÉRIO PÚBLICO DO ESTADO DO </w:t>
    </w:r>
    <w:r>
      <w:rPr>
        <w:rFonts w:cs="Garamond" w:ascii="Garamond" w:hAnsi="Garamond"/>
        <w:b w:val="false"/>
        <w:bCs w:val="false"/>
        <w:sz w:val="24"/>
      </w:rPr>
      <w:t>____________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PROMOTORIA DE JUSTIÇA DA COMARCA DE </w:t>
    </w:r>
    <w:r>
      <w:rPr>
        <w:rFonts w:cs="Garamond" w:ascii="Garamond" w:hAnsi="Garamond"/>
        <w:b w:val="false"/>
        <w:bCs w:val="false"/>
        <w:sz w:val="24"/>
      </w:rPr>
      <w:t>____________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70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5:00Z</dcterms:created>
  <dc:creator>cliente</dc:creator>
  <dc:description/>
  <dc:language>en-US</dc:language>
  <cp:lastModifiedBy>Flávia</cp:lastModifiedBy>
  <cp:lastPrinted>2010-09-13T11:54:00Z</cp:lastPrinted>
  <dcterms:modified xsi:type="dcterms:W3CDTF">2010-09-13T14:58:00Z</dcterms:modified>
  <cp:revision>7</cp:revision>
  <dc:subject/>
  <dc:title>Exma</dc:title>
</cp:coreProperties>
</file>