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EXMO SR DR JUIZ DE DIREITO DA ___ VARA CRIMINAL DA COMARCA DE </w:t>
      </w:r>
      <w:r>
        <w:rPr>
          <w:rFonts w:cs="Garamond" w:ascii="Garamond" w:hAnsi="Garamond"/>
          <w:b/>
        </w:rPr>
        <w:t>__________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sso nº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0" w:firstLine="18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 </w:t>
      </w:r>
      <w:r>
        <w:rPr>
          <w:rFonts w:cs="Garamond" w:ascii="Garamond" w:hAnsi="Garamond"/>
          <w:b/>
          <w:sz w:val="24"/>
          <w:u w:val="single"/>
        </w:rPr>
        <w:t>MINISTÉRIO PÚBLICO ESTADUAL</w:t>
      </w:r>
      <w:r>
        <w:rPr>
          <w:rFonts w:cs="Garamond" w:ascii="Garamond" w:hAnsi="Garamond"/>
          <w:sz w:val="24"/>
        </w:rPr>
        <w:t xml:space="preserve">, por intermédio de sua representante, no uso de suas atribuições legais, apresenta </w:t>
      </w:r>
      <w:r>
        <w:rPr>
          <w:rFonts w:cs="Garamond" w:ascii="Garamond" w:hAnsi="Garamond"/>
          <w:sz w:val="24"/>
          <w:u w:val="single"/>
        </w:rPr>
        <w:t>ALEGAÇÕES FINAIS</w:t>
      </w:r>
      <w:r>
        <w:rPr>
          <w:rFonts w:cs="Garamond" w:ascii="Garamond" w:hAnsi="Garamond"/>
          <w:sz w:val="24"/>
        </w:rPr>
        <w:t xml:space="preserve"> em face de _______________________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já devidamente qualificado nos autos, nos termos a seguir expostos: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acusado foi denunciado pela prática dos crimes tipificados nos artigos 297, 299 e 304 do Código Penal, em concurso material, tendo em vista que o mesmo fazia uso de documentos falsos em que seu nome figurava como _______________________</w:t>
      </w:r>
      <w:r>
        <w:rPr>
          <w:rFonts w:cs="Garamond" w:ascii="Garamond" w:hAnsi="Garamond"/>
          <w:b/>
          <w:sz w:val="24"/>
        </w:rPr>
        <w:t>,</w:t>
      </w:r>
      <w:r>
        <w:rPr>
          <w:rFonts w:cs="Garamond" w:ascii="Garamond" w:hAnsi="Garamond"/>
          <w:sz w:val="24"/>
        </w:rPr>
        <w:t xml:space="preserve"> tendo adquirido fraudulentamente bens usando tal patronímico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denunciado fora preso em flagrante em 21 de setembro de 2010 portando consigo documentos bancários, cartões de crédito, contratos em que se apresentava como _______________________</w:t>
      </w:r>
      <w:r>
        <w:rPr>
          <w:rFonts w:cs="Garamond" w:ascii="Garamond" w:hAnsi="Garamond"/>
          <w:b/>
          <w:sz w:val="24"/>
        </w:rPr>
        <w:t>,</w:t>
      </w:r>
      <w:r>
        <w:rPr>
          <w:rFonts w:cs="Garamond" w:ascii="Garamond" w:hAnsi="Garamond"/>
          <w:sz w:val="24"/>
        </w:rPr>
        <w:t xml:space="preserve"> (vide termo de apreensão de fls. 23/25 e 33, 35, 37, 38, 39, 40, 41, 44, 49, 60, 61, 109, 122, 125)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bserva-se que o denunciado possuía ainda um documento de habilitação (fls. 32) em que seu nome consta como _______________________, tendo o mesmo assim se apresentado também ao efetuar o boletim de ocorrência do suicídio de sua esposa, como se vê às fls. 117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mbém se verifica que a esposa do denunciado fazia uso de nome diverso do real, apresentando-se como _______________________, quando na verdade seu nome era _______________________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m sede policial o denunciado confessou ter adquirido uma certidão de nascimento por cento e cinquenta reais e com ele ter confeccionado documentos oficiais fazendo-se passar por _______________________. Disse que assim agiu por estar com o nome 'sujo' no CERASA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e mencionar a existência de extensa ficha criminal em desfavor do acusado na Comarca de __________ – ___, como se depreende de fls. 227/229 e 230/233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 de apreensão de documentos jaz às fls. 23/25 e 33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úncia recebida em 25/11/2010 (fls.149)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posta à acusação dormita às fls. 151/154, arroladas 02 testemunhas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A materialidade do delito se vislumbra dos documentos acostados aos autos, os quais revelam que o réu tinha total ciência de seus atos e dolo de atribuir-se nome distintos do real em diversos negócios jurídicos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Tem-se no caso em tela não somente o crime de uso de documento falso, como também crime de falsidade ideológica, na medida em que o réu procurava ludibriar terceiros fazendo uso de nome falso como lhe convinha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Fica evidente o intuito de escamotear responsabilidades: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2835" w:right="0" w:firstLine="15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PENAL. PROCESSUAL PENAL. APELAÇÃO. FALSIDADE IDEOLÓGICA E USO DE DOCUMENTO PÚBLICO. CPF. ARTIGOS 304 E 299 DO CÓDIGO PENAL. NULIDADE. CONEXÃO INEXISTENTE. AUTORIA E MATERIALIDADE COMPROVADAS. CONDENAÇÃO MANTIDA. DE OFÍCIO, MULTA READEQUADA E PRESTAÇÃO PECUNIÁRIA À UNIÃO. APELO NÃO PROVIDO. 1. O réu foi condenado pela prática dos delitos dos artigos 304 c. C. 299 do Código Penal por terem sido localizados em sua residência, dentre outros documentos, </w:t>
      </w:r>
      <w:r>
        <w:rPr>
          <w:rFonts w:cs="Garamond" w:ascii="Garamond" w:hAnsi="Garamond"/>
          <w:sz w:val="24"/>
          <w:u w:val="none"/>
          <w:shd w:fill="FFFFFF" w:val="clear"/>
        </w:rPr>
        <w:t>dois cpfs falsos, utilizados para diversas finalidades, como abertura de contas bancárias e declaração de rendimentos.</w:t>
      </w:r>
      <w:r>
        <w:rPr>
          <w:rFonts w:cs="Garamond" w:ascii="Garamond" w:hAnsi="Garamond"/>
          <w:sz w:val="24"/>
          <w:shd w:fill="FFFFFF" w:val="clear"/>
        </w:rPr>
        <w:t xml:space="preserve"> […] Embora os variados documentos, cuja falsidade se apura no juízo estadual, tenham sido apreendidos numa mesma ocasião, em cumprimento a mandado de busca e apreensão na residência do apelante, a falsificação e o uso dos cpfs ocorreram anteriormente, em momentos distintos, lesando bens jurídicos diversos. […] 3. Materialidade da falsidade ideológica dos cpfs apreendidos sobejamente demonstrada pelo conjunto probatório. Em se tratando de falsidade incidente sobre o conteúdo da declaração que deveria refletir a verdade, e não sobre a forma ou objeto material no qual se substancia a informação inverídica, se afigura desnecessária a prova pericial para aferir se o documento contém informação que não corresponde à verdade. 4. Autoria demonstrada através do interrogatório do réu, que confessa parcialmente a aquisição de CPF falso e seu uso, prova testemunhal e documental. […] (TRF 03ª R.; ACr 0003192-27.2011.4.03.6113; SP; Primeira Turma; Rel. Des. Fed. José Lunardelli; Julg. 03/09/2013; DEJF 10/09/2013; Pág. 94) CP, art. 304 CP, art. 299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Instrução processual realizada em DVD anexo aos fólios. Colhe-se de relevante o seguinte: </w:t>
      </w:r>
    </w:p>
    <w:p>
      <w:pPr>
        <w:pStyle w:val="TextBodyIndent"/>
        <w:ind w:left="0" w:right="0" w:firstLine="180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_______________________ informou que testemunhou apenas a apresentação do denunciado no flagrante; que não se recorda dos fatos; 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FF" w:val="clear"/>
        </w:rPr>
      </w:pPr>
      <w:r>
        <w:rPr>
          <w:rFonts w:cs="Garamond" w:ascii="Garamond" w:hAnsi="Garamond"/>
          <w:i w:val="false"/>
          <w:iCs w:val="false"/>
          <w:sz w:val="24"/>
          <w:shd w:fill="FFFFFF" w:val="clear"/>
        </w:rPr>
        <w:t xml:space="preserve">_______________________ aduziu que participou da abordagem e na busca no veículo foi encontrada a habilitação com o nome verdadeiro do réu, e também fora encontrados documentos diversos com nome falso; que o denunciado disse que estava com o nome sujo na praça e por isso agiu desta forma; que havia cartões de crédito com nome falso; que o Audi que guiava foi financiado com nome falso; que o réu andava com a carteira de habilitação verdadeira;  que primeiro o réu alegou que tinha perdido a habilitação em __________ e depois em busca foi encontrada a verdadeira no nome dele; que o nome falso usado era _______________________; que já foi ouvido na Justiça Federal em relação ao financiamento do veículo na Caixa Econômica Federal; que não sabe porque o réu teria se mudado do __________ para __________; que a esposa do denunciado se suicidou após a prisão do acusado; que é comum a pessoa fazer declaração de renda com nome falso para conseguir declaração de crédito no comércio; 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iCs w:val="false"/>
          <w:sz w:val="24"/>
          <w:shd w:fill="FFFFFF" w:val="clear"/>
        </w:rPr>
      </w:pP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_____________ asseverou que conhece o acusado no dia da prisão; que participou do flagrante; que recebeu denúncia dias antes de que o réu tinha usado documento falso; que teria sido usado um documento de nascimento falso, confeccionado em __________; que o réu usou a certidão de nascimento falsa para confeccionar outros documentos; que tanto a esposa quanto a mãe do réu também usavam documentos falsos, fato descoberto pela polícia depois da prisão do réu; que a esposa do réu se suicidou dias depois; que o réu e sua família são oriundos do __________; que o réu alegou que a falsidade se deu por estar com restrições a seu nome, não declinando porque teria vindo do Paraná para a cidade de Fortaleza; que até a carteira de reservista do réu estava com nome falso; que no momento da prisão o réu estava com seu genitor; que descobriu o endereço do réu pela placa do veículo Audi; que não houve vítimas que procuraram a polícia denunciando o réu; que foi a uma audiência na Justiça Federal envolvendo o nome do réu; que o veículo era um Audi A3, que foi apreendido; que o réu confessou na polícia os fatos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i w:val="false"/>
          <w:iCs w:val="false"/>
          <w:sz w:val="24"/>
          <w:shd w:fill="FFFFFF" w:val="clear"/>
        </w:rPr>
        <w:t xml:space="preserve">_______________________ informou que é enteada do réu; que sua mãe é falecida; que seu padrasto na época dos fatos estava desempregado, mas quando da audiência era empresário; que  soube dos fatos quando da prisão; que mora com o acusado; que o acusado confessou para a declarante a prática dos crimes, e que teria sido em um momento de desespero. </w:t>
      </w:r>
    </w:p>
    <w:p>
      <w:pPr>
        <w:pStyle w:val="TextBodyIndent"/>
        <w:ind w:left="0" w:right="0" w:hanging="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hanging="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ab/>
        <w:tab/>
        <w:t xml:space="preserve">      Em interrogatório, o réu disse que já respondeu por inquérito em virtude de cheques sem fundos, mas todos os devedores foram pagos. Que confessa em parte os fatos alegados na denúncia; que comprou em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 documentos prontos, por um homem chamado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, que lhe entregou CPF, RG, carteira de trabalho e documento de reservista; que abriu contas bancárias com estes documentos, fez depósitos, que não houve prejuízo a terceiros; que comprou um Audi preto duas portas por um preço barato, entre 4 a 6 mil reais, de um dono de empresa; que mandou arrumar o carro todo, sendo que era um carro capotado; que o carro não foi comprado de forma fraudulenta; que a certidão de nascimento veio juntamente com os demais; que pagou dois mil e oitocentos reais por tais documentos; que quando foi abordado a carteira de motorista não foi apresentada pelo depoente, tendo mostrado a identidade com o nome falso; que registrou BO em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 dizendo que tinha perdido a carteira de motorista; que somente a carteira de habilitação dos autos é documento verdadeiro; que não tinha duas carteiras de habilitação; que os documentos encontrados em nome de mulher que foram apreendidos referem-se a sua finada esposa e sua genitora; que os cartões de crédito estavam em dia; que sempre pagou suas contas fazendo uso dos cartões com nome falso; que estava com nome no Serasa e que não consegue emprego, não consegue fazer nada; que comprava carro em leilão e revendia para sobreviver; que comprou o Audi para revender; que sua esposa estava com depressão e usava no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 o nome de solteira porque estava com depressão e veio a falecer; que se mudou para o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 por causa da doença da esposa e depois da doença do seu pai; que seus negócios não deram certo e seu dinheiro estava acabando e por desespero fez uso de documento falso; que foi absolvido na Justiça Federal por estelionato; que sua esposa se suicidou um dia depois que saiu da prisão; que hoje trabalha com comércio de material hospitalar e faz compra e venda de carros; que não houve compra fraudulenta do veículo Audi.</w:t>
      </w:r>
    </w:p>
    <w:p>
      <w:pPr>
        <w:pStyle w:val="TextBodyIndent"/>
        <w:ind w:left="0" w:right="0" w:hanging="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Da análise do conjunto probatório inserido nestes autos, há como imputar, com a certeza jurídica necessária, vislumbra esta agente a prática do crime descrito no artigo 297, 299 e 304, </w:t>
      </w:r>
      <w:r>
        <w:rPr>
          <w:rFonts w:cs="Garamond" w:ascii="Garamond" w:hAnsi="Garamond"/>
          <w:i/>
          <w:iCs/>
          <w:sz w:val="24"/>
          <w:shd w:fill="FFFFFF" w:val="clear"/>
        </w:rPr>
        <w:t>caput</w:t>
      </w:r>
      <w:r>
        <w:rPr>
          <w:rFonts w:cs="Garamond" w:ascii="Garamond" w:hAnsi="Garamond"/>
          <w:sz w:val="24"/>
          <w:shd w:fill="FFFFFF" w:val="clear"/>
        </w:rPr>
        <w:t xml:space="preserve">, todos do CP, em concurso material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A certidão de nascimento com nome falso que deu origem a todos os documentos e cartões bancários subsequentes repousa às fls. 267, lavrada no Município de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,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>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Ainda que o réu tenha alegado que recebera os documentos prontos em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 de um homem conhecido por </w:t>
      </w:r>
      <w:r>
        <w:rPr>
          <w:rFonts w:cs="Garamond" w:ascii="Garamond" w:hAnsi="Garamond"/>
          <w:b/>
          <w:bCs/>
          <w:i w:val="false"/>
          <w:iCs w:val="false"/>
          <w:sz w:val="24"/>
          <w:shd w:fill="FFFFFF" w:val="clear"/>
        </w:rPr>
        <w:t>__________</w:t>
      </w:r>
      <w:r>
        <w:rPr>
          <w:rFonts w:cs="Garamond" w:ascii="Garamond" w:hAnsi="Garamond"/>
          <w:sz w:val="24"/>
          <w:shd w:fill="FFFFFF" w:val="clear"/>
        </w:rPr>
        <w:t xml:space="preserve">, o fato é que o réu apresentou seus dados pessoais para que tais documentos fossem falsificados, participando, assim, da conduta criminosa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>Ademais, ainda que não tenha havido lesão patrimonial a terceiros, persiste o crime de uso de documento falso, cuja consumação está demonstrada nos autos com a abertura de contas bancárias, financiamento de veículos com nome falso, fatos inclusive confessados pelo denunciado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A falsidade é por si só objeto penalmente relevante, independentemente de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Evidentemente, a confissão é atenuante a ser considerada concretamente em benefício do denunciado. 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  <w:t xml:space="preserve">Por todo o exposto, requer o MP seja a presente ação penal julgada procedente, CONDENANDO o acusado </w:t>
      </w:r>
      <w:r>
        <w:rPr>
          <w:rFonts w:cs="Garamond" w:ascii="Garamond" w:hAnsi="Garamond"/>
          <w:i w:val="false"/>
          <w:iCs w:val="false"/>
          <w:sz w:val="24"/>
          <w:shd w:fill="FFFFFF" w:val="clear"/>
        </w:rPr>
        <w:t>_______________________</w:t>
      </w:r>
      <w:r>
        <w:rPr>
          <w:rFonts w:cs="Garamond" w:ascii="Garamond" w:hAnsi="Garamond"/>
          <w:b/>
          <w:sz w:val="24"/>
          <w:shd w:fill="FFFFFF" w:val="clear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hd w:fill="FFFFFF" w:val="clear"/>
        </w:rPr>
        <w:t xml:space="preserve">pela prática dos delitos tipificados nos artigos 297, caput, 299, </w:t>
      </w:r>
      <w:r>
        <w:rPr>
          <w:rFonts w:cs="Garamond" w:ascii="Garamond" w:hAnsi="Garamond"/>
          <w:b w:val="false"/>
          <w:bCs w:val="false"/>
          <w:i/>
          <w:iCs/>
          <w:sz w:val="24"/>
          <w:shd w:fill="FFFFFF" w:val="clear"/>
        </w:rPr>
        <w:t>caput</w:t>
      </w:r>
      <w:r>
        <w:rPr>
          <w:rFonts w:cs="Garamond" w:ascii="Garamond" w:hAnsi="Garamond"/>
          <w:b w:val="false"/>
          <w:bCs w:val="false"/>
          <w:sz w:val="24"/>
          <w:shd w:fill="FFFFFF" w:val="clear"/>
        </w:rPr>
        <w:t xml:space="preserve"> e 304, </w:t>
      </w:r>
      <w:r>
        <w:rPr>
          <w:rFonts w:cs="Garamond" w:ascii="Garamond" w:hAnsi="Garamond"/>
          <w:b w:val="false"/>
          <w:bCs w:val="false"/>
          <w:i/>
          <w:iCs/>
          <w:sz w:val="24"/>
          <w:shd w:fill="FFFFFF" w:val="clear"/>
        </w:rPr>
        <w:t>caput</w:t>
      </w:r>
      <w:r>
        <w:rPr>
          <w:rFonts w:cs="Garamond" w:ascii="Garamond" w:hAnsi="Garamond"/>
          <w:b w:val="false"/>
          <w:bCs w:val="false"/>
          <w:sz w:val="24"/>
          <w:shd w:fill="FFFFFF" w:val="clear"/>
        </w:rPr>
        <w:t xml:space="preserve">, c.c art. 69, </w:t>
      </w:r>
      <w:r>
        <w:rPr>
          <w:rFonts w:cs="Garamond" w:ascii="Garamond" w:hAnsi="Garamond"/>
          <w:b w:val="false"/>
          <w:bCs w:val="false"/>
          <w:i/>
          <w:iCs/>
          <w:sz w:val="24"/>
          <w:shd w:fill="FFFFFF" w:val="clear"/>
        </w:rPr>
        <w:t>caput</w:t>
      </w:r>
      <w:r>
        <w:rPr>
          <w:rFonts w:cs="Garamond" w:ascii="Garamond" w:hAnsi="Garamond"/>
          <w:b w:val="false"/>
          <w:bCs w:val="false"/>
          <w:sz w:val="24"/>
          <w:shd w:fill="FFFFFF" w:val="clear"/>
        </w:rPr>
        <w:t xml:space="preserve">, todos do </w:t>
      </w:r>
      <w:r>
        <w:rPr>
          <w:rFonts w:cs="Garamond" w:ascii="Garamond" w:hAnsi="Garamond"/>
          <w:sz w:val="24"/>
          <w:shd w:fill="FFFFFF" w:val="clear"/>
        </w:rPr>
        <w:t xml:space="preserve"> Código Penal.</w:t>
      </w:r>
    </w:p>
    <w:p>
      <w:pPr>
        <w:pStyle w:val="TextBodyIndent"/>
        <w:ind w:left="0" w:right="0" w:firstLine="1800"/>
        <w:rPr>
          <w:rFonts w:ascii="Garamond" w:hAnsi="Garamond" w:cs="Garamond"/>
          <w:sz w:val="24"/>
          <w:shd w:fill="FFFFFF" w:val="clear"/>
        </w:rPr>
      </w:pPr>
      <w:r>
        <w:rPr>
          <w:rFonts w:cs="Garamond" w:ascii="Garamond" w:hAnsi="Garamond"/>
          <w:sz w:val="24"/>
          <w:shd w:fill="FFFFFF" w:val="clear"/>
        </w:rPr>
      </w:r>
    </w:p>
    <w:p>
      <w:pPr>
        <w:pStyle w:val="Normal"/>
        <w:ind w:left="0" w:right="0" w:firstLine="180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São as alegações finais.</w:t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__________, 25 de julho de 2014.</w:t>
      </w:r>
    </w:p>
    <w:p>
      <w:pPr>
        <w:pStyle w:val="Normal"/>
        <w:ind w:left="0" w:right="0" w:firstLine="270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ind w:left="0" w:right="0" w:firstLine="2700"/>
        <w:jc w:val="both"/>
        <w:rPr>
          <w:rFonts w:ascii="Garamond" w:hAnsi="Garamond" w:cs="Garamond"/>
          <w:i/>
          <w:i/>
          <w:shd w:fill="FFFFFF" w:val="clear"/>
        </w:rPr>
      </w:pPr>
      <w:r>
        <w:rPr>
          <w:rFonts w:cs="Garamond" w:ascii="Garamond" w:hAnsi="Garamond"/>
          <w:i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2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8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Courier New" w:ascii="Courier New" w:hAnsi="Courier New"/>
        <w:sz w:val="26"/>
      </w:rPr>
      <w:drawing>
        <wp:inline distT="0" distB="0" distL="0" distR="0">
          <wp:extent cx="93281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</w:rPr>
    </w:pPr>
    <w:r>
      <w:rPr>
        <w:b/>
      </w:rPr>
      <w:t>MINISTÉRIO PÚBLICO DO ESTADO DO __________</w:t>
    </w:r>
  </w:p>
  <w:p>
    <w:pPr>
      <w:pStyle w:val="Head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PROMOTORIA DE JUSTIÇA DA COMARCA DE </w:t>
    </w:r>
    <w:r>
      <w:rPr>
        <w:rFonts w:cs="Garamond" w:ascii="Garamond" w:hAnsi="Garamond"/>
        <w:b/>
        <w:bCs w:val="false"/>
      </w:rPr>
      <w:t>__________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70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5:00Z</dcterms:created>
  <dc:creator>cliente</dc:creator>
  <dc:description/>
  <dc:language>en-US</dc:language>
  <cp:lastModifiedBy>Flávia</cp:lastModifiedBy>
  <cp:lastPrinted>2010-09-13T11:54:00Z</cp:lastPrinted>
  <dcterms:modified xsi:type="dcterms:W3CDTF">2010-09-13T14:58:00Z</dcterms:modified>
  <cp:revision>7</cp:revision>
  <dc:subject/>
  <dc:title>Exma</dc:title>
</cp:coreProperties>
</file>