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EXMO SR DR JUIZ DE DIREITO DA ___ VARA CRIMINAL DA COMARCA DE </w:t>
      </w:r>
      <w:r>
        <w:rPr>
          <w:rFonts w:cs="Garamond" w:ascii="Garamond" w:hAnsi="Garamond"/>
          <w:b/>
        </w:rPr>
        <w:t>__________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sso nº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18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 </w:t>
      </w:r>
      <w:r>
        <w:rPr>
          <w:rFonts w:cs="Garamond" w:ascii="Garamond" w:hAnsi="Garamond"/>
          <w:b/>
          <w:sz w:val="24"/>
          <w:u w:val="single"/>
        </w:rPr>
        <w:t>MINISTÉRIO PÚBLICO ESTADUAL</w:t>
      </w:r>
      <w:r>
        <w:rPr>
          <w:rFonts w:cs="Garamond" w:ascii="Garamond" w:hAnsi="Garamond"/>
          <w:sz w:val="24"/>
        </w:rPr>
        <w:t xml:space="preserve">, por intermédio de sua representante, no uso de suas atribuições legais, apresenta </w:t>
      </w:r>
      <w:r>
        <w:rPr>
          <w:rFonts w:cs="Garamond" w:ascii="Garamond" w:hAnsi="Garamond"/>
          <w:sz w:val="24"/>
          <w:u w:val="single"/>
        </w:rPr>
        <w:t>ALEGAÇÕES FINAIS</w:t>
      </w:r>
      <w:r>
        <w:rPr>
          <w:rFonts w:cs="Garamond" w:ascii="Garamond" w:hAnsi="Garamond"/>
          <w:sz w:val="24"/>
        </w:rPr>
        <w:t xml:space="preserve"> em face de _____________________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já devidamente qualificada nos autos, nos termos a seguir expostos: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 acusado foi denunciado pela prática dos crimes tipificados nos artigos 299 e 304 do Código Penal, tendo em vista que o mesmo fazia uso de dois CPF´s, um de número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, com nome da genitora _____________________, e outro de número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, com nome de genitora _____________________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lícia tinha conhecimento de que o denunciado tinha mandado de prisão em aberto no Estado de São Paulo, razão pela qual passou a diligenciar para localizá-lo (vide fls. 39)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m o segundo CPF haviam vários documentos em poder do réu, como RG, CNH, procurações dando poderes de gestão em relação à empresa _____________________ e _____________________, sendo que neste último foi usado o primeiro CPF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ambém com o denunciado havia documentos de identificação em nome de _____________________ e _____________________, pessoas que o denunciado identificou como seus sogros, bem assim suas declarações de renda, além do veículo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, placas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, em nome do acusado, além de uma apólice de seguro em que consta o CPF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 referente ao veículo Fiat Stilo no qual fora encontrado pela polícia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is fatos foram descobertos pela polícia em 19 de maio de 2010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m sede policial o denunciado confessou ter dois CPF´s e dois documentos de identidade, tendo usado o de número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 no passado, tendo cumprido pena em Alagoa Nova – PB por delito de falso, por ter comprado o veículo encontrado GM-CAPTIVA com um CPF, sendo legítimo o outro CPF e que o nome de sua genitora é _____________________. Alegou ter feito um CPF falso em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 – ___ em 2006 porque precisava trabalhar e estava com o nome 'sujo', tendo feito uso da certidão de casamento para elaborar novo CPF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 alegando ser esposa do acusado, confirmou que seu esposo possui procuração para defender os interesses de seus genitores, desconhecendo a existência de duplo CPF de seu marido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 de apreensão de documentos jaz às fls. 24/30; restituição encontra-se às fls. 88/93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úncia recebida em 20/10/2011 (fls.134)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posta à acusação dormita às fls. 195/199, não arroladas testemunhas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velia decretada depois do encerramento da instrução, com base no artigo 367 do CPP (vide despacho de fls. 233/234)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 veículo CAPTIVA foi adquirido pelo réu fazendo uso de CPF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, como se observa ás fls. 43; às fls. 45 e 60 dormita procuração lavrada em favor do réu com uso de seu CPF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 e RG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>; da mesma forma, proposta de seguro de automóvel de fls. 46 consta o CPF mencionado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á nas procurações de fls. 54 e 62 em favor do réu, o CPF usado é o de número 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 e RG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>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Às fls. 69 estão acostadas cópias da CNH e RG do denunciado confeccionados no Estado do Ceará, expedidos em 2010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os documentos de fls. 80/81 EDSON fez uso do CPF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>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Às fls. 84 a Receita Federal do Brasil informa que estaria verificando administrativamente qual dos CPF seria o falso e que houve apresentação de declaração de renda em ambos os CPF´s. Às fls. 113/114 a Receita Federal informa que cancelou o CPF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>, reconhecendo a dupla inscrição em nome do réu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EFOCE informa às fls. 110 que o RG </w:t>
      </w:r>
      <w:r>
        <w:rPr>
          <w:rFonts w:cs="Garamond" w:ascii="Garamond" w:hAnsi="Garamond"/>
          <w:b/>
          <w:sz w:val="24"/>
        </w:rPr>
        <w:t>__________</w:t>
      </w:r>
      <w:r>
        <w:rPr>
          <w:rFonts w:cs="Garamond" w:ascii="Garamond" w:hAnsi="Garamond"/>
          <w:sz w:val="24"/>
        </w:rPr>
        <w:t xml:space="preserve"> foi expedido em nome do réu em 24/03/2010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Às fls. 150/152 e 188/190 repousam CAC´s do acusado em Alagoinha Nova – PB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ertidão narrativa de fls. 201 da lavra da Receita Federal informa que o número real do CPF do acusado é </w:t>
      </w:r>
      <w:r>
        <w:rPr>
          <w:rFonts w:cs="Garamond" w:ascii="Garamond" w:hAnsi="Garamond"/>
          <w:b/>
          <w:sz w:val="24"/>
        </w:rPr>
        <w:t>__________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TRAN informa em ofício de outubro de 2012 (fls. 206) que não há veículo cadastrado em nome do réu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A materialidade do delito se vislumbra dos documentos acostados aos autos, os quais revelam que o réu tinha total ciência de seus atos e dolo de atribuir-se CPF´s distintos em diversos negócios jurídicos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Tem-se no caso em tela não somente o crime de uso de documento falso, como também crime de falsidade ideológica, na medida em que o réu procurava ludibriar terceiros fazendo uso de dois CPF´s como lhe convinha, escondendo de terceiros a propriedade de bens, no caso dos veículos adquiridos, e executando negócios jurídicos como procurador/preposto com uso de CPF´s distintos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Fica evidente o intuito de escamotear responsabilidades com o uso de dois CPF´s pelo réu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2835" w:right="0" w:firstLine="15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PENAL. PROCESSUAL PENAL. APELAÇÃO. FALSIDADE IDEOLÓGICA E USO DE DOCUMENTO PÚBLICO. CPF. ARTIGOS 304 E 299 DO CÓDIGO PENAL. NULIDADE. CONEXÃO INEXISTENTE. AUTORIA E MATERIALIDADE COMPROVADAS. CONDENAÇÃO MANTIDA. DE OFÍCIO, MULTA READEQUADA E PRESTAÇÃO PECUNIÁRIA À UNIÃO. APELO NÃO PROVIDO. 1. O réu foi condenado pela prática dos delitos dos artigos 304 c. C. 299 do Código Penal por terem sido localizados em sua residência, dentre outros documentos, </w:t>
      </w:r>
      <w:r>
        <w:rPr>
          <w:rFonts w:cs="Garamond" w:ascii="Garamond" w:hAnsi="Garamond"/>
          <w:sz w:val="24"/>
          <w:u w:val="single"/>
          <w:shd w:fill="FFFFFF" w:val="clear"/>
        </w:rPr>
        <w:t>dois cpfs falsos, utilizados para diversas finalidades, como abertura de contas bancárias e declaração de rendimentos</w:t>
      </w:r>
      <w:r>
        <w:rPr>
          <w:rFonts w:cs="Garamond" w:ascii="Garamond" w:hAnsi="Garamond"/>
          <w:sz w:val="24"/>
          <w:shd w:fill="FFFFFF" w:val="clear"/>
        </w:rPr>
        <w:t xml:space="preserve">. […] Embora os variados documentos, cuja falsidade se apura no juízo estadual, tenham sido apreendidos numa mesma ocasião, em cumprimento a mandado de busca e apreensão na residência do apelante, a falsificação e o uso dos cpfs ocorreram anteriormente, em momentos distintos, lesando bens jurídicos diversos. […] 3. Materialidade da falsidade ideológica dos cpfs apreendidos sobejamente demonstrada pelo conjunto probatório. Em se tratando de falsidade incidente sobre o conteúdo da declaração que deveria refletir a verdade, e não sobre a forma ou objeto material no qual se substancia a informação inverídica, se afigura desnecessária a prova pericial para aferir se o documento contém informação que não corresponde à verdade. 4. Autoria demonstrada através do interrogatório do réu, que confessa parcialmente a aquisição de CPF falso e seu uso, prova testemunhal e documental. […] (TRF 03ª R.; ACr 0003192-27.2011.4.03.6113; SP; Primeira Turma; Rel. Des. Fed. José Lunardelli; Julg. 03/09/2013; DEJF 10/09/2013; Pág. 94) CP, art. 304 CP, art. 299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Instrução processual realizada em DVD anexo aos fólios. Colhe-se de relevante o seguinte: </w:t>
      </w:r>
    </w:p>
    <w:p>
      <w:pPr>
        <w:pStyle w:val="TextBodyIndent"/>
        <w:ind w:left="0" w:right="0" w:firstLine="180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a vítima _____________________ – trabalhou por dois anos com a ré, sendo esta diarista; que a vítima descobriu o sumiço das joias em 23 de janeiro de 2007; que demitiu a ré em dezembro de 2006 porque a mesma não compareceu em um momento importante</w:t>
      </w:r>
      <w:r>
        <w:rPr>
          <w:rFonts w:cs="Garamond" w:ascii="Garamond" w:hAnsi="Garamond"/>
          <w:i/>
          <w:iCs/>
          <w:sz w:val="24"/>
          <w:shd w:fill="FFFFFF" w:val="clear"/>
        </w:rPr>
        <w:t>; que n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o dia 12 de janeiro de 2007 foi até a casa da declarante e subiu para deixar um bilhete, tendo esperado no salão de festa por muito tempo; que achou o bilhete no chão; que a ré não tinha a chave da casa, achando que a mesma deva ter retirado uma cópia; que guardava as joias no closet; que a ré sabia da existência das joias; que não usava as joias diariamente; que foram 40 peças da HStern; que foram subtraídas todas as joias; que seu valor era de cerca de cem mil reais à época do furto; que duas pessoas do Sine entraram na sua residência no período mas ninguém adentrou no seu quarto e a declarante estava na casa; que costumava receber familiares apenas em sua casa; que depois do fato tentou entrar em contato com sua secretária; que não constatou nenhum tipo de arrombamento na casa; que a ré tinha acesso às chaves da casa e então poderia ter retirado uma cópia; que existe um chaveiro próximo a sua casa; que as joias de ouro foram subtraídas, ficando as joias com pérolas; que o zelador informou para a declarante que a ré ficou pouco tempo no prédio e Ivan disse o contrário; que a ré limpava o banheiro, cujo acesso se dava pelo closet onde estavam as joias; que não recuperou nenhum bem; que no reveillon a ré ligou perguntando onde ela iria passar as festas, tendo achado a pergunta estranha, mas não desconfiou que a ré fosse fazer isso; que o telefone que ela apresentou no bilhete não era dela, mas sim de um homem; que nos dois anos que a ré trabalhou com a declarante não percebeu nada sumir; que o zelador disse que viu a ré perto das escadas que dão acesso ao apartamento; que na guarita tem um circuito interno de TV e descobriu que as fitas tinham sido reutilizadas, não podendo assim ter visto a ré entrando ou saindo do apartamento; que a chave do apartamento era comum, não tinha segredo; que a ré não tinha autorização para adentrar no apartamento, porque ela foi demitida em dezembro de 2006; que quando chegou tinha um bilhete embaixo da porta e a porta estava aberta; que a ré não foi mais encontrada; que perdeu o contato com a ré depois do fato; que contratou a ré através do SINE; que a polícia pegou o endereço da ré no SINE, mas não teve êxito em encontrá-la; que a ré fazia serviço uma vez por semana, contratada como faxineira, passadeira e lavadeira; que a ré comentou que tinha um namoro com um policial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FF" w:val="clear"/>
        </w:rPr>
      </w:pPr>
      <w:r>
        <w:rPr>
          <w:rFonts w:cs="Garamond" w:ascii="Garamond" w:hAnsi="Garamond"/>
          <w:i w:val="false"/>
          <w:iCs w:val="false"/>
          <w:sz w:val="24"/>
          <w:shd w:fill="FFFFFF" w:val="clear"/>
        </w:rPr>
        <w:t xml:space="preserve">_____________________ – ex-namorada do irmão da vítima, amiga desta, informou que a ré trabalhou dois anos com a vítima como diarista; que em 2007 foram fazer uma compra de um sofá e ao retornar o porteiro e o zelador avisaram que a ré tinha ido até o local e que tinha deixado um bilhete debaixo da porta com um número de telefone; que abriram a porta e realmente viram um bilhete; que a ofendida ligou para o número indicado e não era da ré; que vinte dias depois deu conta da ausência das joias; que conhecia as joias e eram muita quantidade; que as caixas vazias ficaram; que quase todas as joias foram levadas; que conheceu a ré e esta gozava da confiança da vítima; que a ofendida saia para trabalhar e deixava a chave com a ré; que a vítima recebeu vários telefonemas da ré com perguntas estranhas sobre se alguém estava na casa; que no dia que a ré esteve na casa ela esperou um tempo e depois deixou o bilhete; que sabe dizer que a ré estava com uma bolsa grande quando chegou na residência; que o prejuízo da vítima foi cerca de cem mil reais; que a ré depois do fato não mais tentou contato com a vítima; que a ré namorava um policial na ocasião do fato; que a ofendida ao saber do desaparecimento das joias avisou à depoente; que a vítima usava as joias às vezes; que a vítima guardava as joias numa bolsa média de viagem nas prateleiras do seu </w:t>
      </w:r>
      <w:r>
        <w:rPr>
          <w:rFonts w:cs="Garamond" w:ascii="Garamond" w:hAnsi="Garamond"/>
          <w:i/>
          <w:iCs/>
          <w:sz w:val="24"/>
          <w:shd w:fill="FFFFFF" w:val="clear"/>
        </w:rPr>
        <w:t>closet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; que a ré tinha livre acesso a todos os cômodos; que não sabe se a ré trabalhava em outra residência; que no dia que a ré foi para a casa da ofendida não detectou nada de anormal no apartamento; que não sabe se alguém viu a ré entrando no apartamento da vítima; que os dois porteiros falaram que a ré subiu até o apartamento da vítima; que o condomínio tem dois apartamentos por andar; que a acusada tinha autorização para entrar no prédio; que nada foi encontrado; que soube pela vítima que a acusada saiu da casa com uma bolsa; que a acusada ligava para a vítima e esta atendia mas ninguém respondia; que antes do ocorrido a ofendida recebeu ligações da vítima perguntando se ela iria passar o ano novo na residência, se o irmão da vítima iria para a residência da vítima; que a ofendida deu a chave do apartamento para a ré; que a ré sabia que existiam as joias subtraídas na casa, por já ter visto a ofendida limpando as joias; que a ré não fazia faxina em outro apartamento no condominio;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FF" w:val="clear"/>
        </w:rPr>
      </w:pPr>
      <w:r>
        <w:rPr>
          <w:rFonts w:cs="Garamond" w:ascii="Garamond" w:hAnsi="Garamond"/>
          <w:i w:val="false"/>
          <w:iCs w:val="false"/>
          <w:sz w:val="24"/>
          <w:shd w:fill="FFFFFF" w:val="clear"/>
        </w:rPr>
        <w:t xml:space="preserve">_____________________ – não sabia se a ré continuava trabalhando ou não com a ofendida; que a ré ao chegar informou que iria acertar algo com a ofendida; que o carro da vítima não estava na garagem; que não sabia se a ré tinha a chave do apartamento; que no dia do fato não viu se a ré subiu até o apartamento; que o sistema de monitoramento era rebobinado na época, e a ofendida pediu as fitas mas não tinha nada; que a ré aparecia de oito em oito dias no condomínio; que a ré tinha entrada franqueada; que quando a ré chegava na portaria só entrava depois de interfonar para a ofendida; que abriu o portão para a ré entrar, ficando no aguardo da chegada da vítima; que soube pela ofendida o fato; que a ofendida comunicou o sumiço das joias quase um mês depois; que a acusada andava com uma bolsa média que comportava muitos objetos; que a ofendida saiu de carro pela manhã; que a ré ficou bastante tempo no prédio, chegando por volta das oito horas e saindo antes do meio-dia; que a ré conversou com o zelador; que não pode afirmar se a ré ficou o tempo todo no hall porque estava trabalhando e havia movimento da portaria; que ouviu a ré fazendo duas ligações telefônicas como se estivesse falando com a vítima, não sabendo se era verdade a ligação ou não; que ouviu a ré citando o nome da vítima nestas ligações; que a ré pediu uma caneta na portaria para fazer um bilhete; que não sabe onde ela deixou esse bilhete; que a vítima mora sozinha; que a vítima recebia amigas em sua casa; que entregadores só sobem com a presença da vítima; que foi a primeira vez que uma pessoa ficou esperando pela ofendida; 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FF" w:val="clear"/>
        </w:rPr>
      </w:pP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___________ – confirma o depoimento salvo o horário em que conversou com a ré, que teria sido por volta das oito horas da manhã; que a ré estava perto da portaria e a testemunha estava tomando café; que a ré pediu água, disse que estava passando mal e pediu uma caneta; que era costume da ré chegar mas a proprietária não atendia o interfone; que a ré não entrava no apartamento se a vítima não atendesse o interfone; que nunca ouviu falar que a acusada tivesse a chave do apartamento; que depois de cerca de um mês a vítima informou da subtração e falou de um bilhete que estava na casa dela; que não viu o bilhete; que a vítima depois comentou que teria havido subtração de joias; que viu a ré na sala esperando por volta das 11 horas, que era a hora que o depoente saia para almoçar; que das 8 as 11 horas viu a ré no hall do prédio; que ela estava sentada num degrau da escada por volta das 8 horas da manhã quando ela disse que estava passando mal; que a ofendida mudava de empregada; que há uns 4 a 5 meses só tinha a ré como diarista; que nunca subiam pessoas no apartamento sem alguém autorizar; que às vezes vinham pessoas procurando a ofendida e ela não atendia o interfone; que a ofendida tem um problema de saúde, mas não sabe qual; que depois dessa data nunca mais a ré apareceu; que no condomínio há 4 câmeras que gravam o movimento e mensalmente as fitas são rebobinadas; que as fitas ficam na portaria e só quem tem acesso era o porteiro; que o carro da ofendida não estava na garagem; que não viu a ré subindo; que apenas a ré era diarista da ofendida. Que trabalha no condomínio desde 1998; que nunca tinha acontecido fato semelhante; que a vítima mora no condomínio há cerca de seis anos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00" w:val="clear"/>
        </w:rPr>
      </w:pP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___________ – confirma o depoimento prestado em sede policial; que nada sabe sobre o fato; que nunca viu a ré com joias ou com objetos estranhos na casa onde ambas moravam; que a ré ia trabalhar de manhã e voltava a tarde; que a ré morou pouco tempo com a declarante, por alguns meses em 2006; que depois disso não teve mais contato com a mesma; que a a conheceu porque ambas pegavam os mesmos ônibus; que soube do fato porque um policial foi deixar uma correspondência da ré na casa dela.</w:t>
      </w:r>
    </w:p>
    <w:p>
      <w:pPr>
        <w:pStyle w:val="TextBodyIndent"/>
        <w:rPr>
          <w:rFonts w:ascii="Garamond" w:hAnsi="Garamond" w:cs="Garamond"/>
          <w:i w:val="false"/>
          <w:i w:val="false"/>
          <w:iCs w:val="false"/>
          <w:sz w:val="24"/>
          <w:shd w:fill="FFFF00" w:val="clear"/>
        </w:rPr>
      </w:pPr>
      <w:r>
        <w:rPr>
          <w:rFonts w:cs="Garamond" w:ascii="Garamond" w:hAnsi="Garamond"/>
          <w:i w:val="false"/>
          <w:iCs w:val="false"/>
          <w:sz w:val="24"/>
          <w:shd w:fill="FFFF00" w:val="clear"/>
        </w:rPr>
      </w:r>
    </w:p>
    <w:p>
      <w:pPr>
        <w:pStyle w:val="TextBodyIndent"/>
        <w:ind w:left="0" w:right="0" w:hanging="0"/>
        <w:rPr>
          <w:rFonts w:ascii="Garamond" w:hAnsi="Garamond" w:cs="Garamond"/>
          <w:i w:val="false"/>
          <w:i w:val="false"/>
          <w:iCs w:val="false"/>
          <w:sz w:val="24"/>
          <w:shd w:fill="FFFF00" w:val="clear"/>
        </w:rPr>
      </w:pPr>
      <w:r>
        <w:rPr>
          <w:rFonts w:cs="Garamond" w:ascii="Garamond" w:hAnsi="Garamond"/>
          <w:i w:val="false"/>
          <w:iCs w:val="false"/>
          <w:sz w:val="24"/>
          <w:shd w:fill="FFFF00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Da análise do conjunto probatório inserido nestes autos, há como imputar, com a certeza jurídica necessária, o cometimento pelo acusado da conduta criminosa que lhe foi imputada na exordial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Por todo o exposto, requer o MP seja a presente ação penal julgada procedente, CONDENANDO o acusado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___________</w:t>
      </w:r>
      <w:r>
        <w:rPr>
          <w:rFonts w:cs="Garamond" w:ascii="Garamond" w:hAnsi="Garamond"/>
          <w:b/>
          <w:sz w:val="24"/>
          <w:shd w:fill="FFFFFF" w:val="clear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hd w:fill="FFFFFF" w:val="clear"/>
        </w:rPr>
        <w:t xml:space="preserve">pela prática dos delitos tipificados nos artigos 299, caput e 304, caput, c.c art. 69, caput, todos do </w:t>
      </w:r>
      <w:r>
        <w:rPr>
          <w:rFonts w:cs="Garamond" w:ascii="Garamond" w:hAnsi="Garamond"/>
          <w:sz w:val="24"/>
          <w:shd w:fill="FFFFFF" w:val="clear"/>
        </w:rPr>
        <w:t xml:space="preserve"> Código Penal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Normal"/>
        <w:ind w:left="0" w:right="0" w:firstLine="180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São as alegações finais.</w:t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___________, 23 de julho de 2014.</w:t>
      </w:r>
    </w:p>
    <w:p>
      <w:pPr>
        <w:pStyle w:val="Normal"/>
        <w:ind w:left="0" w:right="0" w:firstLine="270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ind w:left="0" w:right="0" w:firstLine="2700"/>
        <w:jc w:val="both"/>
        <w:rPr>
          <w:rFonts w:ascii="Garamond" w:hAnsi="Garamond" w:cs="Garamond"/>
          <w:i/>
          <w:i/>
          <w:shd w:fill="FFFFFF" w:val="clear"/>
        </w:rPr>
      </w:pPr>
      <w:r>
        <w:rPr>
          <w:rFonts w:cs="Garamond" w:ascii="Garamond" w:hAnsi="Garamond"/>
          <w:i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2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romotor de Justiça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8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Garamond" w:hAnsi="Garamond" w:eastAsia="Garamond" w:cs="Garamond"/>
      </w:rPr>
    </w:pPr>
    <w:r>
      <w:rPr>
        <w:b/>
      </w:rPr>
      <w:t>MINISTÉRIO PÚBLICO DO ESTADO DO __________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PROMOTORIA DE JUSTIÇA DA COMARCA DE </w:t>
    </w:r>
    <w:r>
      <w:rPr>
        <w:rFonts w:cs="Garamond" w:ascii="Garamond" w:hAnsi="Garamond"/>
        <w:b/>
        <w:bCs w:val="false"/>
      </w:rPr>
      <w:t>__________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70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5:00Z</dcterms:created>
  <dc:creator>cliente</dc:creator>
  <dc:description/>
  <dc:language>en-US</dc:language>
  <cp:lastModifiedBy>Flávia</cp:lastModifiedBy>
  <cp:lastPrinted>2010-09-13T11:54:00Z</cp:lastPrinted>
  <dcterms:modified xsi:type="dcterms:W3CDTF">2010-09-13T14:58:00Z</dcterms:modified>
  <cp:revision>7</cp:revision>
  <dc:subject/>
  <dc:title>Exma</dc:title>
</cp:coreProperties>
</file>