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MO. SR. DR. JUIZ DE DIREITO DA ___ VARA CRIMINAL DA COMARCA DE 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cesso 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120"/>
        <w:ind w:left="0" w:right="0" w:firstLine="141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 MINISTÉRIO PÚBLICO DO ESTADO DO __________, </w:t>
      </w:r>
      <w:r>
        <w:rPr>
          <w:rFonts w:cs="Book Antiqua" w:ascii="Book Antiqua" w:hAnsi="Book Antiqua"/>
          <w:sz w:val="24"/>
          <w:szCs w:val="24"/>
        </w:rPr>
        <w:t xml:space="preserve">por intermédio da Promotora de Justiça que esta subscreve, vem, mui respeitosamente, perante V. Exa., oferecer suas </w:t>
      </w:r>
      <w:r>
        <w:rPr>
          <w:rFonts w:cs="Book Antiqua" w:ascii="Book Antiqua" w:hAnsi="Book Antiqua"/>
          <w:b/>
          <w:sz w:val="24"/>
          <w:szCs w:val="24"/>
          <w:u w:val="single"/>
        </w:rPr>
        <w:t>CONTRARRAZÕES DE APELAÇÃO</w:t>
      </w:r>
      <w:r>
        <w:rPr>
          <w:rFonts w:cs="Book Antiqua" w:ascii="Book Antiqua" w:hAnsi="Book Antiqua"/>
          <w:sz w:val="24"/>
          <w:szCs w:val="24"/>
        </w:rPr>
        <w:t>, em face de recurso interposto por _______________________, no qual, não se conformando com a decisão deste Juízo, que os condenou pela prática de crime tipificado no artigo 157, §2</w:t>
      </w:r>
      <w:r>
        <w:rPr>
          <w:rFonts w:eastAsia="Times New Roman" w:cs="Segoe UI" w:ascii="Segoe UI" w:hAnsi="Segoe UI"/>
          <w:sz w:val="24"/>
          <w:szCs w:val="24"/>
        </w:rPr>
        <w:t>º</w:t>
      </w:r>
      <w:r>
        <w:rPr>
          <w:rFonts w:eastAsia="Times New Roman" w:cs="Book Antiqua" w:ascii="Book Antiqua" w:hAnsi="Book Antiqua"/>
          <w:sz w:val="24"/>
          <w:szCs w:val="24"/>
        </w:rPr>
        <w:t>, II,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</w:rPr>
        <w:t>do CP,</w:t>
      </w:r>
      <w:r>
        <w:rPr>
          <w:rFonts w:cs="Book Antiqua" w:ascii="Book Antiqua" w:hAnsi="Book Antiqua"/>
          <w:sz w:val="24"/>
          <w:szCs w:val="24"/>
        </w:rPr>
        <w:t xml:space="preserve"> interpuseram recurso de apelação.   </w:t>
      </w:r>
    </w:p>
    <w:p>
      <w:pPr>
        <w:pStyle w:val="Normal"/>
        <w:spacing w:before="120" w:after="120"/>
        <w:ind w:left="0" w:right="0" w:firstLine="141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sto isso, requer o </w:t>
      </w:r>
      <w:r>
        <w:rPr>
          <w:rFonts w:cs="Book Antiqua" w:ascii="Book Antiqua" w:hAnsi="Book Antiqua"/>
          <w:i/>
          <w:sz w:val="24"/>
          <w:szCs w:val="24"/>
        </w:rPr>
        <w:t xml:space="preserve">Parquet </w:t>
      </w:r>
      <w:r>
        <w:rPr>
          <w:rFonts w:cs="Book Antiqua" w:ascii="Book Antiqua" w:hAnsi="Book Antiqua"/>
          <w:sz w:val="24"/>
          <w:szCs w:val="24"/>
        </w:rPr>
        <w:t>sejam as presentes contrarrazões recebidas, prosseguindo-se o feito nos demais termos da lei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24"/>
          <w:szCs w:val="24"/>
        </w:rPr>
        <w:tab/>
        <w:t>Termos em que,</w:t>
      </w:r>
    </w:p>
    <w:p>
      <w:pPr>
        <w:pStyle w:val="Normal"/>
        <w:ind w:left="708" w:right="0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a deferimento.</w:t>
      </w:r>
    </w:p>
    <w:p>
      <w:pPr>
        <w:pStyle w:val="Normal"/>
        <w:ind w:left="708" w:right="0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8" w:right="0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3"/>
        <w:spacing w:before="12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____________, 19 de agosto de 2014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ROMOTOR DE JUSTIÇA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lef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rocesso </w:t>
      </w:r>
      <w:r>
        <w:rPr>
          <w:rFonts w:cs="Book Antiqua" w:ascii="Book Antiqua" w:hAnsi="Book Antiqua"/>
          <w:b w:val="false"/>
          <w:sz w:val="24"/>
          <w:szCs w:val="24"/>
        </w:rPr>
        <w:t>____________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NTRARRAZÕESDE RECURSO DE APELAÇÃO</w:t>
      </w:r>
    </w:p>
    <w:p>
      <w:pPr>
        <w:pStyle w:val="TextBod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EGRÉGIO TRIBUNAL DE JUSTIÇA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OLENDA CÂMARA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LUSTRE PROCURADOR DE JUSTIÇA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 MINISTÉRIO PÚBLICO DO ESTADO DO ___________</w:t>
      </w:r>
      <w:r>
        <w:rPr>
          <w:rFonts w:cs="Book Antiqua" w:ascii="Book Antiqua" w:hAnsi="Book Antiqua"/>
          <w:sz w:val="24"/>
          <w:szCs w:val="24"/>
        </w:rPr>
        <w:t>, ora recorrido, ofereceu denúncia contra __________________________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ubmetido a julgamento pelo Juiz </w:t>
      </w:r>
      <w:r>
        <w:rPr>
          <w:rFonts w:cs="Book Antiqua" w:ascii="Book Antiqua" w:hAnsi="Book Antiqua"/>
          <w:i/>
          <w:sz w:val="24"/>
          <w:szCs w:val="24"/>
        </w:rPr>
        <w:t xml:space="preserve">a quo, </w:t>
      </w:r>
      <w:r>
        <w:rPr>
          <w:rFonts w:cs="Book Antiqua" w:ascii="Book Antiqua" w:hAnsi="Book Antiqua"/>
          <w:sz w:val="24"/>
          <w:szCs w:val="24"/>
        </w:rPr>
        <w:t xml:space="preserve">foi o apelante condenado às penas do artigo  157, </w:t>
      </w:r>
      <w:r>
        <w:rPr>
          <w:rFonts w:eastAsia="Times New Roman" w:cs="Segoe UI" w:ascii="Segoe UI" w:hAnsi="Segoe UI"/>
          <w:sz w:val="24"/>
          <w:szCs w:val="24"/>
        </w:rPr>
        <w:t>§</w:t>
      </w:r>
      <w:r>
        <w:rPr>
          <w:rFonts w:eastAsia="Times New Roman" w:cs="Book Antiqua" w:ascii="Book Antiqua" w:hAnsi="Book Antiqua"/>
          <w:sz w:val="24"/>
          <w:szCs w:val="24"/>
        </w:rPr>
        <w:t>2</w:t>
      </w:r>
      <w:r>
        <w:rPr>
          <w:rFonts w:eastAsia="Times New Roman" w:cs="Segoe UI" w:ascii="Segoe UI" w:hAnsi="Segoe UI"/>
          <w:sz w:val="24"/>
          <w:szCs w:val="24"/>
        </w:rPr>
        <w:t>º</w:t>
      </w:r>
      <w:r>
        <w:rPr>
          <w:rFonts w:eastAsia="Times New Roman" w:cs="Book Antiqua" w:ascii="Book Antiqua" w:hAnsi="Book Antiqua"/>
          <w:sz w:val="24"/>
          <w:szCs w:val="24"/>
        </w:rPr>
        <w:t>, II,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</w:rPr>
        <w:t>do CP, a 5 anos, 4 meses de reclusão em regime semiaberto e 13 dias-mult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m efeito, em 01/06/2008, o recorrente, acompanhado por terceira pessoa não identificada, abordou o adolescente ____________________________, levando sua bicicleta, celular e capacete, ameaçando de matá-lo. A vítima reconheceu prontamente o réu, o qual foi detido por um policial acionado após o fato. O outro autor conseguiu se evadir levando consigo o celular da vítima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bicicleta foi devidamente apreendida e restituída à vítim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A irresignação do apelante aduz como norte argumentativo o entendimento de que o apelante não participou da ação criminosa pela qual fora condenado, e que o crime seria de furto tentado, e não de roubo majorado consum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leitura dos autos a coautoria delitiva é apontada como induvidosa. 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Na polícia, _________________________ confessou a prática delituosa, afirmando que foi apanhado com os objetos da vítima, não estando armado no momento do crime; que praticou o crime porque precisava de dinheiro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rFonts w:ascii="Book Antiqua" w:hAnsi="Book Antiqua" w:cs="Book Antiqua"/>
          <w:i w:val="false"/>
          <w:i w:val="false"/>
          <w:iCs w:val="false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Em juízo, a versão trazida pelo recorrente foi diversa, que teria pedido uma carona a um amigo cujo nome desconhecia quando foi apanhado por policiais. </w:t>
      </w:r>
    </w:p>
    <w:p>
      <w:pPr>
        <w:pStyle w:val="Header"/>
        <w:jc w:val="both"/>
        <w:rPr>
          <w:rFonts w:ascii="Book Antiqua" w:hAnsi="Book Antiqua" w:cs="Book Antiqua"/>
          <w:i w:val="false"/>
          <w:i w:val="false"/>
          <w:iCs w:val="false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sz w:val="24"/>
          <w:szCs w:val="24"/>
        </w:rPr>
      </w:r>
    </w:p>
    <w:p>
      <w:pPr>
        <w:pStyle w:val="Header"/>
        <w:jc w:val="both"/>
        <w:rPr>
          <w:rFonts w:ascii="Book Antiqua" w:hAnsi="Book Antiqua" w:cs="Book Antiqua"/>
          <w:i w:val="false"/>
          <w:i w:val="false"/>
          <w:iCs w:val="false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_________________________ também relatou o ocorrido, informando que o recorrente foi detido pela população, enquanto o comparsa conseguiu fugir. </w:t>
      </w:r>
    </w:p>
    <w:p>
      <w:pPr>
        <w:pStyle w:val="Header"/>
        <w:jc w:val="both"/>
        <w:rPr>
          <w:rFonts w:ascii="Book Antiqua" w:hAnsi="Book Antiqua" w:cs="Book Antiqua"/>
          <w:i w:val="false"/>
          <w:i w:val="false"/>
          <w:iCs w:val="false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sz w:val="24"/>
          <w:szCs w:val="24"/>
        </w:rPr>
      </w:r>
    </w:p>
    <w:p>
      <w:pPr>
        <w:pStyle w:val="Header"/>
        <w:jc w:val="both"/>
        <w:rPr>
          <w:rFonts w:ascii="Book Antiqua" w:hAnsi="Book Antiqua" w:cs="Book Antiqua"/>
          <w:i w:val="false"/>
          <w:i w:val="false"/>
          <w:iCs w:val="false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_________________________, em juízo, afirmou que seu sobrinho foi assaltado pelo recorrente, tendo este sido detido por populares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_________________________, policial militar, informou que chegou até o réu juntamente com a vítima e populares, e que o capacete a a bicicleta da vítima foram abandonados pelo outro coautor, que fugiu levando consigo o celular da vítima. </w:t>
      </w:r>
    </w:p>
    <w:p>
      <w:pPr>
        <w:pStyle w:val="Heade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 vítima </w:t>
      </w:r>
      <w:r>
        <w:rPr>
          <w:rFonts w:cs="Book Antiqua" w:ascii="Book Antiqua" w:hAnsi="Book Antiqua"/>
          <w:sz w:val="24"/>
          <w:szCs w:val="24"/>
        </w:rPr>
        <w:t>_________________________</w:t>
      </w:r>
      <w:r>
        <w:rPr>
          <w:rFonts w:cs="BOOK ANTIQUA" w:ascii="BOOK ANTIQUA" w:hAnsi="BOOK ANTIQUA"/>
          <w:sz w:val="24"/>
          <w:szCs w:val="24"/>
        </w:rPr>
        <w:t xml:space="preserve"> informou que eram dois os seus algozes, não podendo afastar a autoria delitiva do recorrente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rFonts w:ascii="Book Antiqua" w:hAnsi="Book Antiqua" w:cs="Book Antiqua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Book Antiqua" w:ascii="Book Antiqua" w:hAnsi="Book Antiqua"/>
          <w:i w:val="false"/>
          <w:iCs w:val="false"/>
          <w:sz w:val="24"/>
          <w:szCs w:val="24"/>
        </w:rPr>
        <w:t>Desta forma, não há falar-se em ausência de autoria delitiva no caso em tela; portanto, comprovada a participação de _________________________ no delito em apreço.</w:t>
      </w:r>
    </w:p>
    <w:p>
      <w:pPr>
        <w:pStyle w:val="Header"/>
        <w:jc w:val="both"/>
        <w:rPr>
          <w:rFonts w:ascii="Book Antiqua" w:hAnsi="Book Antiqua" w:cs="Book Antiqua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Heade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bre a desclassificação do delito para furto simples tentado, também não é possível entender sua ocorrência, na medida em que houve intimidação da vítima, um adolescente menor de 14 anos de idade ao tempo do fato.</w:t>
      </w:r>
    </w:p>
    <w:p>
      <w:pPr>
        <w:pStyle w:val="Heade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 abordagem feita à vítima não deixa dúvidas de que se trata de crime de roubo, e não de furto, sendo despicienda a existência de violência real para sua caracterização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oda a instrução probatória carreada para o bojo dos autos autoriza a procedência da denúncia, tendo a sentença sido devidamente  escorreita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É de clareza solar que a violência a que alude o artigo 157 do CP não necessita ser física, tanto que a grave ameaça constitui elementar do crime de roubo. E, no caso em tela, a grave ameça foi devidamente demonstrada, gerando no caso concreto a impossibilidade de resistência da vítima que  foi abordada enquanto exercia seu ofício, tendo informado que por mais de quatro vezes já fora vítima de assalto no coletivo onde labora.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 violência moral, a intimidação pela postura física, pela ameaça verbal, também permitem a subsunção do fato ao crime de roubo, como exaustivamente demonstrado pelo Juízo sentenciante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ssim, a ação do apelante mereceu a reprimenda estatal consubstanciada na sentença ora atacada, em total descaso com os direitos e liberdades alheias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mais disso, a jurisprudência é clara ao preconizar que o fato de ter havido a restituição do bem não pode encerrar o entendimento de que o fato é penalmente irrelevante ou insignificante. Sobre o tema, segue o julgado abaixo, da lavra do Egrégio STJ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right="0" w:hanging="0"/>
        <w:jc w:val="both"/>
        <w:rPr>
          <w:sz w:val="26"/>
          <w:szCs w:val="26"/>
        </w:rPr>
      </w:pPr>
      <w:r>
        <w:rPr>
          <w:sz w:val="24"/>
          <w:szCs w:val="24"/>
        </w:rPr>
        <w:t>PENAL E PROCESSUAL PENAL. AGRAVO REGIMENTAL EM AGRAVO EM RECURSO ESPECIAL. FURTO. BEM AVALIADO EM 100% DO SALÁRIO-MÍNIMO VIGENTE À ÉPOCA DO FATO. RES FURTIVA RECUPERADA POR TERCEIRO E ENTREGUE À VÍTIMA. NÃO INCIDÊNCIA DO PRINCÍPIO DA INSIGNIFICÂNCIA. PRESENÇA DE TIPICIDADE MATERIAL. AGRAVO REGIMENTAL IMPROVIDO. I. Não se pode entender insignificante a lesão jurídica provocada ou que seja reduzidíssimo o grau de reprovabilidade da conduta, concernente ao furto de bem avaliado em R$ 300,00 (trezentos reais), que representava, à época dos fatos, em janeiro de 2006, o percentual de 100% do salário-mínimo vigente. Precedentes do STJ. II. A restituição do bem à vítima não constitui razão bastante para a aplicação do princípio da insignificância, mormente se o valor do bem subtraído possui expressividade econômica, como na espécie. Precedentes. III. Agravo regimental improvido. (Superior Tribunal de Justiça STJ; AgRg-AREsp 291.008; Proc. 2013/0034637-9; MG; Sexta Turma; Relª Minª Assusete Magalhães; DJE 01/10/2013; Pág. 2262)</w:t>
      </w:r>
    </w:p>
    <w:p>
      <w:pPr>
        <w:pStyle w:val="Normal"/>
        <w:ind w:left="2865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aplicação do princípio da insignificância não é admitida em nosso ordenamento jurídico, pois importaria no desprestígio da função preventiva da pena e estimularia a reiteração de pequenos delitos, delitos estes que soem acontecer neste Estado.</w:t>
      </w:r>
    </w:p>
    <w:p>
      <w:pPr>
        <w:pStyle w:val="Heade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 conduta de "subtrair" e a consequente configuração do crime de roubo se aperfeiçoam no exato momento em que o agente retira o objeto da  disponibilidade da vítima, não havendo falar em tentativa. A jurisprudência pátria é unânime ao dizer que mesmo a retirada do bem subtraído por breves momentos configura crime consumado, não sendo possível falar em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conatus, 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>ainda que o ilustre Promotor de Justiça denunciante assim tenha se manifestado à época.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Sobre o tema: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2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sz w:val="24"/>
          <w:szCs w:val="24"/>
        </w:rPr>
        <w:t>[…] Assomando dos autos, o quanto baste, a autoria e a materialidade do crime de roubo com o emprego de arma na subtração patrimonial, inviáveis os pleitos absolutório e desclassificatório para furto simples, nem mesmo em sua forma tentada. 2. Os crimes de subtração patrimonial se consumam mediante o apossamento da coisa, ainda que momentânea, tão logo cessada a clandestinidade ou violência, sendo irrelevante a posse tranquila, ou que a Res saia da esfera de vigilância da vítima. Precedentes do STF e do STJ. […] 4. A aplicação da pena-base no mínimo legal obsta a sua atenuação pela confissão espontânea. Inteligência da Súmula nº 231, do STJ. 5. Aplicado o patamar de aumento pelo roubo majorado pelo emprego de arma, em seu patamar mínimo de 1/3 (um terço), impossível sua redução para aquém deste limite. 6. Apelo conhecido e improvido. Sentença mantida. (TJ-MA; Rec 0000097-66.2008.8.10.0001; Ac. 128401/2013; Segunda Câmara Criminal; Rel. Des. José Luiz Oliveira de Almeida; Julg. 25/04/2013; DJEMA 03/05/2013)</w:t>
      </w:r>
    </w:p>
    <w:p>
      <w:pPr>
        <w:pStyle w:val="Normal"/>
        <w:ind w:left="282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2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APELAÇÃO CRIMINAL. ROUBO MAJORADO. ABSOLVIÇÃO. IMPOSSIBILIDADE. CONFISSÃO EXTRAJUDICIAL DOS RÉUS ALIADA ÀS PALAVRAS DA VÍTIMA. AUTORIA E MATERIALIDADE COMPROVADAS. CONDENAÇÕES MANTIDAS. DESCLASSIFICAÇÃO PARA A FORMA TENTADA. INADMISSIBILIDADE. DECOTE DA MAJORANTE DO INCISO V, DO § 2º DO ART. 157 DO CÓDIGO PENAL. VIABILIDADE. RESTRIÇÃO MOMENTÂNEA À LIBERDADE DA VÍTIMA. […] 2. A consumação do roubo exaure-se com o simples apossamento da coisa subtraída, mediante violência ou grave ameaça, pouco importando que o agente tenha tido ou não a posse mansa e pacífica da Res, mas apenas que a vítima tenha sido privada do seu controle e disposição, ainda que por breve lapso temporal. […]  (TJ-MG; APCR 1.0701.12.023077-9/001; Rel. Des. Paulo Cézar Dias; Julg. 01/10/2013; DJEMG 08/10/2013) </w:t>
      </w:r>
    </w:p>
    <w:p>
      <w:pPr>
        <w:pStyle w:val="Normal"/>
        <w:ind w:left="282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2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sz w:val="24"/>
          <w:szCs w:val="24"/>
        </w:rPr>
        <w:t>CP, art. 157 APELAÇÃO CRIMINAL. ROUBO CIRCUNSTANCIADO. MATERIALIDADE E AUTORIA COMPROVADAS. CONDENAÇÃO MANTIDA. TENTATIVA. RECONHECIMENTO. IMPOSSIBILIDADE. CONCURSO DE AGENTES. DECOTE INVIÁVEL. 0. 1. É de se considerar consumado o roubo com a simples inversão da posse. ainda que momentânea. do bem visado, sendo que a prática antecedente de violência e/ou a grave ameaça já caracteriza o crime na sua modalidade tentada. 02. Caracterizado o vínculo psicológico estabelecido entre as condutas perpetradas pelos dois agentes, impõe-se reconhecer a causa especial de aumento de pena do concurso de agentes. (TJ-MG; APCR 1.0687.12.004215-9/001; Rel. Des. Fortuna Grion; Julg. 28/05/2013; DJEMG 07/06/2013)</w:t>
      </w:r>
    </w:p>
    <w:p>
      <w:pPr>
        <w:pStyle w:val="Normal"/>
        <w:ind w:left="282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2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RECURSO DE APELAÇÃO CRIMINAL. ROUBO MAJORADO PELO EMPREGO DE ARMA. TENTATIVA. INOCORRÊNCIA. AFASTAMENTO DA MAJORANTE. ARMA BRANCA NÃO APREENDIDA. IRRELEVÂNCIA. UTILIZAÇÃO DEVIDAMENTE COMPROVADA NOS AUTOS. SENTENÇA MANTIDA. RECURSO NÃO PROVIDO. A posse, mesmo que momentânea, da Res furtiva, obtida mediante violência ou grave ameaça, consuma o delito de roubo, pois a jurisprudência contemporânea tem sedimentado o entendimento acerca da prescindibilidade da retirada do bem da esfera de vigilância da vítima. […] (TJ-PR; ApCr 1016581-8; Ponta Grossa; Quinta Câmara Criminal; Rel. Juiz Conv. Rogério Etzel; DJPR 09/08/2013; Pág. 338)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violência contra o patrimônio é uma doença altamente contagiosa e que precisa ser eficazmente diagnosticada e combatida o mais breve possível, antes que contamine os lares das pessoas sãs. E jamais a sociedade pode perder a capacidade de se indignar diante de atos de tal natureza, mormente quando praticados em profusão e corriqueiramente, como vem tendo lugar nesta comarca de Fortaleza.</w:t>
      </w:r>
    </w:p>
    <w:p>
      <w:pPr>
        <w:pStyle w:val="Heade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À vista do exposto, verifica-se que a decisão ora guerreada reveste-se do manto da Justiça, em obediência ao ordenamento jurídico vigente, a qual levou em consideração os elementos fundamentais constantes destes autos.</w:t>
      </w:r>
    </w:p>
    <w:p>
      <w:pPr>
        <w:pStyle w:val="Heade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jc w:val="both"/>
        <w:rPr>
          <w:rFonts w:ascii="Book Antiqua" w:hAnsi="Book Antiqua" w:cs="Book Antiqua"/>
          <w:color w:val="FF6600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EX POSITIS,</w:t>
      </w:r>
      <w:r>
        <w:rPr>
          <w:rFonts w:cs="Book Antiqua" w:ascii="Book Antiqua" w:hAnsi="Book Antiqua"/>
          <w:sz w:val="24"/>
          <w:szCs w:val="24"/>
        </w:rPr>
        <w:t xml:space="preserve"> espera a Justiça Pública, ora recorrida, que esse Egrégio Tribunal de Justiça, se conhecer da apelação, negue provimento ao mesmo, mantendo a respeitável sentença de fls. 77/96, confirmando o julgamento proferido, o qual culminou com a justa condenação do apelante, pois assim se fará a devida JUSTIÇ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  <w:color w:val="FF6600"/>
          <w:sz w:val="24"/>
          <w:szCs w:val="24"/>
        </w:rPr>
      </w:pPr>
      <w:r>
        <w:rPr>
          <w:rFonts w:cs="Book Antiqua" w:ascii="Book Antiqua" w:hAnsi="Book Antiqua"/>
          <w:color w:val="FF66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, 19 de agosto de 2014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Promotor de Justiça 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3119" w:footer="72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egoe UI">
    <w:charset w:val="80"/>
    <w:family w:val="auto"/>
    <w:pitch w:val="default"/>
  </w:font>
  <w:font w:name="BOOK ANTIQUA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91275</wp:posOffset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5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sz w:val="26"/>
      </w:rPr>
    </w:pPr>
    <w:r>
      <w:rPr>
        <w:rFonts w:cs="Courier New" w:ascii="Courier New" w:hAnsi="Courier New"/>
        <w:sz w:val="26"/>
      </w:rPr>
    </w:r>
  </w:p>
  <w:p>
    <w:pPr>
      <w:pStyle w:val="Normal"/>
      <w:jc w:val="center"/>
      <w:rPr>
        <w:rFonts w:ascii="Courier New" w:hAnsi="Courier New" w:cs="Courier New"/>
        <w:sz w:val="26"/>
      </w:rPr>
    </w:pPr>
    <w:r>
      <w:rPr>
        <w:rFonts w:cs="Courier New" w:ascii="Courier New" w:hAnsi="Courier New"/>
        <w:sz w:val="26"/>
      </w:rPr>
    </w:r>
  </w:p>
  <w:p>
    <w:pPr>
      <w:pStyle w:val="Normal"/>
      <w:jc w:val="center"/>
      <w:rPr>
        <w:rFonts w:ascii="Courier New" w:hAnsi="Courier New" w:cs="Courier New"/>
        <w:sz w:val="26"/>
      </w:rPr>
    </w:pPr>
    <w:r>
      <w:rPr>
        <w:rFonts w:cs="Courier New" w:ascii="Courier New" w:hAnsi="Courier New"/>
        <w:sz w:val="26"/>
      </w:rPr>
    </w:r>
  </w:p>
  <w:p>
    <w:pPr>
      <w:pStyle w:val="Normal"/>
      <w:jc w:val="center"/>
      <w:rPr>
        <w:rFonts w:ascii="Courier New" w:hAnsi="Courier New" w:cs="Courier New"/>
        <w:b/>
        <w:b/>
        <w:sz w:val="26"/>
      </w:rPr>
    </w:pPr>
    <w:r>
      <w:rPr>
        <w:rFonts w:cs="Courier New" w:ascii="Courier New" w:hAnsi="Courier New"/>
        <w:b/>
        <w:sz w:val="26"/>
      </w:rPr>
      <w:t>MINISTÉRIO PÚBLICO DO _______</w:t>
    </w:r>
  </w:p>
  <w:p>
    <w:pPr>
      <w:pStyle w:val="Header"/>
      <w:jc w:val="center"/>
      <w:rPr/>
    </w:pPr>
    <w:r>
      <w:rPr>
        <w:rFonts w:eastAsia="Courier New" w:cs="Courier New" w:ascii="Courier New" w:hAnsi="Courier New"/>
        <w:b/>
        <w:sz w:val="26"/>
      </w:rPr>
      <w:t xml:space="preserve"> </w:t>
    </w:r>
    <w:r>
      <w:rPr>
        <w:rFonts w:cs="Courier New" w:ascii="Courier New" w:hAnsi="Courier New"/>
        <w:b/>
        <w:sz w:val="26"/>
      </w:rPr>
      <w:t>PROMOTORIA DE JUSTIÇA CRIMINAL DE 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jc w:val="both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spacing w:before="120" w:after="120"/>
      <w:ind w:left="0" w:right="0" w:firstLine="708"/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13:00Z</dcterms:created>
  <dc:creator>PROCURADORIA DE JUSTIÇA</dc:creator>
  <dc:description/>
  <dc:language>en-US</dc:language>
  <cp:lastModifiedBy>Flávia</cp:lastModifiedBy>
  <cp:lastPrinted>2009-11-18T14:06:00Z</cp:lastPrinted>
  <dcterms:modified xsi:type="dcterms:W3CDTF">2009-11-18T17:12:00Z</dcterms:modified>
  <cp:revision>3</cp:revision>
  <dc:subject/>
  <dc:title>Exmo. Sr. Dr. Juiz de Direito da Infância e Juventude da Comarca de Belo Horizonte:</dc:title>
</cp:coreProperties>
</file>