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Courier New" w:cs="Courier New"/>
          <w:szCs w:val="24"/>
        </w:rPr>
      </w:pPr>
      <w:r>
        <w:rPr>
          <w:rFonts w:cs="Courier New" w:ascii="Arial Narrow" w:hAnsi="Arial Narrow"/>
          <w:b/>
          <w:szCs w:val="24"/>
        </w:rPr>
        <w:t xml:space="preserve">RESOLUÇÃO Nº48, de 04 de maio de 2017. </w:t>
      </w:r>
    </w:p>
    <w:p>
      <w:pPr>
        <w:pStyle w:val="Normal"/>
        <w:ind w:left="-993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fine o valor limite para apoio financeiro de projetos com recursos do Fundo de Defesa dos Direitos Difusos do Estado do Ceará e os percentuais da contrapartida de que trata a Lei Complementar Nº 46, de 15 de julho de 2004.</w:t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410" w:hanging="0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Cs w:val="24"/>
        </w:rPr>
        <w:t>O PRESIDENTE DO CONSELHO ESTADUAL GESTOR DO FUNDO DE DEFESA DOS DIREITOS DIFUSOS – CEG/FDID, no uso de suas atribuições legais e considerando a deliberação do Colegiado em reunião extraordinária realizada no dia 04 de maio de 2017, RESOLVE:</w:t>
      </w:r>
    </w:p>
    <w:p>
      <w:pPr>
        <w:pStyle w:val="Normal"/>
        <w:ind w:left="-993" w:hanging="0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szCs w:val="24"/>
        </w:rPr>
        <w:t xml:space="preserve">Art.1°. Fixar, como valor máximo dos projetos a serem apreciados pelo Conselho Gestor do FDID o valor de R$ 330.000,00 (trezentos e trinta mil reais), conforme a seguinte especificação: </w:t>
      </w:r>
    </w:p>
    <w:p>
      <w:pPr>
        <w:pStyle w:val="Normal"/>
        <w:ind w:left="1134" w:hanging="0"/>
        <w:jc w:val="both"/>
        <w:rPr/>
      </w:pPr>
      <w:r>
        <w:rPr>
          <w:rFonts w:cs="Courier New" w:ascii="Arial Narrow" w:hAnsi="Arial Narrow"/>
          <w:szCs w:val="24"/>
        </w:rPr>
        <w:t>I - valor máximo a ser financiado pelo FDID de R$ 300.000,00 (trezentos mil reais).</w:t>
      </w:r>
    </w:p>
    <w:p>
      <w:pPr>
        <w:pStyle w:val="Normal"/>
        <w:ind w:left="1134" w:hanging="0"/>
        <w:jc w:val="both"/>
        <w:rPr/>
      </w:pPr>
      <w:r>
        <w:rPr>
          <w:rFonts w:cs="Courier New" w:ascii="Arial Narrow" w:hAnsi="Arial Narrow"/>
          <w:szCs w:val="24"/>
        </w:rPr>
        <w:t>II- valor mínimo de contrapartida do proponente o percentual de 10% (dez por cento) sobre o valor de que trata o inciso anterior.</w:t>
      </w:r>
    </w:p>
    <w:p>
      <w:pPr>
        <w:pStyle w:val="Normal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bCs/>
          <w:szCs w:val="24"/>
        </w:rPr>
        <w:t>Art.2º. A contrapartida poderá ocorrer com recursos financeiros ou bens e serviços economicamente mensuráveis.</w:t>
      </w:r>
    </w:p>
    <w:p>
      <w:pPr>
        <w:pStyle w:val="Normal"/>
        <w:ind w:firstLine="1134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  <w:t>Art.3º. Para os projetos de interesses dos municípios, observar-se-á a legislação vigente.</w:t>
      </w:r>
    </w:p>
    <w:p>
      <w:pPr>
        <w:pStyle w:val="Normal"/>
        <w:ind w:firstLine="1134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  <w:t>Art.4º. Não serão admitidos projetos superiores a R$ 330.000,00 (trezentos e trinta mil reais), computados nesse valor a contrapartida, excetuando-se aqueles em que o proponente integralize o restante do orçamento com recursos próprios.</w:t>
      </w:r>
    </w:p>
    <w:p>
      <w:pPr>
        <w:pStyle w:val="Normal"/>
        <w:ind w:firstLine="1134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bCs/>
          <w:szCs w:val="24"/>
        </w:rPr>
        <w:t xml:space="preserve">Art.5º. Em projeto cujo valor máximo apoiado pelo FDID seja inferior a R$ 300.000,00 (trezentos mil reais), é facultado ao proponente obtenção de outras fontes de recursos, além da oriunda do FDID, desde que respeitados o teto a que se refere o arts. 1º e 2º </w:t>
      </w:r>
      <w:r>
        <w:rPr>
          <w:rFonts w:cs="Courier New" w:ascii="Arial Narrow" w:hAnsi="Arial Narrow"/>
          <w:bCs/>
          <w:i/>
          <w:szCs w:val="24"/>
        </w:rPr>
        <w:t>caput</w:t>
      </w:r>
      <w:r>
        <w:rPr>
          <w:rFonts w:cs="Courier New" w:ascii="Arial Narrow" w:hAnsi="Arial Narrow"/>
          <w:bCs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szCs w:val="24"/>
        </w:rPr>
        <w:t xml:space="preserve">Art.6º. Serão repassados 40% (quarenta por cento) da receita anual do FDID ao Fundo de Reaparelhamento e Modernização do Ministério Público do Estado do Ceará – FRMMP/CE, em cumprimento ao que determina a Lei Complementar nº 156/2015. </w:t>
      </w:r>
    </w:p>
    <w:p>
      <w:pPr>
        <w:pStyle w:val="Normal"/>
        <w:ind w:firstLine="1134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szCs w:val="24"/>
        </w:rPr>
        <w:t xml:space="preserve">Parágrafo Único. Não serão submetidos ao percentual acima estipulado os projetos apresentados pelo Ministério Público do Estado do Ceará, cujo objeto tenha finalidade diversa daquela descrita no </w:t>
      </w:r>
      <w:r>
        <w:rPr>
          <w:rFonts w:cs="Courier New" w:ascii="Arial Narrow" w:hAnsi="Arial Narrow"/>
          <w:i/>
          <w:szCs w:val="24"/>
        </w:rPr>
        <w:t>caput</w:t>
      </w:r>
      <w:r>
        <w:rPr>
          <w:rFonts w:cs="Courier New" w:ascii="Arial Narrow" w:hAnsi="Arial Narrow"/>
          <w:szCs w:val="24"/>
        </w:rPr>
        <w:t xml:space="preserve"> deste artigo, devendo observar o limite previsto no art. 1º desta Resolução.</w:t>
      </w:r>
    </w:p>
    <w:p>
      <w:pPr>
        <w:pStyle w:val="Normal"/>
        <w:ind w:firstLine="1134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bCs/>
          <w:szCs w:val="24"/>
        </w:rPr>
        <w:t>Art.5º Esta Resolução entra em vigor na data da sua publicação, revogadas as disposições em contrário.</w:t>
      </w:r>
    </w:p>
    <w:p>
      <w:pPr>
        <w:pStyle w:val="Normal"/>
        <w:ind w:left="-993" w:firstLine="1134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left="-993" w:hanging="0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left="-993" w:hanging="0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ind w:left="-993" w:hanging="0"/>
        <w:jc w:val="both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jc w:val="center"/>
        <w:rPr>
          <w:rFonts w:ascii="Arial Narrow" w:hAnsi="Arial Narrow" w:eastAsia="Courier New" w:cs="Arial Narrow"/>
          <w:szCs w:val="24"/>
        </w:rPr>
      </w:pPr>
      <w:r>
        <w:rPr>
          <w:rFonts w:cs="Courier New" w:ascii="Arial Narrow" w:hAnsi="Arial Narrow"/>
          <w:b/>
          <w:szCs w:val="24"/>
        </w:rPr>
        <w:t>PLÁCIDO BARROSO RIO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o CEG/FDI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drawing>
        <wp:inline distT="0" distB="0" distL="0" distR="0">
          <wp:extent cx="120015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MINISTÉRIO PÚBLIC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CURADORIA GERAL DE JUSTIÇ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FUNDO DE DEFESA DOS DIREITOS DIFUSOS DO ESTADO DO CEARÁ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kern w:val="2"/>
      <w:sz w:val="24"/>
      <w:lang w:eastAsia="zh-CN"/>
    </w:rPr>
  </w:style>
  <w:style w:type="character" w:styleId="RodapChar">
    <w:name w:val="Rodapé Char"/>
    <w:basedOn w:val="Fontepargpadro"/>
    <w:qFormat/>
    <w:rPr>
      <w:kern w:val="2"/>
      <w:sz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kern w:val="2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6:00Z</dcterms:created>
  <dc:creator>Regina Helena Pereira Sales</dc:creator>
  <dc:description/>
  <cp:keywords/>
  <dc:language>en-US</dc:language>
  <cp:lastModifiedBy>Maria Ivonete B. Albuquerque</cp:lastModifiedBy>
  <cp:lastPrinted>2017-05-05T13:56:00Z</cp:lastPrinted>
  <dcterms:modified xsi:type="dcterms:W3CDTF">2017-05-09T14:02:00Z</dcterms:modified>
  <cp:revision>4</cp:revision>
  <dc:subject/>
  <dc:title>RESOLUÇÃO Nº            , de    de                           de 2004</dc:title>
</cp:coreProperties>
</file>