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8"/>
          <w:szCs w:val="18"/>
        </w:rPr>
      </w:pPr>
      <w:r>
        <w:rPr>
          <w:rFonts w:cs="Arial"/>
          <w:b/>
          <w:sz w:val="18"/>
          <w:szCs w:val="18"/>
          <w:u w:val="single"/>
        </w:rPr>
        <mc:AlternateContent>
          <mc:Choice Requires="wps">
            <w:drawing>
              <wp:inline distT="0" distB="0" distL="0" distR="0">
                <wp:extent cx="5513070" cy="6742430"/>
                <wp:effectExtent l="0" t="0" r="0" b="0"/>
                <wp:docPr id="1" name=""/>
                <a:graphic xmlns:a="http://schemas.openxmlformats.org/drawingml/2006/main">
                  <a:graphicData uri="http://schemas.microsoft.com/office/word/2010/wordprocessingShape">
                    <wps:wsp>
                      <wps:cNvSpPr txBox="1"/>
                      <wps:spPr>
                        <a:xfrm>
                          <a:off x="0" y="0"/>
                          <a:ext cx="5513040" cy="67424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Material de Apoio</w:t>
                            </w:r>
                          </w:p>
                          <w:p>
                            <w:pPr>
                              <w:overflowPunct w:val="false"/>
                              <w:bidi w:val="0"/>
                              <w:rPr/>
                            </w:pPr>
                            <w:r>
                              <w:rPr>
                                <w:sz w:val="24"/>
                                <w:b w:val="false"/>
                                <w:i w:val="false"/>
                                <w:kern w:val="2"/>
                                <w:spacing w:val="1"/>
                                <w:szCs w:val="24"/>
                                <w:rFonts w:ascii="Arial Black" w:hAnsi="Arial Black" w:eastAsia="Arial Black" w:cs="Arial Black"/>
                                <w:lang w:val="en-US" w:bidi="hi-IN"/>
                              </w:rPr>
                              <w:t>Vagas Reservadas para Pessoa com Deficiência em Concurso Público</w:t>
                            </w:r>
                          </w:p>
                        </w:txbxContent>
                      </wps:txbx>
                      <wps:bodyPr wrap="none" lIns="158760" rIns="158760" tIns="82440" bIns="82440" anchor="ctr"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0pt;width:434.05pt;height:530.85pt;mso-wrap-style:none;v-text-anchor:middle;mso-position-horizontal-relative:char" type="_x0000_t154">
                <v:textbox>
                  <w:txbxContent>
                    <w:p>
                      <w:pPr>
                        <w:overflowPunct w:val="false"/>
                        <w:bidi w:val="0"/>
                        <w:rPr/>
                      </w:pPr>
                      <w:r>
                        <w:rPr>
                          <w:sz w:val="24"/>
                          <w:b w:val="false"/>
                          <w:i w:val="false"/>
                          <w:kern w:val="2"/>
                          <w:spacing w:val="1"/>
                          <w:szCs w:val="24"/>
                          <w:rFonts w:ascii="Arial Black" w:hAnsi="Arial Black" w:eastAsia="Arial Black" w:cs="Arial Black"/>
                          <w:lang w:val="en-US" w:bidi="hi-IN"/>
                        </w:rPr>
                        <w:t>Material de Apoio</w:t>
                      </w:r>
                    </w:p>
                    <w:p>
                      <w:pPr>
                        <w:overflowPunct w:val="false"/>
                        <w:bidi w:val="0"/>
                        <w:rPr/>
                      </w:pPr>
                      <w:r>
                        <w:rPr>
                          <w:sz w:val="24"/>
                          <w:b w:val="false"/>
                          <w:i w:val="false"/>
                          <w:kern w:val="2"/>
                          <w:spacing w:val="1"/>
                          <w:szCs w:val="24"/>
                          <w:rFonts w:ascii="Arial Black" w:hAnsi="Arial Black" w:eastAsia="Arial Black" w:cs="Arial Black"/>
                          <w:lang w:val="en-US" w:bidi="hi-IN"/>
                        </w:rPr>
                        <w:t>Vagas Reservadas para Pessoa com Deficiência em Concurso Público</w:t>
                      </w:r>
                    </w:p>
                  </w:txbxContent>
                </v:textbox>
                <v:path textpathok="t"/>
                <v:textpath on="t" fitshape="t" string="Material de Apoio&#10;Vagas Reservadas para Pessoa com Deficiência em Concurso Público" style="font-family:&quot;Arial Black&quot;;font-size:12pt"/>
                <v:fill o:detectmouseclick="t" on="false" color2="black"/>
                <v:stroke color="black" weight="9360" joinstyle="miter" endcap="square"/>
                <w10:wrap type="none"/>
              </v:shape>
            </w:pict>
          </mc:Fallback>
        </mc:AlternateContent>
      </w:r>
      <w:r>
        <w:br w:type="page"/>
      </w:r>
    </w:p>
    <w:p>
      <w:pPr>
        <w:pStyle w:val="Normal"/>
        <w:jc w:val="both"/>
        <w:rPr>
          <w:rFonts w:ascii="Arial" w:hAnsi="Arial" w:cs="Arial"/>
          <w:sz w:val="18"/>
          <w:szCs w:val="18"/>
        </w:rPr>
      </w:pPr>
      <w:r>
        <w:rPr>
          <w:rFonts w:cs="Arial" w:ascii="Arial" w:hAnsi="Arial"/>
          <w:sz w:val="18"/>
          <w:szCs w:val="18"/>
        </w:rPr>
      </w:r>
    </w:p>
    <w:p>
      <w:pPr>
        <w:pStyle w:val="Normal"/>
        <w:ind w:left="720" w:right="0" w:firstLine="3960"/>
        <w:jc w:val="both"/>
        <w:rPr>
          <w:rFonts w:ascii="Arial" w:hAnsi="Arial" w:cs="Arial"/>
          <w:b/>
          <w:b/>
          <w:sz w:val="18"/>
          <w:szCs w:val="18"/>
        </w:rPr>
      </w:pPr>
      <w:r>
        <w:rPr>
          <w:rFonts w:cs="Arial" w:ascii="Arial" w:hAnsi="Arial"/>
          <w:sz w:val="18"/>
          <w:szCs w:val="18"/>
        </w:rPr>
        <w:t>Prezado(a) Sr(a). Promotor(a),</w:t>
      </w:r>
    </w:p>
    <w:p>
      <w:pPr>
        <w:pStyle w:val="Normal"/>
        <w:ind w:left="720" w:right="0" w:firstLine="3960"/>
        <w:jc w:val="both"/>
        <w:rPr>
          <w:rFonts w:ascii="Arial" w:hAnsi="Arial" w:cs="Arial"/>
          <w:b/>
          <w:b/>
          <w:sz w:val="18"/>
          <w:szCs w:val="18"/>
        </w:rPr>
      </w:pPr>
      <w:r>
        <w:rPr>
          <w:rFonts w:cs="Arial" w:ascii="Arial" w:hAnsi="Arial"/>
          <w:b/>
          <w:sz w:val="18"/>
          <w:szCs w:val="18"/>
        </w:rPr>
      </w:r>
    </w:p>
    <w:p>
      <w:pPr>
        <w:pStyle w:val="Normal"/>
        <w:ind w:left="720" w:right="0" w:firstLine="3960"/>
        <w:jc w:val="both"/>
        <w:rPr>
          <w:rFonts w:ascii="Arial" w:hAnsi="Arial" w:cs="Arial"/>
          <w:sz w:val="18"/>
          <w:szCs w:val="18"/>
        </w:rPr>
      </w:pPr>
      <w:r>
        <w:rPr>
          <w:rFonts w:cs="Arial" w:ascii="Arial" w:hAnsi="Arial"/>
          <w:sz w:val="18"/>
          <w:szCs w:val="18"/>
        </w:rPr>
        <w:t>Tornou-se prática constante em alguns municípios do Estado do Ceará a realização de concursos para cargos e empregos públicos inobservando a  RESERVA CONSTITUCIONAL de vagas destinadas à PESSOA COM DEFICIÊNCIA (PCD), garantia assegurada pelo art. 37, VIII da Constituição Federal.</w:t>
      </w:r>
    </w:p>
    <w:p>
      <w:pPr>
        <w:pStyle w:val="Normal"/>
        <w:ind w:left="720" w:right="0" w:firstLine="3960"/>
        <w:jc w:val="both"/>
        <w:rPr>
          <w:rFonts w:ascii="Arial" w:hAnsi="Arial" w:cs="Arial"/>
          <w:sz w:val="18"/>
          <w:szCs w:val="18"/>
        </w:rPr>
      </w:pPr>
      <w:r>
        <w:rPr>
          <w:rFonts w:cs="Arial" w:ascii="Arial" w:hAnsi="Arial"/>
          <w:sz w:val="18"/>
          <w:szCs w:val="18"/>
        </w:rPr>
        <w:t xml:space="preserve">A prática referida afronta a Convenção Internacional dos Direitos da Pessoa com Deficiência, único instrumento estrangeiro que foi incorporado ao ordenamento jurídico brasileiro com o </w:t>
      </w:r>
      <w:r>
        <w:rPr>
          <w:rFonts w:cs="Arial" w:ascii="Arial" w:hAnsi="Arial"/>
          <w:i/>
          <w:iCs/>
          <w:sz w:val="18"/>
          <w:szCs w:val="18"/>
        </w:rPr>
        <w:t>status</w:t>
      </w:r>
      <w:r>
        <w:rPr>
          <w:rFonts w:cs="Arial" w:ascii="Arial" w:hAnsi="Arial"/>
          <w:sz w:val="18"/>
          <w:szCs w:val="18"/>
        </w:rPr>
        <w:t xml:space="preserve"> de emenda constitucional, gerando uma dupla violação à Carta Maior.</w:t>
      </w:r>
    </w:p>
    <w:p>
      <w:pPr>
        <w:pStyle w:val="Normal"/>
        <w:ind w:left="720" w:right="0" w:firstLine="3960"/>
        <w:jc w:val="both"/>
        <w:rPr>
          <w:rFonts w:ascii="Arial" w:hAnsi="Arial" w:cs="Arial"/>
          <w:sz w:val="18"/>
          <w:szCs w:val="18"/>
        </w:rPr>
      </w:pPr>
      <w:r>
        <w:rPr>
          <w:rFonts w:cs="Arial" w:ascii="Arial" w:hAnsi="Arial"/>
          <w:sz w:val="18"/>
          <w:szCs w:val="18"/>
        </w:rPr>
        <w:t xml:space="preserve">A Administração Pública, em alguns editais, ainda avança na violação dos direitos a inclusão da Pessoa com Deficiência ao obstaculizar o acesso a cargos e a empregos públicos sob o argumento da </w:t>
      </w:r>
      <w:r>
        <w:rPr>
          <w:rFonts w:cs="Arial" w:ascii="Arial" w:hAnsi="Arial"/>
          <w:sz w:val="18"/>
          <w:szCs w:val="18"/>
          <w:u w:val="single"/>
        </w:rPr>
        <w:t>incompatibilidade</w:t>
      </w:r>
      <w:r>
        <w:rPr>
          <w:rFonts w:cs="Arial" w:ascii="Arial" w:hAnsi="Arial"/>
          <w:sz w:val="18"/>
          <w:szCs w:val="18"/>
        </w:rPr>
        <w:t xml:space="preserve"> da deficiência com a </w:t>
      </w:r>
      <w:r>
        <w:rPr>
          <w:rFonts w:cs="Arial" w:ascii="Arial" w:hAnsi="Arial"/>
          <w:sz w:val="18"/>
          <w:szCs w:val="18"/>
          <w:u w:val="single"/>
        </w:rPr>
        <w:t>natureza</w:t>
      </w:r>
      <w:r>
        <w:rPr>
          <w:rFonts w:cs="Arial" w:ascii="Arial" w:hAnsi="Arial"/>
          <w:sz w:val="18"/>
          <w:szCs w:val="18"/>
        </w:rPr>
        <w:t xml:space="preserve"> do cargo, situação que se verifica com maior frequência quando de certames destinados a prover os cargos de Guarda Municipal, de Policiais Civis e Militares.</w:t>
      </w:r>
    </w:p>
    <w:p>
      <w:pPr>
        <w:pStyle w:val="Normal"/>
        <w:ind w:left="720" w:right="0" w:firstLine="3960"/>
        <w:jc w:val="both"/>
        <w:rPr>
          <w:rFonts w:ascii="Arial" w:hAnsi="Arial" w:cs="Arial"/>
          <w:sz w:val="18"/>
          <w:szCs w:val="18"/>
        </w:rPr>
      </w:pPr>
      <w:r>
        <w:rPr>
          <w:rFonts w:cs="Arial" w:ascii="Arial" w:hAnsi="Arial"/>
          <w:sz w:val="18"/>
          <w:szCs w:val="18"/>
        </w:rPr>
        <w:t>Ao Ministério Público coube velar pelos direitos inerentes a Pessoa com Deficiência, conforme já previa o art. 5º da Lei No. 7853/89, atribuição ratificada pela novel Lei No. 13.146/2015 (LEI BRASILEIRA DE INCLUSÃO – LBI), no seu art. 79, parágrafo 3º.</w:t>
      </w:r>
    </w:p>
    <w:p>
      <w:pPr>
        <w:pStyle w:val="Normal"/>
        <w:ind w:left="720" w:right="0" w:firstLine="3960"/>
        <w:jc w:val="both"/>
        <w:rPr>
          <w:rFonts w:ascii="Arial" w:hAnsi="Arial" w:cs="Arial"/>
          <w:sz w:val="18"/>
          <w:szCs w:val="18"/>
        </w:rPr>
      </w:pPr>
      <w:r>
        <w:rPr>
          <w:rFonts w:cs="Arial" w:ascii="Arial" w:hAnsi="Arial"/>
          <w:sz w:val="18"/>
          <w:szCs w:val="18"/>
        </w:rPr>
        <w:t xml:space="preserve">Visando regulamentar a Lei 7853/89, restou editado o Decreto nº 3.298/99, instrumento que disciplina, dentre outros temas, o acesso das pessoas com deficiência nos concursos públicos, prevendo a reserva das vagas em edital; a possibilidade de </w:t>
      </w:r>
      <w:r>
        <w:rPr>
          <w:rFonts w:cs="Arial" w:ascii="Arial" w:hAnsi="Arial"/>
          <w:b/>
          <w:sz w:val="18"/>
          <w:szCs w:val="18"/>
          <w:u w:val="single"/>
        </w:rPr>
        <w:t>adaptação das provas</w:t>
      </w:r>
      <w:r>
        <w:rPr>
          <w:rFonts w:cs="Arial" w:ascii="Arial" w:hAnsi="Arial"/>
          <w:sz w:val="18"/>
          <w:szCs w:val="18"/>
        </w:rPr>
        <w:t xml:space="preserve"> (inclusive a de avaliação física e do curso de formação, quando for o caso); a necessidade de publicação de uma lista geral e de uma lista especial; </w:t>
      </w:r>
      <w:r>
        <w:rPr>
          <w:rFonts w:cs="Arial" w:ascii="Arial" w:hAnsi="Arial"/>
          <w:b/>
          <w:sz w:val="18"/>
          <w:szCs w:val="18"/>
          <w:u w:val="single"/>
        </w:rPr>
        <w:t>o estágio probatório, ocasião em que será analisada a compatibilidade da deficiência do candidato e o exercício das funções do cargo</w:t>
      </w:r>
      <w:r>
        <w:rPr>
          <w:rFonts w:cs="Arial" w:ascii="Arial" w:hAnsi="Arial"/>
          <w:sz w:val="18"/>
          <w:szCs w:val="18"/>
        </w:rPr>
        <w:t>; e a constituição de equipe multiprofissional para atender a todas as fases do concurso público e ao estágio probatório.</w:t>
      </w:r>
    </w:p>
    <w:p>
      <w:pPr>
        <w:pStyle w:val="Normal"/>
        <w:ind w:left="720" w:right="0" w:firstLine="3960"/>
        <w:jc w:val="both"/>
        <w:rPr>
          <w:rFonts w:ascii="Arial" w:hAnsi="Arial" w:cs="Arial"/>
          <w:b/>
          <w:b/>
          <w:sz w:val="18"/>
          <w:szCs w:val="18"/>
        </w:rPr>
      </w:pPr>
      <w:r>
        <w:rPr>
          <w:rFonts w:cs="Arial" w:ascii="Arial" w:hAnsi="Arial"/>
          <w:sz w:val="18"/>
          <w:szCs w:val="18"/>
        </w:rPr>
        <w:t xml:space="preserve">É importante frisar, por ser prática corriqueira a inobservância, que a compatibilidade da deficiência com as funções do cargo somente pode ser aferida durante o ESTÁGIO PROBATÓRIO, não devendo ser obstaculizada </w:t>
      </w:r>
      <w:r>
        <w:rPr>
          <w:rFonts w:cs="Arial" w:ascii="Arial" w:hAnsi="Arial"/>
          <w:b/>
          <w:sz w:val="18"/>
          <w:szCs w:val="18"/>
        </w:rPr>
        <w:t xml:space="preserve">nenhuma etapa do concurso, </w:t>
      </w:r>
      <w:r>
        <w:rPr>
          <w:rFonts w:cs="Arial" w:ascii="Arial" w:hAnsi="Arial"/>
          <w:b/>
          <w:sz w:val="18"/>
          <w:szCs w:val="18"/>
          <w:u w:val="single"/>
        </w:rPr>
        <w:t>mesmo o acesso a fase de avaliação da capacidade física para os candidatos</w:t>
      </w:r>
      <w:r>
        <w:rPr>
          <w:rFonts w:cs="Arial" w:ascii="Arial" w:hAnsi="Arial"/>
          <w:sz w:val="18"/>
          <w:szCs w:val="18"/>
        </w:rPr>
        <w:t>, sob esse argumento.</w:t>
      </w:r>
    </w:p>
    <w:p>
      <w:pPr>
        <w:pStyle w:val="Normal"/>
        <w:ind w:left="720" w:right="0" w:firstLine="3960"/>
        <w:jc w:val="both"/>
        <w:rPr>
          <w:rFonts w:ascii="Arial" w:hAnsi="Arial" w:cs="Arial"/>
          <w:sz w:val="18"/>
          <w:szCs w:val="18"/>
        </w:rPr>
      </w:pPr>
      <w:r>
        <w:rPr>
          <w:rFonts w:cs="Arial" w:ascii="Arial" w:hAnsi="Arial"/>
          <w:b/>
          <w:sz w:val="18"/>
          <w:szCs w:val="18"/>
        </w:rPr>
        <w:t xml:space="preserve">Todas as provas devem ser objeto das </w:t>
      </w:r>
      <w:r>
        <w:rPr>
          <w:rFonts w:cs="Arial" w:ascii="Arial" w:hAnsi="Arial"/>
          <w:b/>
          <w:sz w:val="18"/>
          <w:szCs w:val="18"/>
          <w:u w:val="single"/>
        </w:rPr>
        <w:t>adaptações razoáveis</w:t>
      </w:r>
      <w:r>
        <w:rPr>
          <w:rFonts w:cs="Arial" w:ascii="Arial" w:hAnsi="Arial"/>
          <w:b/>
          <w:sz w:val="18"/>
          <w:szCs w:val="18"/>
        </w:rPr>
        <w:t xml:space="preserve"> às condições de cada PCD-candidato, com prévio requerimento do interessado, corroborado com a documentação técnica exigida.</w:t>
      </w:r>
    </w:p>
    <w:p>
      <w:pPr>
        <w:pStyle w:val="Normal"/>
        <w:ind w:left="720" w:right="0" w:firstLine="3960"/>
        <w:jc w:val="both"/>
        <w:rPr>
          <w:rFonts w:ascii="Arial" w:hAnsi="Arial" w:cs="Arial"/>
          <w:sz w:val="18"/>
          <w:szCs w:val="18"/>
        </w:rPr>
      </w:pPr>
      <w:r>
        <w:rPr>
          <w:rFonts w:cs="Arial" w:ascii="Arial" w:hAnsi="Arial"/>
          <w:sz w:val="18"/>
          <w:szCs w:val="18"/>
        </w:rPr>
        <w:t>Neste diapasão, estabelece o art. 40, parágrafos 1º e 2º do Decreto nº 3.298/99 que o candidato com deficiência tem o direito de requerer, no prazo fixado no edital, tratamento diferenciado para a realização das provas, indicando expressamente as adaptações necessárias, além de eventual necessidade de tempo extra, acompanhado de parecer emitido por autoridade/profissional da respectiva área da deficiência (oftalmologista, médico do trabalho, fonoaudiologista, etc), além de ledor qualificado, no caso do requerimento por pessoa cega ou com baixa visão, provas em formato acessível (Braille, letras ampliadas, por meio de estação multifuncional com leitor de tela, etc.), não olvidando a acessibilidade arquitetônica da sala.</w:t>
      </w:r>
    </w:p>
    <w:p>
      <w:pPr>
        <w:pStyle w:val="Normal"/>
        <w:ind w:left="720" w:right="0" w:firstLine="3960"/>
        <w:jc w:val="both"/>
        <w:rPr>
          <w:rFonts w:ascii="Arial" w:hAnsi="Arial" w:cs="Arial"/>
          <w:sz w:val="18"/>
          <w:szCs w:val="18"/>
        </w:rPr>
      </w:pPr>
      <w:r>
        <w:rPr>
          <w:rFonts w:cs="Arial" w:ascii="Arial" w:hAnsi="Arial"/>
          <w:sz w:val="18"/>
          <w:szCs w:val="18"/>
        </w:rPr>
        <w:t>Apesar do PCD-candidato não ser obrigado a requerer provas adaptadas, se assim proceder, tornar-se-á imperativo o reconhecimento do direito pela Administração Pública e impositivos os ajustes necessários a condição sensorial, motora e outras condizentes com a deficiência do requerente, assegurando a isonomia do tratamento aos candidatos.</w:t>
      </w:r>
    </w:p>
    <w:p>
      <w:pPr>
        <w:pStyle w:val="Normal"/>
        <w:ind w:left="720" w:right="0" w:firstLine="3960"/>
        <w:jc w:val="both"/>
        <w:rPr>
          <w:rFonts w:ascii="Arial" w:hAnsi="Arial" w:cs="Arial"/>
          <w:sz w:val="18"/>
          <w:szCs w:val="18"/>
        </w:rPr>
      </w:pPr>
      <w:r>
        <w:rPr>
          <w:rFonts w:cs="Arial" w:ascii="Arial" w:hAnsi="Arial"/>
          <w:sz w:val="18"/>
          <w:szCs w:val="18"/>
        </w:rPr>
        <w:t>Em suma, sugere-se ao colega Promotor de Justiça realizar uma análise do edital do certame, verificando:</w:t>
      </w:r>
    </w:p>
    <w:p>
      <w:pPr>
        <w:pStyle w:val="Normal"/>
        <w:ind w:left="720" w:right="0" w:firstLine="3960"/>
        <w:jc w:val="both"/>
        <w:rPr>
          <w:rFonts w:ascii="Arial" w:hAnsi="Arial" w:cs="Arial"/>
          <w:sz w:val="18"/>
          <w:szCs w:val="18"/>
        </w:rPr>
      </w:pPr>
      <w:r>
        <w:rPr>
          <w:rFonts w:cs="Arial" w:ascii="Arial" w:hAnsi="Arial"/>
          <w:sz w:val="18"/>
          <w:szCs w:val="18"/>
        </w:rPr>
        <w:t xml:space="preserve">a) se há a existência da reserva de vagas para PCD (art. 37, VIII da CF, art. 39, </w:t>
      </w:r>
      <w:r>
        <w:rPr>
          <w:rFonts w:cs="Arial" w:ascii="Arial" w:hAnsi="Arial"/>
          <w:i/>
          <w:sz w:val="18"/>
          <w:szCs w:val="18"/>
        </w:rPr>
        <w:t xml:space="preserve">caput, </w:t>
      </w:r>
      <w:r>
        <w:rPr>
          <w:rFonts w:cs="Arial" w:ascii="Arial" w:hAnsi="Arial"/>
          <w:sz w:val="18"/>
          <w:szCs w:val="18"/>
        </w:rPr>
        <w:t>I e IV do Decreto nº 3.298/99);</w:t>
      </w:r>
    </w:p>
    <w:p>
      <w:pPr>
        <w:pStyle w:val="Normal"/>
        <w:ind w:left="720" w:right="0" w:firstLine="3960"/>
        <w:jc w:val="both"/>
        <w:rPr>
          <w:rFonts w:ascii="Arial" w:hAnsi="Arial" w:cs="Arial"/>
          <w:sz w:val="18"/>
          <w:szCs w:val="18"/>
        </w:rPr>
      </w:pPr>
      <w:r>
        <w:rPr>
          <w:rFonts w:cs="Arial" w:ascii="Arial" w:hAnsi="Arial"/>
          <w:sz w:val="18"/>
          <w:szCs w:val="18"/>
        </w:rPr>
        <w:t>b) se essas vagas observam o percentual mínimo de 5% em cada especialidade do cargo ou emprego a ser provido pelo concurso público (salvo se existir lei local estabelecendo um outro maior que os 5%);</w:t>
      </w:r>
    </w:p>
    <w:p>
      <w:pPr>
        <w:pStyle w:val="Normal"/>
        <w:ind w:left="720" w:right="0" w:firstLine="3960"/>
        <w:jc w:val="both"/>
        <w:rPr>
          <w:rFonts w:ascii="Arial" w:hAnsi="Arial" w:cs="Arial"/>
          <w:sz w:val="18"/>
          <w:szCs w:val="18"/>
        </w:rPr>
      </w:pPr>
      <w:r>
        <w:rPr>
          <w:rFonts w:cs="Arial" w:ascii="Arial" w:hAnsi="Arial"/>
          <w:sz w:val="18"/>
          <w:szCs w:val="18"/>
        </w:rPr>
        <w:t>c) se há a observância no cálculo das vagas e do eventual arredondamento ante a fração para o primeiro número interior posterior (art. 37, parágrafo 2º do Decreto nº 3.298/99). Em havendo uma única vaga para um cargo ou emprego específico no certame, a orientação do CNMP – Conselho Nacional do Ministério Público é no sentido de que seja feita a investigação sobre o atendimento do percentual de PCD entre os servidores da especialidade já nos quadros da Administração Pública;</w:t>
      </w:r>
    </w:p>
    <w:p>
      <w:pPr>
        <w:pStyle w:val="Normal"/>
        <w:ind w:left="720" w:right="0" w:firstLine="3960"/>
        <w:jc w:val="both"/>
        <w:rPr>
          <w:rFonts w:ascii="Arial" w:hAnsi="Arial" w:cs="Arial"/>
          <w:sz w:val="18"/>
          <w:szCs w:val="18"/>
        </w:rPr>
      </w:pPr>
      <w:r>
        <w:rPr>
          <w:rFonts w:cs="Arial" w:ascii="Arial" w:hAnsi="Arial"/>
          <w:sz w:val="18"/>
          <w:szCs w:val="18"/>
        </w:rPr>
        <w:t>d) Se há previsão de percentual máximo (como os 20% da Lei 8112/1990) de vagas destinadas a candidatos com deficiência, havendo posicionamento pelo STF no que concerne ao cálculo das vagas e o arredondamento;</w:t>
      </w:r>
    </w:p>
    <w:p>
      <w:pPr>
        <w:pStyle w:val="Normal"/>
        <w:ind w:left="720" w:right="0" w:firstLine="3960"/>
        <w:jc w:val="both"/>
        <w:rPr>
          <w:rFonts w:ascii="Arial" w:hAnsi="Arial" w:cs="Arial"/>
          <w:sz w:val="18"/>
          <w:szCs w:val="18"/>
        </w:rPr>
      </w:pPr>
      <w:r>
        <w:rPr>
          <w:rFonts w:cs="Arial" w:ascii="Arial" w:hAnsi="Arial"/>
          <w:sz w:val="18"/>
          <w:szCs w:val="18"/>
        </w:rPr>
        <w:t>e) se há previsão no edital do prazo para requerimento de apoio e de provas adaptadas a deficiência do candidato, estabelecendo os documentos necessários (art. 39, III do Decreto nº 3.298/99);</w:t>
      </w:r>
    </w:p>
    <w:p>
      <w:pPr>
        <w:pStyle w:val="Normal"/>
        <w:ind w:left="720" w:right="0" w:firstLine="3960"/>
        <w:jc w:val="both"/>
        <w:rPr>
          <w:rFonts w:ascii="Arial" w:hAnsi="Arial" w:cs="Arial"/>
          <w:sz w:val="18"/>
          <w:szCs w:val="18"/>
        </w:rPr>
      </w:pPr>
      <w:r>
        <w:rPr>
          <w:rFonts w:cs="Arial" w:ascii="Arial" w:hAnsi="Arial"/>
          <w:sz w:val="18"/>
          <w:szCs w:val="18"/>
        </w:rPr>
        <w:t>f) se o edital estabelece de forma clara a descrição das atribuições e tarefas do cargo ou emprego (art. 39, II do Decreto nº 3.298/99), permitindo a aferição no momento previsto no Decreto da compatibilidade das funções exigidas com a deficiência do candidato;</w:t>
      </w:r>
    </w:p>
    <w:p>
      <w:pPr>
        <w:pStyle w:val="Normal"/>
        <w:ind w:left="720" w:right="0" w:firstLine="3960"/>
        <w:jc w:val="both"/>
        <w:rPr>
          <w:rFonts w:ascii="Arial" w:hAnsi="Arial" w:cs="Arial"/>
          <w:sz w:val="18"/>
          <w:szCs w:val="18"/>
        </w:rPr>
      </w:pPr>
      <w:r>
        <w:rPr>
          <w:rFonts w:cs="Arial" w:ascii="Arial" w:hAnsi="Arial"/>
          <w:sz w:val="18"/>
          <w:szCs w:val="18"/>
        </w:rPr>
        <w:t xml:space="preserve">g) se há previsão de publicação de uma </w:t>
      </w:r>
      <w:r>
        <w:rPr>
          <w:rFonts w:cs="Arial" w:ascii="Arial" w:hAnsi="Arial"/>
          <w:sz w:val="18"/>
          <w:szCs w:val="18"/>
          <w:u w:val="single"/>
        </w:rPr>
        <w:t>lista</w:t>
      </w:r>
      <w:r>
        <w:rPr>
          <w:rFonts w:cs="Arial" w:ascii="Arial" w:hAnsi="Arial"/>
          <w:sz w:val="18"/>
          <w:szCs w:val="18"/>
        </w:rPr>
        <w:t xml:space="preserve"> </w:t>
      </w:r>
      <w:r>
        <w:rPr>
          <w:rFonts w:cs="Arial" w:ascii="Arial" w:hAnsi="Arial"/>
          <w:sz w:val="18"/>
          <w:szCs w:val="18"/>
          <w:u w:val="single"/>
        </w:rPr>
        <w:t>geral</w:t>
      </w:r>
      <w:r>
        <w:rPr>
          <w:rFonts w:cs="Arial" w:ascii="Arial" w:hAnsi="Arial"/>
          <w:sz w:val="18"/>
          <w:szCs w:val="18"/>
        </w:rPr>
        <w:t xml:space="preserve"> de candidatos e uma </w:t>
      </w:r>
      <w:r>
        <w:rPr>
          <w:rFonts w:cs="Arial" w:ascii="Arial" w:hAnsi="Arial"/>
          <w:sz w:val="18"/>
          <w:szCs w:val="18"/>
          <w:u w:val="single"/>
        </w:rPr>
        <w:t>lista</w:t>
      </w:r>
      <w:r>
        <w:rPr>
          <w:rFonts w:cs="Arial" w:ascii="Arial" w:hAnsi="Arial"/>
          <w:sz w:val="18"/>
          <w:szCs w:val="18"/>
        </w:rPr>
        <w:t xml:space="preserve"> </w:t>
      </w:r>
      <w:r>
        <w:rPr>
          <w:rFonts w:cs="Arial" w:ascii="Arial" w:hAnsi="Arial"/>
          <w:sz w:val="18"/>
          <w:szCs w:val="18"/>
          <w:u w:val="single"/>
        </w:rPr>
        <w:t>especial</w:t>
      </w:r>
      <w:r>
        <w:rPr>
          <w:rFonts w:cs="Arial" w:ascii="Arial" w:hAnsi="Arial"/>
          <w:sz w:val="18"/>
          <w:szCs w:val="18"/>
        </w:rPr>
        <w:t xml:space="preserve"> para candidatos com deficiência e também do chamamento alternado das listas, assegurando o princípio da alternância e proporcionalidade, devendo a primeira vaga ser destinada ao candidato em primeiro lugar da lista geral, seguindo a próxima convocação da lista especial, assim sucessivamente, observando o percentual de 5% (ou outro maior assegurado por lei local) do número de candidatos aprovados para a nomeação (arts. 42 e 37, §1º do Decreto nº 3.298/99);</w:t>
      </w:r>
    </w:p>
    <w:p>
      <w:pPr>
        <w:pStyle w:val="Normal"/>
        <w:ind w:left="720" w:right="0" w:firstLine="3960"/>
        <w:jc w:val="both"/>
        <w:rPr>
          <w:rFonts w:ascii="Arial" w:hAnsi="Arial" w:cs="Arial"/>
          <w:sz w:val="18"/>
          <w:szCs w:val="18"/>
        </w:rPr>
      </w:pPr>
      <w:r>
        <w:rPr>
          <w:rFonts w:cs="Arial" w:ascii="Arial" w:hAnsi="Arial"/>
          <w:sz w:val="18"/>
          <w:szCs w:val="18"/>
        </w:rPr>
        <w:t>f) Se há previsão de equipe multidisciplinar no edital composto por três profissionais capacitados e atuantes nas áreas de deficiência em baila, devendo um deles ser médico (preferencialmente do trabalho) e os demais integrantes da carreira procurada pelo candidato (art. 43 do Decreto nº 3.298/99);</w:t>
      </w:r>
    </w:p>
    <w:p>
      <w:pPr>
        <w:pStyle w:val="Normal"/>
        <w:ind w:left="720" w:right="0" w:firstLine="3960"/>
        <w:jc w:val="both"/>
        <w:rPr>
          <w:rFonts w:ascii="Arial" w:hAnsi="Arial" w:cs="Arial"/>
          <w:sz w:val="18"/>
          <w:szCs w:val="18"/>
        </w:rPr>
      </w:pPr>
      <w:r>
        <w:rPr>
          <w:rFonts w:cs="Arial" w:ascii="Arial" w:hAnsi="Arial"/>
          <w:sz w:val="18"/>
          <w:szCs w:val="18"/>
        </w:rPr>
        <w:t>g) Se há previsão de que a compatibilidade da deficiência do candidato será aferida no ESTÁGIO PROBATÓRIO, sempre observando a acessibilidade pertinente, inclusive com a previsão de apoio e adaptação das atividades a serem prestadas (art. 43, §2º do Decreto nº 3.298/99).</w:t>
      </w:r>
    </w:p>
    <w:p>
      <w:pPr>
        <w:pStyle w:val="Normal"/>
        <w:ind w:left="720" w:right="0" w:firstLine="3960"/>
        <w:jc w:val="both"/>
        <w:rPr>
          <w:rFonts w:ascii="Arial" w:hAnsi="Arial" w:cs="Arial"/>
          <w:sz w:val="18"/>
          <w:szCs w:val="18"/>
        </w:rPr>
      </w:pPr>
      <w:r>
        <w:rPr>
          <w:rFonts w:cs="Arial" w:ascii="Arial" w:hAnsi="Arial"/>
          <w:sz w:val="18"/>
          <w:szCs w:val="18"/>
        </w:rPr>
        <w:t>Como mencionado acima, é importante destacar a necessária fiscalização da legalidade e da acessibilidade dos concursos públicos, notadamente quanto ao percentual das vagas destinadas a PCD, sendo o mínimo constitucional de 5%, havendo previsão de um máximo de 20% na Lei 8112/90, por exemplo, evitando eventuais burlas discriminatórias ao reiterarem certames com apenas uma vaga ou poucas vagas por especialidade, obstaculizando o acesso a candidatos com deficiência.</w:t>
      </w:r>
    </w:p>
    <w:p>
      <w:pPr>
        <w:pStyle w:val="Normal"/>
        <w:ind w:left="720" w:right="0" w:firstLine="3960"/>
        <w:jc w:val="both"/>
        <w:rPr>
          <w:rFonts w:ascii="Arial" w:hAnsi="Arial" w:cs="Arial"/>
          <w:sz w:val="18"/>
          <w:szCs w:val="18"/>
        </w:rPr>
      </w:pPr>
      <w:r>
        <w:rPr>
          <w:rFonts w:cs="Arial" w:ascii="Arial" w:hAnsi="Arial"/>
          <w:sz w:val="18"/>
          <w:szCs w:val="18"/>
        </w:rPr>
        <w:t xml:space="preserve">Portanto, nada obsta que a legislação possa disciplinar um percentual superior aos 5%, gerando um intervalo que deve ser observado quando do cálculo das vagas e dos seus arredondamentos necessários. Para melhor orientação, transcrevemos decisões na seção específica abaixo. </w:t>
      </w:r>
    </w:p>
    <w:p>
      <w:pPr>
        <w:pStyle w:val="Normal"/>
        <w:ind w:left="720" w:right="0" w:firstLine="3960"/>
        <w:jc w:val="both"/>
        <w:rPr>
          <w:rFonts w:ascii="Arial" w:hAnsi="Arial" w:cs="Arial"/>
          <w:sz w:val="18"/>
          <w:szCs w:val="18"/>
        </w:rPr>
      </w:pPr>
      <w:r>
        <w:rPr>
          <w:rFonts w:cs="Arial" w:ascii="Arial" w:hAnsi="Arial"/>
          <w:sz w:val="18"/>
          <w:szCs w:val="18"/>
        </w:rPr>
        <w:t xml:space="preserve">Repisa-se que o CNMP – Conselho Nacional do Ministério Público recomenda que seja feita a aferição do percentual de vagas dentro de cada especialidade dos cargos ou empregos ofertados, mas também quando existente apenas 1 vaga para a concorrência. </w:t>
      </w:r>
    </w:p>
    <w:p>
      <w:pPr>
        <w:pStyle w:val="Normal"/>
        <w:ind w:left="720" w:right="0" w:firstLine="3960"/>
        <w:jc w:val="both"/>
        <w:rPr>
          <w:rFonts w:ascii="Arial" w:hAnsi="Arial" w:cs="Arial"/>
          <w:sz w:val="18"/>
          <w:szCs w:val="18"/>
        </w:rPr>
      </w:pPr>
      <w:r>
        <w:rPr>
          <w:rFonts w:cs="Arial" w:ascii="Arial" w:hAnsi="Arial"/>
          <w:sz w:val="18"/>
          <w:szCs w:val="18"/>
        </w:rPr>
        <w:t xml:space="preserve">Nesse caso, o CNMP orienta que deva ser feita uma verificação relativa ao número de servidores com deficiência na especialidade do cargo ou emprego do certame nos quadros da Administração Pública, observando se atende ao percentual estabelecido. Caso negativo, a vaga deve ser destinada para preenchimento por candidato com deficiência. </w:t>
      </w:r>
    </w:p>
    <w:p>
      <w:pPr>
        <w:pStyle w:val="Normal"/>
        <w:ind w:left="720" w:right="0" w:firstLine="3960"/>
        <w:jc w:val="both"/>
        <w:rPr>
          <w:rFonts w:ascii="Arial" w:hAnsi="Arial" w:cs="Arial"/>
          <w:sz w:val="18"/>
          <w:szCs w:val="18"/>
        </w:rPr>
      </w:pPr>
      <w:r>
        <w:rPr>
          <w:rFonts w:cs="Arial" w:ascii="Arial" w:hAnsi="Arial"/>
          <w:sz w:val="18"/>
          <w:szCs w:val="18"/>
        </w:rPr>
        <w:t>A posição do CNMP é a mais consentânea com o princípio da interpretação inclusiva, assegurando a pessoa com deficiência a isonomia pretendida pelo ordenamento jurídico nacional e estrangeiro.</w:t>
      </w:r>
    </w:p>
    <w:p>
      <w:pPr>
        <w:pStyle w:val="Normal"/>
        <w:ind w:left="720" w:right="0" w:firstLine="3960"/>
        <w:jc w:val="both"/>
        <w:rPr>
          <w:rFonts w:ascii="Arial" w:hAnsi="Arial" w:cs="Arial"/>
          <w:sz w:val="18"/>
          <w:szCs w:val="18"/>
        </w:rPr>
      </w:pPr>
      <w:r>
        <w:rPr>
          <w:rFonts w:cs="Arial" w:ascii="Arial" w:hAnsi="Arial"/>
          <w:sz w:val="18"/>
          <w:szCs w:val="18"/>
        </w:rPr>
        <w:t>Entretanto, por dever de melhor informar os colegas, faz-se necessário destacar que há decisões nos tribunais no sentido de que no caso de ser posta apenas uma vaga para o certame, esta não poderia ser destinada a pessoa com deficiência sob o argumento de que configuraria um percentual de 100% das vagas para esse segmento social.</w:t>
      </w:r>
    </w:p>
    <w:p>
      <w:pPr>
        <w:pStyle w:val="Normal"/>
        <w:ind w:left="720" w:right="0" w:firstLine="3960"/>
        <w:jc w:val="both"/>
        <w:rPr>
          <w:rFonts w:ascii="Arial" w:hAnsi="Arial" w:cs="Arial"/>
          <w:sz w:val="18"/>
          <w:szCs w:val="18"/>
        </w:rPr>
      </w:pPr>
      <w:r>
        <w:rPr>
          <w:rFonts w:cs="Arial" w:ascii="Arial" w:hAnsi="Arial"/>
          <w:sz w:val="18"/>
          <w:szCs w:val="18"/>
        </w:rPr>
        <w:t xml:space="preserve">O presente material visa apoiar os membros do Ministério Público do Estado do Ceará na fiscalização dos direitos da pessoa com deficiência nos acessos aos concursos públicos, assegurando a devida inclusão laboral aos cargos e empregos que a Administração Pública pretende prover. </w:t>
      </w:r>
    </w:p>
    <w:p>
      <w:pPr>
        <w:pStyle w:val="Normal"/>
        <w:ind w:left="720" w:right="0" w:firstLine="3960"/>
        <w:jc w:val="both"/>
        <w:rPr>
          <w:rFonts w:ascii="Arial" w:hAnsi="Arial" w:cs="Arial"/>
          <w:sz w:val="18"/>
          <w:szCs w:val="18"/>
        </w:rPr>
      </w:pPr>
      <w:r>
        <w:rPr>
          <w:rFonts w:cs="Arial" w:ascii="Arial" w:hAnsi="Arial"/>
          <w:sz w:val="18"/>
          <w:szCs w:val="18"/>
        </w:rPr>
        <w:t>Nesse sentido, o CAOCIDADANIA elaborou esse breve material de consulta e sugestão, fruto da compilação de outros materiais, da pesquisa sobre informativos, regulamentos, leis, ações administrativas e de experiências judiciais e extrajudiciais dos Ministérios Públicos brasileiros.</w:t>
      </w:r>
    </w:p>
    <w:p>
      <w:pPr>
        <w:pStyle w:val="Normal"/>
        <w:ind w:left="720" w:right="0" w:firstLine="3960"/>
        <w:jc w:val="both"/>
        <w:rPr>
          <w:rFonts w:ascii="Arial" w:hAnsi="Arial" w:cs="Arial"/>
          <w:sz w:val="18"/>
          <w:szCs w:val="18"/>
        </w:rPr>
      </w:pPr>
      <w:r>
        <w:rPr>
          <w:rFonts w:cs="Arial" w:ascii="Arial" w:hAnsi="Arial"/>
          <w:sz w:val="18"/>
          <w:szCs w:val="18"/>
        </w:rPr>
        <w:t xml:space="preserve">O material </w:t>
      </w:r>
      <w:r>
        <w:rPr>
          <w:rFonts w:cs="Arial" w:ascii="Arial" w:hAnsi="Arial"/>
          <w:sz w:val="18"/>
          <w:szCs w:val="18"/>
          <w:u w:val="single"/>
        </w:rPr>
        <w:t>não</w:t>
      </w:r>
      <w:r>
        <w:rPr>
          <w:rFonts w:cs="Arial" w:ascii="Arial" w:hAnsi="Arial"/>
          <w:sz w:val="18"/>
          <w:szCs w:val="18"/>
        </w:rPr>
        <w:t xml:space="preserve"> se propõe a exaurir o tema, mas a somar nos trabalhos dos colegas e a colaborar com uma melhor resolutividade das demandas. </w:t>
      </w:r>
    </w:p>
    <w:p>
      <w:pPr>
        <w:pStyle w:val="Normal"/>
        <w:ind w:left="720" w:right="0" w:firstLine="3960"/>
        <w:jc w:val="both"/>
        <w:rPr>
          <w:rFonts w:ascii="Arial" w:hAnsi="Arial" w:cs="Arial"/>
          <w:sz w:val="18"/>
          <w:szCs w:val="18"/>
        </w:rPr>
      </w:pPr>
      <w:r>
        <w:rPr>
          <w:rFonts w:cs="Arial" w:ascii="Arial" w:hAnsi="Arial"/>
          <w:sz w:val="18"/>
          <w:szCs w:val="18"/>
        </w:rPr>
        <w:t>Aqui apresentamos:</w:t>
      </w:r>
    </w:p>
    <w:p>
      <w:pPr>
        <w:pStyle w:val="Normal"/>
        <w:widowControl/>
        <w:numPr>
          <w:ilvl w:val="0"/>
          <w:numId w:val="2"/>
        </w:numPr>
        <w:tabs>
          <w:tab w:val="clear" w:pos="720"/>
          <w:tab w:val="left" w:pos="5760" w:leader="none"/>
        </w:tabs>
        <w:suppressAutoHyphens w:val="false"/>
        <w:ind w:left="5040" w:right="0" w:hanging="360"/>
        <w:jc w:val="both"/>
        <w:rPr>
          <w:rFonts w:ascii="Arial" w:hAnsi="Arial" w:cs="Arial"/>
          <w:sz w:val="18"/>
          <w:szCs w:val="18"/>
        </w:rPr>
      </w:pPr>
      <w:r>
        <w:rPr>
          <w:rFonts w:cs="Arial" w:ascii="Arial" w:hAnsi="Arial"/>
          <w:sz w:val="18"/>
          <w:szCs w:val="18"/>
        </w:rPr>
        <w:t>Portaria de ICP;</w:t>
      </w:r>
    </w:p>
    <w:p>
      <w:pPr>
        <w:pStyle w:val="Normal"/>
        <w:widowControl/>
        <w:numPr>
          <w:ilvl w:val="0"/>
          <w:numId w:val="2"/>
        </w:numPr>
        <w:tabs>
          <w:tab w:val="clear" w:pos="720"/>
          <w:tab w:val="left" w:pos="5760" w:leader="none"/>
        </w:tabs>
        <w:suppressAutoHyphens w:val="false"/>
        <w:ind w:left="5040" w:right="0" w:hanging="360"/>
        <w:jc w:val="both"/>
        <w:rPr>
          <w:rFonts w:ascii="Arial" w:hAnsi="Arial" w:cs="Arial"/>
          <w:sz w:val="18"/>
          <w:szCs w:val="18"/>
        </w:rPr>
      </w:pPr>
      <w:r>
        <w:rPr>
          <w:rFonts w:cs="Arial" w:ascii="Arial" w:hAnsi="Arial"/>
          <w:sz w:val="18"/>
          <w:szCs w:val="18"/>
        </w:rPr>
        <w:t>Recomendação Ministerial;</w:t>
      </w:r>
    </w:p>
    <w:p>
      <w:pPr>
        <w:pStyle w:val="Normal"/>
        <w:widowControl/>
        <w:numPr>
          <w:ilvl w:val="0"/>
          <w:numId w:val="2"/>
        </w:numPr>
        <w:tabs>
          <w:tab w:val="clear" w:pos="720"/>
          <w:tab w:val="left" w:pos="5760" w:leader="none"/>
        </w:tabs>
        <w:suppressAutoHyphens w:val="false"/>
        <w:ind w:left="5040" w:right="0" w:hanging="360"/>
        <w:jc w:val="both"/>
        <w:rPr>
          <w:rFonts w:ascii="Arial" w:hAnsi="Arial" w:cs="Arial"/>
          <w:sz w:val="18"/>
          <w:szCs w:val="18"/>
        </w:rPr>
      </w:pPr>
      <w:r>
        <w:rPr>
          <w:rFonts w:cs="Arial" w:ascii="Arial" w:hAnsi="Arial"/>
          <w:sz w:val="18"/>
          <w:szCs w:val="18"/>
        </w:rPr>
        <w:t>Jurisprudência e;</w:t>
      </w:r>
    </w:p>
    <w:p>
      <w:pPr>
        <w:pStyle w:val="Normal"/>
        <w:widowControl/>
        <w:numPr>
          <w:ilvl w:val="0"/>
          <w:numId w:val="2"/>
        </w:numPr>
        <w:tabs>
          <w:tab w:val="clear" w:pos="720"/>
          <w:tab w:val="left" w:pos="5760" w:leader="none"/>
        </w:tabs>
        <w:suppressAutoHyphens w:val="false"/>
        <w:ind w:left="5040" w:right="0" w:hanging="360"/>
        <w:jc w:val="both"/>
        <w:rPr>
          <w:rFonts w:ascii="Arial" w:hAnsi="Arial" w:eastAsia="Arial" w:cs="Arial"/>
          <w:sz w:val="18"/>
          <w:szCs w:val="18"/>
        </w:rPr>
      </w:pPr>
      <w:r>
        <w:rPr>
          <w:rFonts w:cs="Arial" w:ascii="Arial" w:hAnsi="Arial"/>
          <w:sz w:val="18"/>
          <w:szCs w:val="18"/>
        </w:rPr>
        <w:t>Referências Legislativas.</w:t>
      </w:r>
    </w:p>
    <w:p>
      <w:pPr>
        <w:pStyle w:val="Normal"/>
        <w:ind w:left="720" w:right="0" w:firstLine="3960"/>
        <w:jc w:val="both"/>
        <w:rPr>
          <w:rFonts w:ascii="Arial" w:hAnsi="Arial" w:eastAsia="Arial" w:cs="Arial"/>
          <w:sz w:val="18"/>
          <w:szCs w:val="18"/>
        </w:rPr>
      </w:pPr>
      <w:r>
        <w:rPr>
          <w:rFonts w:eastAsia="Arial" w:cs="Arial" w:ascii="Arial" w:hAnsi="Arial"/>
          <w:sz w:val="18"/>
          <w:szCs w:val="18"/>
        </w:rPr>
      </w:r>
    </w:p>
    <w:p>
      <w:pPr>
        <w:pStyle w:val="Normal"/>
        <w:ind w:left="720" w:right="0" w:firstLine="3960"/>
        <w:jc w:val="both"/>
        <w:rPr>
          <w:rFonts w:ascii="Arial" w:hAnsi="Arial" w:cs="Arial"/>
          <w:sz w:val="18"/>
          <w:szCs w:val="18"/>
        </w:rPr>
      </w:pPr>
      <w:r>
        <w:rPr>
          <w:rFonts w:cs="Arial" w:ascii="Arial" w:hAnsi="Arial"/>
          <w:sz w:val="18"/>
          <w:szCs w:val="18"/>
        </w:rPr>
        <w:t>Atenciosamente,</w:t>
      </w:r>
    </w:p>
    <w:p>
      <w:pPr>
        <w:pStyle w:val="Normal"/>
        <w:ind w:left="720" w:right="0" w:firstLine="3960"/>
        <w:jc w:val="both"/>
        <w:rPr>
          <w:rFonts w:ascii="Arial" w:hAnsi="Arial" w:cs="Arial"/>
          <w:sz w:val="18"/>
          <w:szCs w:val="18"/>
        </w:rPr>
      </w:pPr>
      <w:r>
        <w:rPr>
          <w:rFonts w:cs="Arial" w:ascii="Arial" w:hAnsi="Arial"/>
          <w:sz w:val="18"/>
          <w:szCs w:val="18"/>
        </w:rPr>
      </w:r>
    </w:p>
    <w:p>
      <w:pPr>
        <w:pStyle w:val="Normal"/>
        <w:ind w:left="720" w:right="0" w:firstLine="3960"/>
        <w:jc w:val="both"/>
        <w:rPr>
          <w:rFonts w:ascii="Arial" w:hAnsi="Arial" w:eastAsia="Arial" w:cs="Arial"/>
          <w:sz w:val="18"/>
          <w:szCs w:val="18"/>
        </w:rPr>
      </w:pPr>
      <w:r>
        <w:rPr>
          <w:rFonts w:cs="Arial" w:ascii="Arial" w:hAnsi="Arial"/>
          <w:sz w:val="18"/>
          <w:szCs w:val="18"/>
        </w:rPr>
        <w:t>Hugo Frota Magalhães Porto Neto</w:t>
      </w:r>
    </w:p>
    <w:p>
      <w:pPr>
        <w:pStyle w:val="Normal"/>
        <w:ind w:left="720" w:right="0" w:firstLine="3960"/>
        <w:jc w:val="both"/>
        <w:rPr/>
      </w:pPr>
      <w:r>
        <w:rPr>
          <w:rFonts w:eastAsia="Arial" w:cs="Arial" w:ascii="Arial" w:hAnsi="Arial"/>
          <w:sz w:val="18"/>
          <w:szCs w:val="18"/>
        </w:rPr>
        <w:t xml:space="preserve"> </w:t>
      </w:r>
      <w:r>
        <w:rPr>
          <w:rFonts w:cs="Arial" w:ascii="Arial" w:hAnsi="Arial"/>
          <w:sz w:val="18"/>
          <w:szCs w:val="18"/>
        </w:rPr>
        <w:t>Coordenador do CAOCidadania</w:t>
      </w:r>
      <w:r>
        <w:br w:type="page"/>
      </w:r>
    </w:p>
    <w:p>
      <w:pPr>
        <w:pStyle w:val="Normal"/>
        <w:ind w:left="720" w:right="0" w:hanging="0"/>
        <w:jc w:val="center"/>
        <w:rPr>
          <w:rFonts w:ascii="ArialMT;Arial" w:hAnsi="ArialMT;Arial" w:cs="ArialMT;Arial"/>
          <w:color w:val="231F20"/>
          <w:sz w:val="18"/>
          <w:szCs w:val="18"/>
        </w:rPr>
      </w:pPr>
      <w:r>
        <w:rPr/>
        <w:object w:dxaOrig="1460" w:dyaOrig="1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70.1pt" filled="f" o:ole="">
            <v:imagedata r:id="rId3" o:title=""/>
          </v:shape>
          <o:OLEObject Type="Embed" ProgID="" ShapeID="ole_rId2" DrawAspect="Content" ObjectID="_1392083862" r:id="rId2"/>
        </w:object>
      </w:r>
    </w:p>
    <w:p>
      <w:pPr>
        <w:pStyle w:val="Normal"/>
        <w:ind w:left="720" w:right="0" w:hanging="0"/>
        <w:jc w:val="center"/>
        <w:rPr>
          <w:rFonts w:ascii="ArialMT;Arial" w:hAnsi="ArialMT;Arial" w:cs="ArialMT;Arial"/>
          <w:b w:val="false"/>
          <w:b w:val="false"/>
          <w:bCs w:val="false"/>
          <w:color w:val="231F20"/>
          <w:kern w:val="2"/>
          <w:sz w:val="18"/>
          <w:szCs w:val="18"/>
          <w:lang w:eastAsia="zh-CN"/>
        </w:rPr>
      </w:pPr>
      <w:r>
        <w:rPr>
          <w:rFonts w:cs="ArialMT;Arial" w:ascii="ArialMT;Arial" w:hAnsi="ArialMT;Arial"/>
          <w:color w:val="231F20"/>
          <w:sz w:val="18"/>
          <w:szCs w:val="18"/>
        </w:rPr>
        <w:t>MINISTÉRIO PÚBLICO DO ESTADO DO CEARÁ</w:t>
      </w:r>
    </w:p>
    <w:p>
      <w:pPr>
        <w:pStyle w:val="Heading1"/>
        <w:ind w:left="720" w:right="0" w:hanging="0"/>
        <w:jc w:val="center"/>
        <w:rPr>
          <w:rFonts w:ascii="ArialMT;Arial" w:hAnsi="ArialMT;Arial" w:cs="ArialMT;Arial"/>
          <w:color w:val="231F20"/>
          <w:sz w:val="18"/>
          <w:szCs w:val="18"/>
        </w:rPr>
      </w:pPr>
      <w:r>
        <w:rPr>
          <w:rFonts w:cs="ArialMT;Arial" w:ascii="ArialMT;Arial" w:hAnsi="ArialMT;Arial"/>
          <w:b w:val="false"/>
          <w:bCs w:val="false"/>
          <w:color w:val="231F20"/>
          <w:kern w:val="2"/>
          <w:sz w:val="18"/>
          <w:szCs w:val="18"/>
          <w:lang w:eastAsia="zh-CN"/>
        </w:rPr>
        <w:t>PROCURADORIA GERAL DE JUSTIÇA</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PROMOTORIA DE JUSTIÇA DA COMARCA DE ________________________</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___________________________________________________________________</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CEDIMENTO No. xxx/2016</w:t>
      </w:r>
    </w:p>
    <w:p>
      <w:pPr>
        <w:pStyle w:val="Normal"/>
        <w:ind w:left="720" w:right="0" w:hanging="0"/>
        <w:rPr>
          <w:rFonts w:ascii="ArialMT;Arial" w:hAnsi="ArialMT;Arial" w:cs="ArialMT;Arial"/>
          <w:color w:val="231F20"/>
          <w:sz w:val="18"/>
          <w:szCs w:val="18"/>
        </w:rPr>
      </w:pPr>
      <w:r>
        <w:rPr>
          <w:rFonts w:cs="ArialMT;Arial" w:ascii="ArialMT;Arial" w:hAnsi="ArialMT;Arial"/>
          <w:color w:val="231F20"/>
          <w:sz w:val="18"/>
          <w:szCs w:val="18"/>
        </w:rPr>
        <w:t>INQUÉRITO CIVIL PÚBLICO</w:t>
      </w:r>
    </w:p>
    <w:p>
      <w:pPr>
        <w:pStyle w:val="Normal"/>
        <w:ind w:left="720" w:right="0" w:hanging="0"/>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1003" w:right="0" w:hanging="0"/>
        <w:jc w:val="center"/>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1003" w:right="0" w:hanging="0"/>
        <w:jc w:val="center"/>
        <w:rPr>
          <w:rFonts w:ascii="ArialMT;Arial" w:hAnsi="ArialMT;Arial" w:cs="ArialMT;Arial"/>
          <w:color w:val="231F20"/>
          <w:sz w:val="18"/>
          <w:szCs w:val="18"/>
        </w:rPr>
      </w:pPr>
      <w:r>
        <w:rPr>
          <w:rFonts w:cs="ArialMT;Arial" w:ascii="ArialMT;Arial" w:hAnsi="ArialMT;Arial"/>
          <w:color w:val="231F20"/>
          <w:sz w:val="18"/>
          <w:szCs w:val="18"/>
        </w:rPr>
        <w:t>PORTARIA MINISTERIAL No. XX/2016</w:t>
      </w:r>
    </w:p>
    <w:p>
      <w:pPr>
        <w:pStyle w:val="TextBodyIndent"/>
        <w:ind w:left="1003" w:right="0" w:hanging="0"/>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O MINISTÉRIO PÚBLICO  DO ESTADO DO CEARÁ, por seu representante legal, com fulcro e legitimado nos arts. 29, IV, 37, caput, 129, II e III, da Constituição da República, art. 1º e 25, inciso IV , alínea ‘a’ da Lei 8625/93, bem com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ser de incumbência do Ministério Público a defesa da ordem jurídica, do regime democrático e dos interesses sociais e individuais indisponíveis;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caber ao Ministério Público a proteção de interesses coletivos ou difusos, inclusive, das Pessoas com Deficiência, promovendo, se for o caso, o inquérito civil e a ação civil pública para a efetiva proteção, conforme dispõe a Constituição Federal em seu artigo 129, III, bem como o artigo 3.º, da Lei 7.853/89;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as atribuições da Promotoria de Justiça de Defesa da Pessoa com Deficiência da comarca de XXXXXXX;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o artigo 27, parágrafo único, inciso IV, da Lei Federal n.º 8.625, de 12 de fevereiro de 1993 (Lei Orgânica Nacional do Ministério Público), faculta ao Ministério Público expedir recomendação administrativa aos órgãos da administração pública federal, estadual e municipal, requisitando ao destinatário, adequada e imediata divulgação;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o princípio constitucional da igualdade, constante no caput do art. 5º da CF/88, o qual estabelece que as pessoas iguais serão tratadas igualmente e as desiguais serão tratadas desigualmente na medida das suas desigualdades;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é dever do Estado, e obrigação nacional, ficando a cargo do Poder Público e da sociedade, integrar a Pessoa com Deficiência, respeitando os valores básicos da igualdade de tratamento e oportunidade, da justiça social e do respeito à dignidade da pessoa humana, afastadas as discriminações e preconceitos de qualquer natureza (Lei n.º 7.853/89);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a atual nomenclatura convencionada pela ONU e adotada pelo Brasil referente a “deficiente” é Pessoa com Deficiência e não Pessoas Portadoras de Necessidades Especiais, em virtude desta última expressão abranger um universo maior de pessoas, o que deve ser seguido por toda a Administração Pública;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a Pessoa com Deficiência, conquanto lhe seja facultado exigir tratamento especial em concursos públicos, tem direito de participar dos mesmos em condições de igualdade e dignidade inerente a qualquer cidadão (arts. 37 e 40 do Decreto n.º 3.298, de 20.12.1999, que regulamenta a Lei n.º 7.853, de 24 de outubro de 1989);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o direito à igualdade não se esgota na mera e formal reserva de quantitativo de cargos para pessoas com deficiência em certame público, pois deve ele garantir a isonomia material, que impõe tratamento igual para os iguais e desigual para os desiguais;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o art. 37, VIII de nossa Carta Magna prevê que a lei reservará percentual dos cargos e empregos públicos para as Pessoas com Deficiência e definirá os critérios de sua admissão;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a publicação do EDITAL No. XXXX/XXXX pela Secretaria de XXXXX do Município de XXXXXX, certame destinado para o provimento dos cargos (ou empregos) públicos de XXXXXX (ou de vários cargos ou empregos), o qual possui várias irregularidades no que tange à participação de candidatos com deficiência no certame.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CONSIDERANDO o art. 37, §§ 1.º e 2.º do Decreto n.º 3.298/99, que dispõem que ao candidato com deficiência o edital deve reconhecer o direito de concorrer a todas as vagas</w:t>
      </w:r>
      <w:r>
        <w:rPr>
          <w:b/>
        </w:rPr>
        <w:t xml:space="preserve"> em todas as especialidades dos cargos ou empregos a serem providos</w:t>
      </w:r>
      <w:r>
        <w:rPr>
          <w:rFonts w:cs="ArialMT;Arial" w:ascii="ArialMT;Arial" w:hAnsi="ArialMT;Arial"/>
          <w:color w:val="231F20"/>
          <w:sz w:val="18"/>
          <w:szCs w:val="18"/>
        </w:rPr>
        <w:t xml:space="preserve">, sendo reservado no mínimo o percentual de 5% em face da classificação obtida e caso a aplicação desse percentual resulte em número fracionado, este deverá ser elevado até o primeiro número inteiro subsequente;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a Pessoa com Deficiência, conquanto lhe seja facultado exigir tratamento especial em concursos públicos, tem direito de participar dos mesmos em condições de igualdade e dignidade inerente a qualquer cidadão (arts. 37 e 40 do Decreto n.º 3.298, de 20.12.1999, que regulamenta a Lei n.º 7.853, de 24 de outubro de 1989);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CONSIDERANDO para que o candidato com deficiência possa alcançar a necessária igualdade de condições com os demais concorrentes, deverá ser a ele oportunizado requerer tratamento diferenciado com adaptações razoáveis para a realização de provas e exames, indicando quais as condições diferenciadas de que necessita, inclusive quanto à aplicação do tempo de realização (tempo extra), ledor qualificado (cegos e baixa visão), provas em formato acessível e salas acessíveis, apresentando a justificação no prazo do edital, devidamente acompanhado de parecer emitido por especialista da área de sua deficiência;</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publicação do resultado final do concurso deverá ser feita em duas listas, contendo a primeira a pontuação de todos os candidatos, e, a segunda, somente a pontuação dos candidatos com deficiência aprovados, nos termos do artigo 42 do Decreto nº 3.298/99, cuja nomeação deverá se pautar no chamamento dos candidatos levando-se em consideração a alternância entre as referidas list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SOLVE, por tais razões, instaurar o presente INQUERITO CIVIL PÚBLICO, com o objetivo de acompanhar e fiscalizar o concurso público constante no EDITAL No. XXXX/XXXX</w:t>
      </w:r>
      <w:r>
        <w:rPr>
          <w:rFonts w:cs="ArialMT;Arial" w:ascii="ArialMT;Arial" w:hAnsi="ArialMT;Arial"/>
          <w:b/>
          <w:color w:val="231F20"/>
          <w:sz w:val="18"/>
          <w:szCs w:val="18"/>
        </w:rPr>
        <w:t xml:space="preserve"> no município XXXXX</w:t>
      </w:r>
      <w:r>
        <w:rPr>
          <w:rFonts w:cs="ArialMT;Arial" w:ascii="ArialMT;Arial" w:hAnsi="ArialMT;Arial"/>
          <w:color w:val="231F20"/>
          <w:sz w:val="18"/>
          <w:szCs w:val="18"/>
        </w:rPr>
        <w:t xml:space="preserve">, promovendo as diligências necessárias e determinando, de logo, o que segu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tabs>
          <w:tab w:val="clear" w:pos="720"/>
          <w:tab w:val="left" w:pos="4395" w:leader="none"/>
        </w:tabs>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 autuação e o registro do procedimento nos livros/pastas competentes;</w:t>
      </w:r>
    </w:p>
    <w:p>
      <w:pPr>
        <w:pStyle w:val="Normal"/>
        <w:tabs>
          <w:tab w:val="clear" w:pos="720"/>
          <w:tab w:val="left" w:pos="4395" w:leader="none"/>
        </w:tabs>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tabs>
          <w:tab w:val="clear" w:pos="720"/>
          <w:tab w:val="left" w:pos="4395" w:leader="none"/>
        </w:tabs>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b) comunicação ao CSMP/CE, a CGMP/CE e ao CAO respectivo para o conhecimento imediato.</w:t>
      </w:r>
    </w:p>
    <w:p>
      <w:pPr>
        <w:pStyle w:val="Normal"/>
        <w:tabs>
          <w:tab w:val="clear" w:pos="720"/>
          <w:tab w:val="left" w:pos="4395" w:leader="none"/>
        </w:tabs>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 xml:space="preserve">Estabelece a sede da Promotoria de Justiça da comarca de XXXX como o local onde serão realizados os trabalhos administrativos pertinentes, sendo secretariado pelo agente público lotado na unidade. </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ublique-s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osicionar a Portaria no início dos aut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XXXX, XX de XXXXX de 2016</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Promotor(a) de Justiça </w:t>
      </w:r>
      <w:r>
        <w:br w:type="page"/>
      </w:r>
    </w:p>
    <w:p>
      <w:pPr>
        <w:pStyle w:val="Normal"/>
        <w:ind w:left="862"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center"/>
        <w:rPr>
          <w:rFonts w:ascii="ArialMT;Arial" w:hAnsi="ArialMT;Arial" w:cs="ArialMT;Arial"/>
          <w:color w:val="231F20"/>
          <w:sz w:val="18"/>
          <w:szCs w:val="18"/>
        </w:rPr>
      </w:pPr>
      <w:r>
        <w:rPr/>
        <w:object w:dxaOrig="1460" w:dyaOrig="1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70.1pt" filled="f" o:ole="">
            <v:imagedata r:id="rId5" o:title=""/>
          </v:shape>
          <o:OLEObject Type="Embed" ProgID="" ShapeID="ole_rId4" DrawAspect="Content" ObjectID="_1789373695" r:id="rId4"/>
        </w:object>
      </w:r>
    </w:p>
    <w:p>
      <w:pPr>
        <w:pStyle w:val="Normal"/>
        <w:ind w:left="720" w:right="0" w:hanging="0"/>
        <w:jc w:val="center"/>
        <w:rPr>
          <w:rFonts w:ascii="ArialMT;Arial" w:hAnsi="ArialMT;Arial" w:cs="ArialMT;Arial"/>
          <w:b w:val="false"/>
          <w:b w:val="false"/>
          <w:bCs w:val="false"/>
          <w:color w:val="231F20"/>
          <w:kern w:val="2"/>
          <w:sz w:val="18"/>
          <w:szCs w:val="18"/>
          <w:lang w:eastAsia="zh-CN"/>
        </w:rPr>
      </w:pPr>
      <w:r>
        <w:rPr>
          <w:rFonts w:cs="ArialMT;Arial" w:ascii="ArialMT;Arial" w:hAnsi="ArialMT;Arial"/>
          <w:color w:val="231F20"/>
          <w:sz w:val="18"/>
          <w:szCs w:val="18"/>
        </w:rPr>
        <w:t>MINISTÉRIO PÚBLICO DO ESTADO DO CEARÁ</w:t>
      </w:r>
    </w:p>
    <w:p>
      <w:pPr>
        <w:pStyle w:val="Heading1"/>
        <w:spacing w:before="0" w:after="0"/>
        <w:ind w:left="720" w:right="0" w:hanging="0"/>
        <w:jc w:val="center"/>
        <w:rPr>
          <w:rFonts w:ascii="ArialMT;Arial" w:hAnsi="ArialMT;Arial" w:cs="ArialMT;Arial"/>
          <w:color w:val="231F20"/>
          <w:sz w:val="18"/>
          <w:szCs w:val="18"/>
        </w:rPr>
      </w:pPr>
      <w:r>
        <w:rPr>
          <w:rFonts w:cs="ArialMT;Arial" w:ascii="ArialMT;Arial" w:hAnsi="ArialMT;Arial"/>
          <w:b w:val="false"/>
          <w:bCs w:val="false"/>
          <w:color w:val="231F20"/>
          <w:kern w:val="2"/>
          <w:sz w:val="18"/>
          <w:szCs w:val="18"/>
          <w:lang w:eastAsia="zh-CN"/>
        </w:rPr>
        <w:t>PROCURADORIA GERAL DE JUSTIÇA</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PROMOTORIA DE JUSTIÇA DA COMARCA DE ________________________</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___________________________________________________________________</w:t>
      </w:r>
    </w:p>
    <w:p>
      <w:pPr>
        <w:pStyle w:val="TextBodyIndent"/>
        <w:spacing w:before="0" w:after="0"/>
        <w:ind w:left="1003" w:right="0" w:hanging="0"/>
        <w:jc w:val="center"/>
        <w:rPr>
          <w:rFonts w:ascii="ArialMT;Arial" w:hAnsi="ArialMT;Arial" w:cs="ArialMT;Arial"/>
          <w:color w:val="231F20"/>
          <w:sz w:val="18"/>
          <w:szCs w:val="18"/>
        </w:rPr>
      </w:pPr>
      <w:r>
        <w:rPr>
          <w:rFonts w:cs="ArialMT;Arial" w:ascii="ArialMT;Arial" w:hAnsi="ArialMT;Arial"/>
          <w:color w:val="231F20"/>
          <w:sz w:val="18"/>
          <w:szCs w:val="18"/>
        </w:rPr>
      </w:r>
    </w:p>
    <w:p>
      <w:pPr>
        <w:pStyle w:val="TextBodyIndent"/>
        <w:spacing w:before="0" w:after="0"/>
        <w:ind w:left="1003" w:right="0" w:hanging="0"/>
        <w:jc w:val="center"/>
        <w:rPr>
          <w:rFonts w:ascii="ArialMT;Arial" w:hAnsi="ArialMT;Arial" w:cs="ArialMT;Arial"/>
          <w:b/>
          <w:b/>
          <w:color w:val="231F20"/>
          <w:sz w:val="18"/>
          <w:szCs w:val="18"/>
          <w:u w:val="single"/>
        </w:rPr>
      </w:pPr>
      <w:r>
        <w:rPr>
          <w:rFonts w:cs="ArialMT;Arial" w:ascii="ArialMT;Arial" w:hAnsi="ArialMT;Arial"/>
          <w:b/>
          <w:color w:val="231F20"/>
          <w:sz w:val="18"/>
          <w:szCs w:val="18"/>
          <w:u w:val="single"/>
        </w:rPr>
      </w:r>
    </w:p>
    <w:p>
      <w:pPr>
        <w:pStyle w:val="TextBodyIndent"/>
        <w:spacing w:before="0" w:after="0"/>
        <w:ind w:left="1003" w:right="0" w:hanging="0"/>
        <w:jc w:val="center"/>
        <w:rPr>
          <w:rFonts w:ascii="ArialMT;Arial" w:hAnsi="ArialMT;Arial" w:cs="ArialMT;Arial"/>
          <w:color w:val="231F20"/>
          <w:sz w:val="18"/>
          <w:szCs w:val="18"/>
        </w:rPr>
      </w:pPr>
      <w:r>
        <w:rPr>
          <w:rFonts w:cs="ArialMT;Arial" w:ascii="ArialMT;Arial" w:hAnsi="ArialMT;Arial"/>
          <w:b/>
          <w:color w:val="231F20"/>
          <w:sz w:val="18"/>
          <w:szCs w:val="18"/>
          <w:u w:val="single"/>
        </w:rPr>
        <w:t>RECOMENDAÇÃO MINISTERIAL No. XX/2016</w:t>
      </w:r>
    </w:p>
    <w:p>
      <w:pPr>
        <w:pStyle w:val="TextBodyIndent"/>
        <w:ind w:left="1003"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1003"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O </w:t>
      </w:r>
      <w:r>
        <w:rPr>
          <w:rFonts w:cs="ArialMT;Arial" w:ascii="ArialMT;Arial" w:hAnsi="ArialMT;Arial"/>
          <w:b/>
          <w:color w:val="231F20"/>
          <w:sz w:val="18"/>
          <w:szCs w:val="18"/>
        </w:rPr>
        <w:t>MINISTÉRIO PÚBLICO DO ESTADO DO CEARÁ</w:t>
      </w:r>
      <w:r>
        <w:rPr>
          <w:rFonts w:cs="ArialMT;Arial" w:ascii="ArialMT;Arial" w:hAnsi="ArialMT;Arial"/>
          <w:color w:val="231F20"/>
          <w:sz w:val="18"/>
          <w:szCs w:val="18"/>
        </w:rPr>
        <w:t xml:space="preserve">, por seu representante legal, com fulcro e legitimado nos arts. 29, IV, 37, caput, 129, II e III, da Constituição da República, art. 1º e 25, inciso IV , alínea ‘a’ da Lei 8625/93, vem perante o Exmo(a) Sr(a) Prefeito(a) e o Sr(a). Secretário(a) de  XXXXXXX do Município de XXXXXX apresentar </w:t>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ab/>
        <w:t xml:space="preserve">   </w:t>
        <w:tab/>
        <w:tab/>
        <w:tab/>
        <w:t xml:space="preserve">RECOMENDAÇÃO MINISTERIAL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 área de concentração no Direito da PESSOA COM DEFICIÊNCIA quanto ao acesso legal aos concursos públicos, ante ao que segue e :</w:t>
      </w:r>
    </w:p>
    <w:p>
      <w:pPr>
        <w:pStyle w:val="Normal"/>
        <w:ind w:left="862"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ser de incumbência do Ministério Público a defesa da ordem jurídica, do regime democrático e dos interesses sociais e individuais indisponíveis;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caber ao Ministério Público a proteção de interesses coletivos ou difusos, inclusive, das Pessoas com Deficiência, promovendo, se for o caso, o inquérito civil e a ação civil pública para a efetiva proteção, conforme dispõe a Constituição Federal em seu artigo 129, III, bem como o artigo 3.º, da Lei 7.853/89;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as atribuições da Promotoria de Justiça de Defesa da Pessoa com Deficiência da comarca de XXXXXXX;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o artigo 27, parágrafo único, inciso IV, da Lei Federal n.º 8.625, de 12 de fevereiro de 1993 (Lei Orgânica Nacional do Ministério Público), faculta ao Ministério Público expedir recomendação administrativa aos órgãos da administração pública federal, estadual e municipal, requisitando ao destinatário, adequada e imediata divulgação;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o princípio constitucional da igualdade, constante no caput do art. 5º da CF/88, o qual estabelece que as pessoas iguais serão tratadas igualmente e as desiguais serão tratadas desigualmente na medida das suas desigualdades;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é dever do Estado, e obrigação nacional, ficando a cargo do Poder Público e da sociedade, integrar a Pessoa com Deficiência, respeitando os valores básicos da igualdade de tratamento e oportunidade, da justiça social e do respeito à dignidade da pessoa humana, afastadas as discriminações e preconceitos de qualquer natureza (Lei n.º 7.853/89);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a atual nomenclatura convencionada pela ONU e adotada pelo Brasil referente a “deficiente” é Pessoa com Deficiência e não Pessoas Portadoras de Necessidades Especiais, em virtude desta última expressão abranger um universo maior de pessoas, o que deve ser seguido por toda a Administração Pública;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a Pessoa com Deficiência, conquanto lhe seja facultado exigir tratamento especial em concursos públicos, tem direito de participar dos mesmos em condições de igualdade e dignidade inerente a qualquer cidadão (arts. 37 e 40 do Decreto n.º 3.298, de 20.12.1999, que regulamenta a Lei n.º 7.853, de 24 de outubro de 1989);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o direito à igualdade não se esgota na mera e formal reserva de quantitativo de cargos para pessoas com deficiência em certame público, pois deve ele garantir a isonomia material, que impõe tratamento igual para os iguais e desigual para os desiguais;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o art. 37, VIII de nossa Carta Magna prevê que a lei reservará percentual dos cargos e empregos públicos para as Pessoas com Deficiência e definirá os critérios de sua admissão;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a publicação do EDITAL No. XXXX/XXXX pela Secretaria de XXXXX do Município de XXXXXX, certame destinado para o provimento dos cargos (ou empregos) públicos de XXXXXX (ou de vários cargos ou empregos), o qual possui várias irregularidades no que tange à participação de candidatos com deficiência no certame.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CONSIDERANDO o art. 37, §§ 1.º e 2.º do Decreto n.º 3.298/99, que dispõem que ao candidato com deficiência o edital deve reconhecer o direito de concorrer a todas as vagas</w:t>
      </w:r>
      <w:r>
        <w:rPr>
          <w:b/>
        </w:rPr>
        <w:t xml:space="preserve"> em todas as especialidades dos cargos ou empregos a serem providos</w:t>
      </w:r>
      <w:r>
        <w:rPr>
          <w:rFonts w:cs="ArialMT;Arial" w:ascii="ArialMT;Arial" w:hAnsi="ArialMT;Arial"/>
          <w:color w:val="231F20"/>
          <w:sz w:val="18"/>
          <w:szCs w:val="18"/>
        </w:rPr>
        <w:t xml:space="preserve">, sendo reservado no mínimo o percentual de 5% em face da classificação obtida e caso a aplicação desse percentual resulte em número fracionado, este deverá ser elevado até o primeiro número inteiro subsequente; </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t>CONSIDERANDO para que o candidato com deficiência possa alcançar a necessária igualdade de condições com os demais concorrentes, deverá ser a ele oportunizado requerer tratamento diferenciado com adaptações razoáveis para a realização de provas e exames, indicando quais as condições diferenciadas de que necessita, inclusive quanto à aplicação do tempo de realização (tempo extra), ledor qualificado (cegos e baixa visão), provas em formato acessível e salas acessíveis, apresentando a justificação no prazo do edital, devidamente acompanhado de parecer emitido por especialista da área de sua deficiência;</w:t>
      </w:r>
    </w:p>
    <w:p>
      <w:pPr>
        <w:pStyle w:val="Normal"/>
        <w:ind w:left="709" w:right="0" w:firstLine="11"/>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
        <w:ind w:left="709" w:right="0" w:hanging="0"/>
        <w:jc w:val="both"/>
        <w:rPr>
          <w:rFonts w:ascii="ArialMT;Arial" w:hAnsi="ArialMT;Arial" w:cs="ArialMT;Arial"/>
          <w:b/>
          <w:b/>
          <w:color w:val="231F20"/>
          <w:sz w:val="18"/>
          <w:szCs w:val="18"/>
          <w:u w:val="single"/>
        </w:rPr>
      </w:pPr>
      <w:r>
        <w:rPr>
          <w:rFonts w:cs="ArialMT;Arial" w:ascii="ArialMT;Arial" w:hAnsi="ArialMT;Arial"/>
          <w:color w:val="231F20"/>
          <w:sz w:val="18"/>
          <w:szCs w:val="18"/>
        </w:rPr>
        <w:t>CONSIDERANDO que a publicação do resultado final do concurso deverá ser feita em duas listas, contendo a primeira a pontuação de todos os candidatos, e, a segunda, somente a pontuação dos candidatos com deficiência aprovados, nos termos do artigo 42 do Decreto nº 3.298/99, cuja nomeação deverá se pautar no chamamento dos candidatos levando-se em consideração a alternância entre as referidas listas.</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u w:val="single"/>
        </w:rPr>
        <w:t>RECOMENDA</w:t>
      </w:r>
      <w:r>
        <w:rPr>
          <w:rFonts w:cs="ArialMT;Arial" w:ascii="ArialMT;Arial" w:hAnsi="ArialMT;Arial"/>
          <w:b/>
          <w:color w:val="231F20"/>
          <w:sz w:val="18"/>
          <w:szCs w:val="18"/>
        </w:rPr>
        <w:t>:</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A) aos Exmos. Srs. </w:t>
      </w:r>
      <w:r>
        <w:rPr>
          <w:rFonts w:cs="ArialMT;Arial" w:ascii="ArialMT;Arial" w:hAnsi="ArialMT;Arial"/>
          <w:b/>
          <w:color w:val="231F20"/>
          <w:sz w:val="18"/>
          <w:szCs w:val="18"/>
        </w:rPr>
        <w:t>Prefeito Municipal</w:t>
      </w:r>
      <w:r>
        <w:rPr>
          <w:rFonts w:cs="ArialMT;Arial" w:ascii="ArialMT;Arial" w:hAnsi="ArialMT;Arial"/>
          <w:color w:val="231F20"/>
          <w:sz w:val="18"/>
          <w:szCs w:val="18"/>
        </w:rPr>
        <w:t xml:space="preserve"> e </w:t>
      </w:r>
      <w:r>
        <w:rPr>
          <w:rFonts w:cs="ArialMT;Arial" w:ascii="ArialMT;Arial" w:hAnsi="ArialMT;Arial"/>
          <w:b/>
          <w:color w:val="231F20"/>
          <w:sz w:val="18"/>
          <w:szCs w:val="18"/>
        </w:rPr>
        <w:t>Secretário de XXXXX do Município</w:t>
      </w:r>
      <w:r>
        <w:rPr>
          <w:rFonts w:cs="ArialMT;Arial" w:ascii="ArialMT;Arial" w:hAnsi="ArialMT;Arial"/>
          <w:color w:val="231F20"/>
          <w:sz w:val="18"/>
          <w:szCs w:val="18"/>
        </w:rPr>
        <w:t xml:space="preserve"> de XXXXX o que segue:</w:t>
      </w:r>
    </w:p>
    <w:p>
      <w:pPr>
        <w:pStyle w:val="Normal"/>
        <w:ind w:left="862"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a) Estabeleça a reserva de vagas para candidatos com deficiência para todos os cargos cujo preenchimento é objeto do presente certame, observando o percentual legal de 5% (ou outro maior previsto por lei local) das vagas em cada cargo público a ser provido, aplicando no cálculo deste percentual, no caso de resultar em número fracionado, a elevação até o primeiro número inteiro subsequente, nos termos do artigo 37, §2º, do Decreto 3.298/89;</w:t>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b) Insira, no quadro de vagas existentes por cargo, também o correspondente à reserva destinada às pessoas com deficiência (Decreto nº 3298/99, art. 39, inciso I);</w:t>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c) Insira, no edital, as atribuições e tarefas essenciais dos cargos (ou empregos) públicos (Decreto nº 3298/99, art. 39, inciso II);</w:t>
      </w:r>
    </w:p>
    <w:p>
      <w:pPr>
        <w:pStyle w:val="TextBody"/>
        <w:ind w:left="709" w:right="0" w:hanging="0"/>
        <w:jc w:val="both"/>
        <w:rPr>
          <w:rFonts w:ascii="ArialMT;Arial" w:hAnsi="ArialMT;Arial" w:cs="ArialMT;Arial"/>
          <w:color w:val="231F20"/>
          <w:sz w:val="18"/>
          <w:szCs w:val="18"/>
          <w:u w:val="none"/>
        </w:rPr>
      </w:pPr>
      <w:r>
        <w:rPr>
          <w:rFonts w:cs="ArialMT;Arial" w:ascii="ArialMT;Arial" w:hAnsi="ArialMT;Arial"/>
          <w:color w:val="231F20"/>
          <w:sz w:val="18"/>
          <w:szCs w:val="18"/>
        </w:rPr>
        <w:t>d) Estabeleça no edital prazo para o requerimento de apoio e de provas adaptadas a deficiência do candidato, estabelecendo os documentos necessários (art. 39, III do nº 3.298/99);</w:t>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u w:val="none"/>
        </w:rPr>
        <w:t>e) Estabeleça no edital, de forma clara, a descrição das atribuições e tarefas do cargo ou emprego (art. 39, II do Decreto nº 3.298/99), permitindo a aferição no momento previsto no Decreto da compatibilidade das funções exigidas com a deficiência do candidato;</w:t>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f) Insira no edital a obrigatoriedade da publicação de uma lista geral de candidatos e uma lista especial para candidatos com deficiência e também do chamamento alternado das listas, assegurando o princípio da alternância e proporcionalidade, devendo a primeira vaga ser destinada ao candidato em primeiro lugar da lista geral, seguindo a próxima convocação da lista especial, assim sucessivamente, observando o percentual de 5% (ou outro maior assegurado por lei local) do número de candidatos aprovados para a nomeação (art. 42 e 37, I do nº 3.298/99);</w:t>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g) Insira no edital a obrigatoriedade de equipe multidisciplinar composta por três profissionais capacitados e atuantes nas áreas de deficiência em baila, devendo um deles ser médico (preferencialmente do trabalho) e os demais integrantes da carreira procurada pelo candidato (art. 43 nº 3.298/99);</w:t>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h) Estabeleça no edital que a aferição da compatibilidade da deficiência do candidato será feita no ESTÁGIO PROBATÓRIO, por meio da equipe multidisciplinar constituída, sempre observando a acessibilidade pertinente, inclusive com a previsão de apoio e adaptação das atividades a serem prestadas (art. 43, § 2º do Decreto nº 3.298/99);</w:t>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i) Estabeleça o prazo para o requerimento de isenção de pagamento da taxa de inscrição, a partir da publicação de novo edital contendo as alterações que são objeto da presente recomendação;</w:t>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l) Reabra o prazo para inscrição no concurso público dos candidatos com deficiência, contando-se da publicação das alterações realizadas por novo edital, para que esses possam viabilizar as suas inscrições para as vagas das especialidades dos cargos que não foram contemplados no último edital, utilizando-se dos devidos meios de divulgação, além das necessárias publicações oficiais;</w:t>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m) Insira no edital que a incumbência para verificar “o grau da deficiência e a capacidade para o exercício do respectivo cargo” deve ser realizada pela equipe multidisciplinar e na etapa prevista na legislação, bem como inclua a Súmula 377 do STJ como subsídio para a qualificação do candidato como pessoa com deficiência;</w:t>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n) Insira no edital a possibilidade de qualificação como pessoa com deficiência para concorrer a uma das vagas a ela reservada no certame, levando-se em consideração a Súmula 377 do Superior Tribunal de Justiça;</w:t>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o) Estabeleça no edital a possibilidade de o candidato com deficiência que necessitar de tempo adicional para a realização das provas fazer o pedido, com justificativa acompanhada de parecer emitido por especialista da área de sua deficiência, na forma e no prazo editalício;</w:t>
      </w:r>
    </w:p>
    <w:p>
      <w:pPr>
        <w:pStyle w:val="TextBody"/>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p) Acrescente no edital que, no momento da nomeação, os candidatos aprovados da Lista Geral e aqueles componentes da Lista dos Candidatos com Deficiência deverão ser chamados de forma alternada e proporcional, obedecida à ordem de classificação de cada uma delas, ressaltando que, se um dos candidatos com deficiência aprovado já figurar entre os candidatos a serem nomeados pertencentes à Lista Geral, não deve ser ele computado para a reserva de vagas, sendo convocado outro candidato da segunda lista para o fim de obediência da convocação alternada e proporcional;</w:t>
      </w:r>
    </w:p>
    <w:p>
      <w:pPr>
        <w:pStyle w:val="Normal"/>
        <w:ind w:left="709" w:right="0" w:hanging="0"/>
        <w:jc w:val="both"/>
        <w:rPr>
          <w:rFonts w:ascii="ArialMT;Arial" w:hAnsi="ArialMT;Arial" w:cs="ArialMT;Arial"/>
          <w:color w:val="231F20"/>
          <w:sz w:val="18"/>
          <w:szCs w:val="18"/>
        </w:rPr>
      </w:pPr>
      <w:r>
        <w:rPr>
          <w:rFonts w:cs="ArialMT;Arial" w:ascii="ArialMT;Arial" w:hAnsi="ArialMT;Arial"/>
          <w:color w:val="231F20"/>
          <w:sz w:val="18"/>
          <w:szCs w:val="18"/>
        </w:rPr>
        <w:t>q) Insira no Edital que a qualificação do candidato como pessoa com deficiência observará o disposto na Lei 13.146/2015, no Decreto nº 3.298/99, com a redação conferida pelo Decreto nº 5.296/04, e na Súmula 377 do Superior Tribunal de Justiça.</w:t>
      </w:r>
    </w:p>
    <w:p>
      <w:pPr>
        <w:pStyle w:val="Normal"/>
        <w:ind w:left="709"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B) Ao Excelentíssimo(a) Senhor(a) Presidente da Câmara de Vereadores deste município, para fins de conhecimento e adoção das medidas que lhe competir acerca da matéria, dando a devida publicidade desta recomendação no âmbito interno dessa instituiçã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 As rádios difusoras do Município para conhecimento da RECOMENDAÇÃO e para noticiar ao Ministério Público os fatos irregulares que tenha chegado aos conhecimentos acerca do concurso público, dando a devida publicidad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D) À Secretaria Geral do Ministério Público, por meio eletrônico, para a publicação no Diário de Justiç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E). Ao Conselho Superior do Ministério Público do Estado do Ceará e à Corregedoria-Geral do Ministério Público, para fins de conhecimento e acompanhament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rPr>
        <w:t>F) Ao Centro de Apoio Operacional da Cidadania, por meio eletrônico, para ciência (caocidadania@mpce.gov.br).</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Por fim, o MINISTÉRIO PÚBLICO ESTADUAL REQUISITA ao Sr(a). Prefeito(a) Municipal e ao Sr(a) Secretário(a) de XXXXXX as informações sobre as providências adotadas consoante a observância plena da legislação no sentido de assegurar o respeito ao acesso legal a pessoa com deficiência aos cargos do concurso público constante do EDITAL No. XXXX/XXXX, fixando prazo de XX dias para resposta.</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 xml:space="preserve">Publique-se. </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 xml:space="preserve">Registre-se. </w:t>
      </w:r>
    </w:p>
    <w:p>
      <w:pPr>
        <w:pStyle w:val="P13"/>
        <w:spacing w:before="0" w:after="0"/>
        <w:ind w:left="720" w:right="0" w:hanging="0"/>
        <w:jc w:val="both"/>
        <w:rPr>
          <w:rFonts w:ascii="ArialMT;Arial" w:hAnsi="ArialMT;Arial" w:cs="ArialMT;Arial"/>
          <w:color w:val="231F20"/>
          <w:sz w:val="18"/>
          <w:szCs w:val="18"/>
        </w:rPr>
      </w:pPr>
      <w:r>
        <w:rPr>
          <w:rFonts w:cs="ArialMT;Arial" w:ascii="ArialMT;Arial" w:hAnsi="ArialMT;Arial"/>
          <w:color w:val="231F20"/>
          <w:sz w:val="18"/>
          <w:szCs w:val="18"/>
          <w:lang w:eastAsia="zh-CN"/>
        </w:rPr>
        <w:t xml:space="preserve">Arquive-se. (em pasta eletrônic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XXXX, XX de XXXXX de 2016</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sz w:val="18"/>
          <w:szCs w:val="18"/>
        </w:rPr>
      </w:pPr>
      <w:r>
        <w:rPr>
          <w:rFonts w:cs="ArialMT;Arial" w:ascii="ArialMT;Arial" w:hAnsi="ArialMT;Arial"/>
          <w:color w:val="231F20"/>
          <w:sz w:val="18"/>
          <w:szCs w:val="18"/>
        </w:rPr>
        <w:t>Promotor de Justiça</w:t>
      </w:r>
    </w:p>
    <w:p>
      <w:pPr>
        <w:pStyle w:val="Normal"/>
        <w:ind w:left="720" w:right="0" w:hanging="0"/>
        <w:jc w:val="both"/>
        <w:rPr>
          <w:sz w:val="18"/>
          <w:szCs w:val="18"/>
        </w:rPr>
      </w:pPr>
      <w:r>
        <w:rPr>
          <w:sz w:val="18"/>
          <w:szCs w:val="18"/>
        </w:rPr>
      </w:r>
      <w:r>
        <w:br w:type="page"/>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CP – Provas Adaptadas – Concurso Público da Polícia Civil do Ceará (2015)</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bookmarkStart w:id="0" w:name="_1104594931"/>
      <w:bookmarkEnd w:id="0"/>
      <w:r>
        <w:rPr/>
        <w:object w:dxaOrig="1460" w:dyaOrig="1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70.1pt" filled="f" o:ole="">
            <v:imagedata r:id="rId7" o:title=""/>
          </v:shape>
          <o:OLEObject Type="Embed" ProgID="" ShapeID="ole_rId6" DrawAspect="Content" ObjectID="_1517673126" r:id="rId6"/>
        </w:objec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MINISTÉRIO PÚBLIC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MARCA DE FORTALEZ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8a PROMOTORIA DE JUSTIÇA CÍVEL DE FORTALEZ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FESA DO IDOSO E DA PESSOA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___________________________________________________</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XCELENTÍSSIMO(A) SR(A) DR(A) JUIZ(A) DE DIREITO DA ___a VARA DA FAZENDA PÚBLICA DA COMARCA DE FORTALEZ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or distribuição legal – Urgent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utos No. 2014/15507.</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movente: Ministério Público do Estado do Ceará</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movido: Estado do Ceará (Secretária de Segurança Públic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01. O MINISTÉRIO PÚBLICO DO ESTADO DO CEARÁ, por meio do Promotor de Justiça titular da 18ª PJ Cível de Fortaleza, no uso de suas atribuições legais, com base na documentação/procedimento anexada e com fulcro no art. artigos 127 e 129 da Constituição Federal, art. 25 da Lei n. 8.625/93, a inteligência dos arts. 5º ao 7º da Lei 7853/89, aliada as disposições da LCE 72/2008, vem a presença de Vossa Excelência ajuizar a present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ÇÃO CIVIL PÚBLICA COM PEDIDO DE TUTELA ANTECIPADA OU MEDIDA CAUTELAR EM CARÁTER INCIDENT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ontra o ESTADO DO CEARÁ, pessoa jurídica de direito público, através do Exmo. Sr. Procurador Geral de Justiça, com endereço na Avenida Doutor José Martins Rodrigues, 150 - Edson Queiroz, Fortaleza - CE, 60811-520, pela razões de fato e de direito que passa a expor: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 – DOS FATOS.</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 xml:space="preserve">02. Em 19 de setembro de 2014, por meio do Diário Oficial do Estado do Ceará, foram publicados os EDITAIS DE ABERTURA DE INSCRIÇÕES No. 01/2014-  SSPDS/SEPLAG, para provimento do cargo de DELEGADO DE POLÍCIA CIVIL DE 1ª CLASSE,  No. 01/2014 – SSPDS/SEPLAG, para provimento do cargo de INSPETOR DE POLICIA CIVIL DE 1ª CLASSE e No. 01/2014 – SSPDS/SEPLAG, para provimento do cargo de ESCRIVÃO DE POLICIA CIVIL DE 1ª CLASSE, conforme documentação que acompanha essa inicial. </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 xml:space="preserve">03. No dia 20 de novembro de 2014, o candidato EPITÁCIO DA SILVA ALBUQUERQUE protolocou na sede de PROCURADORIA GERAL DE JUSTIÇA requerimento afirmando sobre irregularidades nas provas do certame, mais propriamente naqueles mensuradoras da capacidade física, alegando a aplicação da mesma prova para pessoa deficientes e não deficiente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04. Juntados os editais, realizaram-se audiências para maior informação sobre o certame, bem como visando a alteração no edital para uma legal adequação de todas as etapas dos CONCURSOS PÚBLICOS para provimento dos cargos de INSPETOR, DELEGADO e ESCRIVAÇÃO DA POLÍCIA CIVIL, cuja primeira prova objetiva e discursiva está designada nos editais para ocorrer no dia 18 de janeiro de 2015.</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05. Analisando as normas do certame dispostas nos mencionados EDITAIS, constatou-se clara violação das disposições legais protetivas aos direitos da pessoa com deficiência, tanto no que concerne a ADAPTAÇÃO DAS PROVAS/EXAMES DE CAPACIDADE FÍSICA¸ no caso do certames destinados a provimento dos cargos de DELEGADO DE POLÍCIA e INSPETOR DE POLICIA CIVIL (o concurso para escrivão não possui exame de capacidade física) e DO CURSO DE FORMAÇÃO E TREINAMENTO PROFISSIONAL (para os 3 concursos – DELEGADO, ESCRIVÃO e INSPETOR) às condições da pessoa com deficiência, observando o princípio da diversidade, não discriminação e da igualdade materi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06. De igual, os EDITAIS não asseguram a publicação do resultado final por meio de lista GERAL de APROVADOS e lista ESPECIAL para os candidatos APROVADOS nas vagas destinadas a pessoa com deficiência, bem como não dispõe sobre a nomeação com alternância e proporcionalidade de chamada entre a LISTA ESPECIAL e GERAL, impedindo que os aprovados nas vagas destinadas as pessoas com deficiências sejam nomeadas apenas depois de esgotados todos os aprovados nas vagas destinadas a pessoa não deficient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07.  O EDITAIS supramencionados, nos seus itens 5.3 e subitens 5.3.1 estabelecem a possibilidade para o requerimento de atendimento especial ou tempo adicional apenas para as PROVAS INTELECTUAIS (OBJETIVAS E DISCURSIVAS), mas não para as DEMAIS FASES DO CERTAME, tais como as de CAPACIDADE FÍSICA e o CURSO DE FORMAÇÃO E TREINAMENTO PROFISSIONAL, violando frontalmente a legislação como iremos abordar em seguid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08. Icto oculi, estamos diante de um surpreendente cenário que poderia ser exemplificado: um cadeirante, um amputado ou uma pessoa com deficiência de membros inferiores ou superiores serão submetidos AOS MESMOS TESTES DE CAPACIDADE FÍSICA que os candidatos não deficient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09. Trata-se de claro e inaceitável absurdo jurídico, visto que REFUTANDO os gestores públicos do certame do promovido, mesmo tendo sido promovidas audiências, recomendação e esclarecimentos, quaisquer adaptações das provas e fases referidas, colocam em igual condição FORMAL os candidatos que óbvias desigualdades, afrontando o princípio da diversidade, da igualdade material e da dignidade da pessoa humana, operando em verdadeira DISCRIMINAÇÃO de candidatos com deficiência em relação aos dema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0. Não é crível que o promovido, por meio dos seus agentes públicos gestores dos certames mencionados, deseje ver aprovado no exame de capacidade física, por exemplo, um cadeirante ao exigir-lhe que promova CORRIDA por tempo ou distância. De igual modo, que um surdo não tenha o direito de ser acionado por meio de sinal visual ou outro que não por PALAVRAS, como previsto nos itens 16.21.1 e 16.21.2 dos 3 EDITA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11. Outrossim, exigir que um amputado de um membro superior realize flexão de cotovelo sobre o solo é condená-lo de já a eliminação, antes mesmo de chegar a referida fase. Também, por exemplo, um cego  ao ser impedido de realizar as provas de corrida sem a ajuda técnica de um condutor, estaria constrangidamente impossibilitado de realizar a prov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2. Ademais, o estabelecimento dos mesmos índices de avaliação para candidatos com deficiência e não deficientes, previstos no itens 16.33.1 e 16.33.2 do EDITAIS dos certames para provimento dos cargos de DELEGADO DE POLICIA e INSPETOR, por si só demonstra a total violação leg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3. É importante frisar que os próprios editais ADAPTARAM as provas destinadas as MULHERES e também estabeleceu índices de acordo com a IDADE, mas discriminaram as provas a serem realizadas por PESSOA COM DEFICIÊNCIA, o que de logo demonstra uma ilegalidade, uma CONTRADIÇÃO INTERNA, mas também o PLENO CONHECIMENTO de que CATEGORIAS DIFERENTES DEVEM SER TRATADAS DE ACORDO COM AS SUAS CONDIÇÕES E DIVERSIDAD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14. É importante destacar que as fases referidas são ELIMINATÓRIAS. Assim, permitiu-se a inscrição ao candidato com deficiência, no entanto se trata de candidatura NATIMORTA para alguns com deficiências que tornam impossível sequer iniciar os exames de capacidade física. </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15. Outrossim, como dito, também não houve previsão de como se daria o chamamento dos candidatos constantes na lista geral e na lista de candidatos com deficiência aprovados, devendo ocorrer de forma alternada e proporcional, obedecida à ordem de classificação de cada uma delas, nem o fato de que se um candidato com deficiência aprovado figurar entre os candidatos a serem nomeados pertencentes à lista geral, não deve ser ele computado para as nomeações referentes às vagas reservadas, sendo convocado outro candidato da segunda lista para o fim de obediência da convocação alterada e proporcional.</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16. A argumentação empírica, precoce, subjetiva e genérica de que é incompatível de logo para o exercício dos cargos mencionados qualquer deficiente é discriminatória e violadora de direitos.</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17. É inaceitável não poder ser DELEGADO DE POLÍCIA OU INSPETOR um candidato apenas porque é surdo e não pode ouvir o sinal de partida dos exames, é cego, mas tem capacidade física, exigindo apenas orientação de um condutor para demonstrá-la, é cadeirante e não pode, por obvio, correr, mas sim sobre rodas, comprovando também sua capacidade físic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8. Relevante não olvidar que o cargo para DELEGADO DE POLÍCIA é um cargo para o desempenho de função intelectual, investigativa e de inteligência. Não se pode castrar o acesso por simples opiniões ou presunções de que qualquer modalidade de deficiência impede o cidadão de ser DELEGADO ou INSPETOR DE POLÍ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8. As provas adaptadas às condições do candidato deficiente é DIREITO POSTO. O aferição da compatibilidade do candidato com deficiência ao exercício do cargo dever ser feita apenas no estágio probatório e por equipe multiprofissional como estabelece a legislação e vamos tratar nas sessões que seguem.</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I – DA LEGITIMIDADE ATIVA DO MINISTÉRIO PÚBLICO E DO CABIMENTO DA AÇÃO CIVIL PÚBLIC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9. Tem o Ministério Público a relevante função de defender a ordem jurídica, o regime democrático e os interesses sociais e individuais indisponíveis, conforme o dispondo o artigo 129, inciso III, da Lei Maior, incumbindo àquela instituição a promoção do inquérito civil e da ação civil pública para proteção do patrimônio público e social, do meio ambiente e de outros interesses difusos e coletiv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0. No campo infraconstitucional, temos a Lei Federal nº. 8.625/93, que, em seu art. 25, IV, letra “a”, também preceitua ter o Ministério Público a função de promover ação civil pública para defesa dos interesses difusos, coletivos e individuais indisponíveis e homogêne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1. Mais precisamente quanto à tutela dos direitos coletivos e difusos das pessoas com deficiência, a Lei Federal nº. 7.853/1989 estabelece, em seu art. 3º, que as ações civis públicas destinadas à proteção de interesses coletivos ou difusos das pessoas portadoras de deficiência poderão ser propostas pelo Ministério Público, além de por outros legitimad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2. Desta forma, é o Ministério Público do Estado do Ceará legitimado a propor a presente ação civil pública com o objetivo de garantir o direito das pessoas com deficiência à participação nos Concursos Públicos que estão sendo realizados pela Secretaria de Segurança Pública e Defesa Social do Estado do Ceará, com as prerrogativas existentes na legislação pátr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II – DO DIREI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3. A Constituição Federal de 1988 estabelece como um dos fundamentos da República Federativa do Brasil a dignidade da pessoa humana (artigo 1º, inciso III) e como um dos seus objetivos fundamentais “promover o bem de todos, sem preconceito de origem, raça, sexo, cor, idade e quaisquer formas de discriminação” (artigo 3º, inciso IV), além de expressamente declarar que “todos são iguais perante a lei, sem distinção de qualquer natureza” (artigo 5º, capu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4. A Convenção Internacional sobre os Direitos da Pessoa com Deficiência (CIDPD) foi internalizada no ordenamento jurídico brasileiro por meio do DECRETO No. 186/2008 e DECRETO No. 6949/2009, sendo-lhe conferida equivalência a EMENDA CONSTITUCIONAL, nos termos do art. 5, parágrafo 3º da Constituição Federal Brasileir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5. A Convenção, ratificada pelo Brasil, consiste em resposta da comunidade internacional aos constantes episódios de discriminação, exclusão e desumanização das pessoas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26. Portanto, a Convenção Internacional sobre Direitos da Pessoa com Deficiência é o único instrumento jurídico estrangeiro a ser internalizado no Brasil com equivalência de EMENDA CONSTITUCIONAL, seu teor se insere no TEXTO CONSTITUCIONAL, devendo todas as demais legislações ordinárias (infra), assim como a interpretação, observar a sua essência, visto consistir em efetiva interpretação conforme a Constituição Federal.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7. Os artigos 1º  e 2º da CIDPD definem pessoa com deficiência, quais os seus propósitos e conceitua DISCRIMINAÇÃO e ADAPTAÇÃO RAZOÁVE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igo 1</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pósit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O propósito da presente Convenção é promover, proteger e assegurar o exercício pleno e eqüitativo de todos os direitos humanos e liberdades fundamentais por todas as pessoas com deficiência e promover o respeito pela sua dignidade inerent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essoas com deficiência são aquelas que têm impedimentos de longo prazo de natureza física, mental, intelectual ou sensorial, os quais, em interação com diversas barreiras, podem obstruir sua participação plena e efetiva na sociedade em igualdades de condições com as demais pessoa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igo 2</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finições </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Para os propósitos da presente Convenção: </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Comunicação” abrange as línguas, a visualização de textos, o braille, a comunicação tátil, os caracteres ampliados, os dispositivos de multimídia acessível, assim como a linguagem simples, escrita e oral, os sistemas auditivos e os meios de voz digitalizada e os modos, meios e formatos aumentativos e alternativos de comunicação, inclusive a tecnologia da informação e comunicação acessíveis;</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Língua” abrange as línguas faladas e de sinais e outras formas de comunicação não-falada;</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Discriminação por motivo de deficiência” significa qualquer diferenciação, exclusão ou restrição baseada em deficiência, com o propósito ou efeito de impedir ou impossibilitar o reconhecimento, o desfrute ou o exercício, em igualdade de oportunidades com as demais pessoas, de todos os direitos humanos e liberdades fundamentais nos âmbitos político, econômico, social, cultural, civil ou qualquer outro. Abrange todas as formas de discriminação, inclusive a recusa de adaptação razoável;</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Adaptação razoável” significa as modificações e os ajustes necessários e adequados que não acarretem ônus desproporcional ou indevido, quando requeridos em cada caso, a fim de assegurar que as pessoas com deficiência possam gozar ou exercer, em igualdade de oportunidades com as demais pessoas, todos os direitos humanos e liberdades fundamentais;</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Desenho universal” significa a concepção de produtos, ambientes, programas e serviços a serem usados, na maior medida possível, por todas as pessoas, sem necessidade de adaptação ou projeto específico. O “desenho universal” não excluirá as ajudas técnicas para grupos específicos de pessoas com deficiência, quando necessárias. </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7. Verifica-se que consiste em DISCRIMINAÇÃO também a RECUSA DE ADAPTAÇÃO RAZOÁVEL. Ou seja, a ausência de provas adaptadas nos certames em tela configura autêntica discriminação e obstaculização do acesso dos candidatos com deficiência aos cargos de DELEGADO E INSPETOR DE POLÍ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8. Vale frisar que tal descumprir configura violação à CONSTITUIÇÃO FEDERAL, conforme supramencion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9. São princípios da CIDPD, portanto princípio constitucionais, o que seg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igo 3</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incípios gerai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Os princípios da presente Convenção s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 O respeito pela dignidade inerente, a autonomia individual, inclusive a liberdade de fazer as próprias escolhas, e a independência das pesso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b) A não-discrimina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 A plena e efetiva participação e inclusão na sociedad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 O respeito pela diferença e pela aceitação das pessoas com deficiência como parte da diversidade humana e da humanidad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 A igualdade de oportunidad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f) A acessibilidad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g) A igualdade entre o homem e a mulher;</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h) O respeito pelo desenvolvimento das capacidades das crianças com deficiência e pelo direito das crianças com deficiência de preservar sua identidad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0. Por sua vez, é DEVER do ESTADO proibir qualquer DISCRIMINAÇÃO baseada na deficiência, bem como PROMOVER a igualdade e GARANTIR o oferecimento de ADAPTAÇÃO RAZOÁVEL. Nesse sentido, dispõe o art. 5º da CIDPD:</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igo 5</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gualdade e não-discriminaçã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Os Estados Partes reconhecem que todas as pessoas são iguais perante e sob a lei e que fazem jus, sem qualquer discriminação, a igual proteção e igual benefício da lei.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Os Estados Partes proibirão qualquer discriminação baseada na deficiência e garantirão às pessoas com deficiência igual e efetiva proteção legal contra a discriminação por qualquer motiv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A fim de promover a igualdade e eliminar a discriminação, os Estados Partes adotarão todas as medidas apropriadas para garantir que a adaptação razoável seja oferecid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Nos termos da presente Convenção, as medidas específicas que forem necessárias para acelerar ou alcançar a efetiva igualdade das pessoas com deficiência não serão consideradas discriminatória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1. Ora, o Estado deve proibir e promover a acessibilidade das pessoas com deficiência, e não ser agente de discriminação e impor obstáculos frontalmente inconstituciona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2. O art. 27 da CIDPD assever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igo 27</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Trabalho e empreg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Os Estados Partes reconhecem o direito das pessoas com deficiência ao trabalho, em igualdade de oportunidades com as demais pessoas. Esse direito abrange o direito à oportunidade de se manter com um trabalho de sua livre escolha ou aceitação no mercado laboral, em ambiente de trabalho que seja aberto, inclusivo e acessível a pessoas com deficiência. Os Estados Partes salvaguardarão e promoverão a realização do direito ao trabalho, inclusive daqueles que tiverem adquirido uma deficiência no emprego, adotando medidas apropriadas, incluídas na legislação, com o fim de, entre outr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 Proibir a discriminação baseada na deficiência com respeito a todas as questões relacionadas com as formas de emprego, inclusive condições de recrutamento, contratação e admissão, permanência no emprego, ascensão profissional e condições seguras e salubres de trabalh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3. O artigo 37, da nossa Carta Magna, por sua vez, preconiza q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 37. A administração pública direta ou indireta de qualquer dos Poderes da União, dos Estados, do Distrito Federal e dos Municípios obedecerá aos princípios da legalidade, impessoalidade, moralidade, publicidade e eficiência e, também, o seguint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VIII – a lei reservará percentual dos cargos e empregos públicos para as pessoas portadoras de deficiência e definirá os critérios de sua admiss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b/>
        <w:tab/>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4. Uma vez inscrito o candidato com deficiência, dentre as exigências previstas na legislação, evidentemente não poderá haver qualquer critério que obstaculize a admissão de candidatos com deficiência, como no caso sob análise, devendo a compatibilidade da deficiência apresentada pelo aprovado e o exercício do cargo pleiteado ser auferida apenas durante o estágio probatório, nos termos previsto pelo Decreto nº 3.298/99, em seu artigo 43, caput e §2º:</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 43. O órgão responsável pela realização do concurso terá a assistência de equipe multiprofissional composta por três profissionais capacitados e atuantes nas áreas das deficiências em questão, sendo um deles médico, e três profissionais integrantes da carreira almejada pelo candida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2º. A equipe multiprofissional avaliará a compatibilidade entre as atribuições do cargo e a deficiência do candidato durante o estágio probatóri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5. Este também é o entendimento da Procuradora da República, Dra. Eugênia Augusta Gonzaga Fávero, autora do livro “Direitos das Pessoas com Deficiência – Garantia da Igualdade na Diversidade”, Rio de Janeiro: WVA. 2004:</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A compatibilidade da deficiência do candidato aprovado e nomeado, com as funções do cargo, deve ser analisada durante o estágio probatório, que deve ser acompanhado pela equipe multiprofissional já mencionada (art. 43, § 2º, do Decreto 3.298/99). Portanto, sua posse não pode ser impedida por este argumento.”. (www.navinet.com.br/~gualberto/Professor _deficiente.htm)</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b/>
        <w:tab/>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36. O EDITAIS para os concursos para provimento dos cargos de DELEGADO e INSPETOR DE POLÍCIA transcreve no seus itens 5.7 a previsão cristalizada no art. 43, parágrafo 2º do DECRETO 3298/99, porém quando dos itens 5.3 que assegura ao candidato com deficiência atendimento especial paras as provas, LIMITA APENAS AS PROVAS INTELECTUAI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7. Portanto, prevê a ADAPTAÇÃO DAS PROVAS objetivas e discursivas, MAS NÃO PARA AS DEMAIS FASES DO CERTAME, configurando verdadeira DISCRIMINAÇÃO INDIRETA, visto que a ADAPTAÇÃO RAZOÁVEL deve ser para TODAS AS PROV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8. A omissão dos EDITAIS em assegurar o requerimento de atendimento especial TAMBÉM PARA AS DEMAIS FASES do concurso consiste em OBSTÁCULO INSTRANSPONÍVEL para vários candidatos diante das suas deficiênci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9. Além de não caber qualquer obstaculização à inscrição de pessoa com deficiência ao concurso público em discussão, é DEVER do Poder Público a possibilidade de tratamento diferenciado  para TODAS AS FASES DO CONCURSO PÚBLICO, como se vê do Decreto nº 3.298/99, artigo 40, parágrafos 1º e 2º, adiante transcrit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igo 40.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º. No ato da inscrição, o candidato portador de deficiência que necessite de tratamento diferenciado nos dias do concurso deverá requerê-lo, no prazo determinado no edital, indicando as condições diferenciadas de que necessita para a realização das prov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º. O candidato portador de deficiência que necessitar de tempo adicional para a realização das provas deverá requerê-lo, com justificativa acompanhada de parecer emitido por especialista da área de sua deficiência, no prazo estabelecido no edital do concurso públic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0. Assim, para que o candidato com deficiência possa alcançar a necessária igualdade de condições com os demais concorrentes, deverá ser a ele oportunizado requerer tratamento diferenciado para a realização de TODAS as provas e exames, indicando quais as condições diferenciadas de que necessita, inclusive quanto à aplicação do tempo de realização, apresentando a justificativa, no prazo estipulado pelo edital, devidamente acompanhado de parecer emitido por especialista da área de sua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1. Portanto, não basta a existência de vagas reservada às pessoas com deficiência, sendo imprescindível que lhes seja oportunizado requerer adaptação das provas e exames existentes nas diversas etapas do certame, inclusive na prova de capacidade física e no curso de Formação Profission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42. Obviamente que a possibilidade de requerimento de adaptação de provas não implica, necessariamente, o deferimento  automático dos pedidos feitos nesse sentido, também não devendo alterar o conteúdo ou a essência das prova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43. Um exame físico que exija uma corrida de um candidato, sendo esse cadeirante, manterá a isonomia e a finalidade da fase aferitória se realizado por meio de cadeira de rodas, diante da obviedade da impossibilidad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4. É importante frisar que cadeirantes, amputados de membros superiores e/ou inferiores, dentre outros, podem ser ATLETAS em nível MUNDIAL, como os paraolímpicos. Não se discute se possuem capacidade física para exercer as funções policiais pretendidas por esses recrutamentos.</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45. Vai caber à Comissão do Concurso, através de decisões individuais fundamentadas, com a MANIFESTAÇÃO TÉCNICA da equipe MULTIPROFISSIONAL exigida pela LEGISLAÇÃO, analisando as diversidades das deficiências, decidir sobre o cabimento ou não da adaptação pleiteada em cada caso concreto, levando-se em conta, sempre e necessariamente, a natureza do cargo e das funções a serem desempenhadas. O que não se admite é que se fechem as portas dos cargos às pessoas com deficiência, em frontal ofensa à Carta Magna.</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46. Vale transcrever o disposto no artigo 39, caput e incisos, do Decreto nº 3.298/99:</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Artigo 39. Os editais de concurso público deverão conter:</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 – o número de vagas existentes, bem como o total correspondente à reserva destinada à pessoa portadora de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I – as atribuições e tarefas essenciais dos carg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II – previsão de adaptação das provas, do curso de formação e do estágio probatório, conforme a deficiência do candidato; 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V – exigência de apresentação, pelo candidato portador de deficiência, no ato da inscrição, de laudo médico atestando a espécie e o grau ou nível da deficiência, com a expressa referência ao código correspondente da Classificação Internacional de Doença – CID, bem como a provável causa da deficiência.”. (Negrito acrescent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7. Nesse sentido o ensinamento da Subprocuradora-Geral do Trabalho, Maria Aparecida Gugel, ao comentar o Curso de Formação dos candidatos</w:t>
      </w:r>
      <w:r>
        <w:rPr>
          <w:rStyle w:val="FootnoteCharacters"/>
          <w:rStyle w:val="FootnoteAnchor"/>
          <w:rFonts w:cs="ArialMT;Arial" w:ascii="ArialMT;Arial" w:hAnsi="ArialMT;Arial"/>
          <w:color w:val="231F20"/>
          <w:sz w:val="18"/>
          <w:szCs w:val="18"/>
        </w:rPr>
        <w:footnoteReference w:id="2"/>
      </w: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Nessa etapa do concurso público, via de regra eliminatória, prepara-se o candidato, capacitando-o para as futuras atribuições funcionais. Portanto, o laudo médico atestando a espécie e o grau da deficiência com o correspondente CID e a causa provável da deficiência, apresentado no ato da inscrição, servirá de base, e deverá ser considerado pela equipe multiprofissional, para as necessárias e obrigatórias adaptações do curso de formação. Não se esqueça de que deverão ser colocados à disposição do candidato com deficiência todos os apoios e ajudas necessários à boa consecução do curs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 administração pública, inevitavelmente, revela o respeito ao princípio da acessibilidade aos cargos e empregos públicos das pessoas com deficiência adaptando o curso de formação `as condições diferenciadas da deficiência do candidato, se necessári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8. E mais adiante, ainda sobre a matéria, a referida autora, citando ata da Câmara Técnica sobre Concurso Público para Pessoas Portadoras de Deficiência na Administração Direta e Indireta da Coordenadoria Nacional de Direitos da Pessoa Portadora de Deficiência, assim afirm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A solução para concursos públicos que avaliam conhecimentos básicos e aptidões específicas, foi encontrada e sugerida pela Coordenadoria Nacional de Integração da Pessoa Portadora de Deficiência (Corde) com base em estudos realizados, de q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Todas as provas devem ter conteúdo que priorize as funções que efetivamente serão desempenhadas. Assim, em concursos que exijam testes físicos, estes devem ser realizados com as adaptações possíveis que não descaracterizem o conteúdo das provas, permitindo-se a qualquer pessoa o direito de inscrever-se e participar do exame de seleção... (Corde, 2002).”. (Negrito acrescent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49. Então, não pode o edital do referido certame, repita-se, deixar de prever a possibilidade de adaptação de TODAS AS PROVAS, inclusive da prova física para tais candidatos que assim necessitar e requerer, do mesmo modo como deve ocorrer para as demais provas e etapas do concurso, inclusive quanto ao Curso de Formação Profissional Policial.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0. Para tanto, deve ser designada uma equipe multiprofissional que a viabilize, sendo importantíssimo que, além de um médico especialista, dela participe um educador físico e um terapeuta ocupacional, para que se possa adaptar a prova física de modo a não retirar a sua essência, como ocorre nos casos dos testes para homens e para mulheres, que diferem entre si, considerando-se as respectivas peculiaridad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1. Por outro lado, efetuar a reserva de vagas para tais cargos sem levar-se em consideração as deficiências dos candidatos inscritos na condição de pessoas com deficiência para realização das provas referentes às diversas etapas do concurso, inclusive no Curso de Formação Profissional, equivale à prática de ato de discriminação vedada nos artigo 1º, incisos II e III e art. 7º, inciso XXXI, da Constituição Feder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2. Como bem resume a já citada doutrinadora, Maria Aparecida Gugel, em uma outra obra</w:t>
      </w:r>
      <w:r>
        <w:rPr>
          <w:rStyle w:val="FootnoteCharacters"/>
          <w:rStyle w:val="FootnoteAnchor"/>
          <w:rFonts w:cs="ArialMT;Arial" w:ascii="ArialMT;Arial" w:hAnsi="ArialMT;Arial"/>
          <w:color w:val="231F20"/>
          <w:sz w:val="18"/>
          <w:szCs w:val="18"/>
        </w:rPr>
        <w:footnoteReference w:id="3"/>
      </w: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A reserva de cargos e empregos públicos e medida de ação afirmativa para se atingir a igualdade de oportunidades das pessoas com deficiência. A ação afirmativa prevista na Constituição brasileira também é prevista nas Convenções da OEA e ONU sobre direitos das pessoas com deficiência. Para dar efetividade à ação afirmativa é necessário que o administrador público descreva no edital do concurso público as atividades dos cargos e empregos públicos; indique o número de cargos e o percentual da reserva; garanta a inscrição do candidato com deficiência, às provas adaptadas, aos locais de prova e ao curso de formação; elabore lista de classificação geral e especial; garanta a nomeação e o estágio probatório orientado por equipe multiprofission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3. Também vale relembrar que houve adaptação da fase do exame de capacitação física para MULHERES e também SEGUNDA A FAIXA ETÁRIA. A LACUNA EM RELAÇÃO DA PESSOA COM DEFICIÊNCIA É UMA DISCRIMINAÇÃO, o pior, uma DISCRIMINAÇÃO ESTATAL, justamente do Poder Público que tem o DEVER de afastar todos os tipos de violaçõ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54. Por fim, é importante trazer à colação, também, a decisão proferida pelo Tribunal de Justiça de Santa Catarina, nos autos do Agravo de Instrumento nº 2003.006105-3: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CESSUAL - ANTECIPAÇÃO DOS EFEITOS DA TUTELA - AGRAVO DE INSTRUMENTO - PRINCÍPIO DA PROPORCIONALIDADE - CONCURSO PÚBLICO - VAGAS DESTINADAS A PORTADORES DE DEFICIÊNCIA FÍSICA - LITÍGIO VERSANDO SOBRE A CONDIÇÃO FÍSICA DO CANDIDATO - RESERVA DA VAGA ATÉ O TRÂNSITO EM JULGADO DA AÇÃO</w:t>
        <w:b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1. "A lei reservará percentual dos cargos e empregos públicos para as pessoas portadoras de deficiência e definirá os critérios de sua admissão" (CF, art. 37, VIII; CE, art. 21, V; Lei 7.853/89). </w:t>
        <w:br/>
        <w:t>São considerados portadores de deficiência física aqueles que tiverem "membros com deformidade congênita ou adquirida, exceto as deformidades estéticas e as que não produzem dificuldades para o desempenho de funções" (Decreto 3.298/99, art. 4º, I).</w:t>
        <w:br/>
        <w:t>2. Comprovado que o candidato apresenta "deficiência física em membro inferior direito decorrente de amputação traumática da patela", é recomendável que lhe seja reservada vaga até o julgamento da causa, notadamente se considerado, como ocorre in casu, que não existem outros candidatos disputando-a. Conforme Carreira Alvim, "no conflito entre dois bens jurídicos, deve-se outorgar a tutela para evitar que o bem maior seja sacrificado ao menor, segundo uma escala de valores pela qual se pauta o homo medius, na valoração dos bens da vida" (Carreira Alvim). (TJSC. Agravo de Instrumento nº 2003.006105-3, Segunda Câmara de Direito Público, Rel. Des. Newton Trisotto. J. 03/02/2004.)</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5. Outrossim, não se sustenta como fonte a justificar a discriminação em tela qualquer argumentação no sentido de que a LEI ESTADUAL ou outro instrumento normativo exija a presença da fase do EXAME DE CAPACIDADE FÍSICA e outras. Em momento algum se pretende afastar, retirar ou alterar as fases do concurso. Os candidatos devem concorrer em igualdade de condições, porém observadas as diversidades e diferenças de cada candidato, notadamente com deficiências, princípio reitores alçados ao status CONSTITUCION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6. Ademais, vale transcrever o art. 4º da Convenção Internacional, notadamente os itens 1, 4 e 5 do mesmo, que estabelecem as obrigações dos ESTADOS que internalizaram o diplom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igo 4</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Obrigações gerai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Os Estados Partes se comprometem a assegurar e promover o pleno exercício de todos os direitos humanos e liberdades fundamentais por todas as pessoas com deficiência, sem qualquer tipo de discriminação por causa de sua deficiência. Para tanto, os Estados Partes se comprometem 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 Adotar todas as medidas legislativas, administrativas e de qualquer outra natureza, necessárias para a realização dos direitos reconhecidos na presente Conven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b) Adotar todas as medidas necessárias, inclusive legislativas, para modificar ou revogar leis, regulamentos, costumes e práticas vigentes, que constituírem discriminação contra pessoas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 Levar em conta, em todos os programas e políticas, a proteção e a promoção dos direitos humanos das pessoas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 Abster-se de participar em qualquer ato ou prática incompatível com a presente Convenção e assegurar que as autoridades públicas e instituições atuem em conformidade com a presente Conven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 Tomar todas as medidas apropriadas para eliminar a discriminação baseada em deficiência, por parte de qualquer pessoa, organização ou empresa privad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f) Realizar ou promover a pesquisa e o desenvolvimento de produtos, serviços, equipamentos e instalações com desenho universal, conforme definidos no Artigo 2 da presente Convenção, que exijam o mínimo possível de adaptação e cujo custo seja o mínimo possível, destinados a atender às necessidades específicas de pessoas com deficiência, a promover sua disponibilidade e seu uso e a promover o desenho universal quando da elaboração de normas e diretriz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g) Realizar ou promover a pesquisa e o desenvolvimento, bem como a disponibilidade e o emprego de novas tecnologias, inclusive as tecnologias da informação e comunicação, ajudas técnicas para locomoção, dispositivos e tecnologias assistivas, adequados a pessoas com deficiência, dando prioridade a tecnologias de custo acessíve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h) Propiciar informação acessível para as pessoas com deficiência a respeito de ajudas técnicas para locomoção, dispositivos e tecnologias assistivas, incluindo novas tecnologias bem como outras formas de assistência, serviços de apoio e instalaçõ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 Promover a capacitação em relação aos direitos reconhecidos pela presente Convenção dos profissionais e equipes que trabalham com pessoas com deficiência, de forma a melhorar a prestação de assistência e serviços garantidos por esses direito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Nenhum dispositivo da presente Convenção afetará quaisquer disposições mais propícias à realização dos direitos das pessoas com deficiência, as quais possam estar contidas na legislação do Estado Parte ou no direito internacional em vigor para esse Estado. Não haverá nenhuma restrição ou derrogação de qualquer dos direitos humanos e liberdades fundamentais reconhecidos ou vigentes em qualquer Estado Parte da presente Convenção, em conformidade com leis, convenções, regulamentos ou costumes, sob a alegação de que a presente Convenção não reconhece tais direitos e liberdades ou que os reconhece em menor grau.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As disposições da presente Convenção se aplicam, sem limitação ou exceção, a todas as unidades constitutivas dos Estados federativo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7. Os dispositivos mencionados possuem equivalência a TEXTO CONSTITUCIONAL, não podendo qualquer legislação, seja de que esfera for, disciplinar de forma discriminatória aos direitos da pessoa com deficiência, sob pena de IMEDIATA revogação ou, caso permita, se submeter a interpretação conforme a CONSTITUIÇÃO FEDER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8. As linhas traçadas aqui visam apenas afastar qualquer argumentação diversionista no sentido de que se estaria eventualmente cumprindo alguma disposição de LEI ESTADUAL, DECRETO, PORTARIA ou outro instrumento que afronte a CONSTITUIÇÃO FEDERAL, visto suprimir ou reprimir direitos assegurados às pessoas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7. De outro bordo, pelo exposto, inteiramente antijurídico e discriminatório algum gestor concluir que um cargo não possa ser exercido por uma pessoa com deficiência, visto que EXISTE fase certa para a aferição da compatibilidade da condição do candidato para o exercício da função, no caso no ESTÁGIO PROBATÓRIO, não podendo uma fase deixar de possuir uma ADAPTAÇÃO RAZOÁVEL e essa sem o fator de EXCLUSÃO do candidato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8. Não se pode ANTEVER a incompatibilidade do candidato para o exercício das funções do cargo para provimento no certame, principalmente quando possível o implemento de AJUDAS TÉCNICAS para afastar qualquer limitação que se possa inferir. O preclaro relator destaca a importância e o direito a ADAPTAÇÃO RAZOÁVEL para que as pessoas com deficiência possam gozar e exercer, EM IGUALDADE DE CONDIÇÕES com as demais pessoas, TODOS OS DIREITOS HUMANOS E LIBERDADES FUNDAMENTA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9. Nesse sentido decidiu o STJ:</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CURSO EM MANDADO DE SEGURANÇA Nº 34.902 - PR (2011/0151065-8)</w:t>
      </w:r>
    </w:p>
    <w:tbl>
      <w:tblPr>
        <w:tblW w:w="9090" w:type="dxa"/>
        <w:jc w:val="center"/>
        <w:tblInd w:w="0" w:type="dxa"/>
        <w:tblLayout w:type="fixed"/>
        <w:tblCellMar>
          <w:top w:w="40" w:type="dxa"/>
          <w:left w:w="40" w:type="dxa"/>
          <w:bottom w:w="40" w:type="dxa"/>
          <w:right w:w="40" w:type="dxa"/>
        </w:tblCellMar>
      </w:tblPr>
      <w:tblGrid>
        <w:gridCol w:w="2101"/>
        <w:gridCol w:w="851"/>
        <w:gridCol w:w="6138"/>
      </w:tblGrid>
      <w:tr>
        <w:trPr/>
        <w:tc>
          <w:tcPr>
            <w:tcW w:w="210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LATOR</w:t>
            </w:r>
          </w:p>
        </w:tc>
        <w:tc>
          <w:tcPr>
            <w:tcW w:w="85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tc>
        <w:tc>
          <w:tcPr>
            <w:tcW w:w="6138" w:type="dxa"/>
            <w:tcBorders>
              <w:top w:val="single" w:sz="8" w:space="0" w:color="C0C0C0"/>
              <w:left w:val="single" w:sz="8" w:space="0" w:color="C0C0C0"/>
              <w:bottom w:val="single" w:sz="8" w:space="0" w:color="C0C0C0"/>
              <w:right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MINISTRO MAURO CAMPBELL MARQUES</w:t>
            </w:r>
          </w:p>
        </w:tc>
      </w:tr>
      <w:tr>
        <w:trPr/>
        <w:tc>
          <w:tcPr>
            <w:tcW w:w="210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CORRENTE</w:t>
            </w:r>
          </w:p>
        </w:tc>
        <w:tc>
          <w:tcPr>
            <w:tcW w:w="85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tc>
        <w:tc>
          <w:tcPr>
            <w:tcW w:w="6138" w:type="dxa"/>
            <w:tcBorders>
              <w:top w:val="single" w:sz="8" w:space="0" w:color="C0C0C0"/>
              <w:left w:val="single" w:sz="8" w:space="0" w:color="C0C0C0"/>
              <w:bottom w:val="single" w:sz="8" w:space="0" w:color="C0C0C0"/>
              <w:right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ERSON FUGENCIO DE LIMA</w:t>
            </w:r>
          </w:p>
        </w:tc>
      </w:tr>
      <w:tr>
        <w:trPr/>
        <w:tc>
          <w:tcPr>
            <w:tcW w:w="210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DVOGADO</w:t>
            </w:r>
          </w:p>
        </w:tc>
        <w:tc>
          <w:tcPr>
            <w:tcW w:w="85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tc>
        <w:tc>
          <w:tcPr>
            <w:tcW w:w="6138" w:type="dxa"/>
            <w:tcBorders>
              <w:top w:val="single" w:sz="8" w:space="0" w:color="C0C0C0"/>
              <w:left w:val="single" w:sz="8" w:space="0" w:color="C0C0C0"/>
              <w:bottom w:val="single" w:sz="8" w:space="0" w:color="C0C0C0"/>
              <w:right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OGÊNIA RAQUEL MIOTTO E OUTRO (S)</w:t>
            </w:r>
          </w:p>
        </w:tc>
      </w:tr>
      <w:tr>
        <w:trPr/>
        <w:tc>
          <w:tcPr>
            <w:tcW w:w="210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CORRIDO</w:t>
            </w:r>
          </w:p>
        </w:tc>
        <w:tc>
          <w:tcPr>
            <w:tcW w:w="85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tc>
        <w:tc>
          <w:tcPr>
            <w:tcW w:w="6138" w:type="dxa"/>
            <w:tcBorders>
              <w:top w:val="single" w:sz="8" w:space="0" w:color="C0C0C0"/>
              <w:left w:val="single" w:sz="8" w:space="0" w:color="C0C0C0"/>
              <w:bottom w:val="single" w:sz="8" w:space="0" w:color="C0C0C0"/>
              <w:right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STADO DO PARANÁ</w:t>
            </w:r>
          </w:p>
        </w:tc>
      </w:tr>
      <w:tr>
        <w:trPr/>
        <w:tc>
          <w:tcPr>
            <w:tcW w:w="210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CURADOR</w:t>
            </w:r>
          </w:p>
        </w:tc>
        <w:tc>
          <w:tcPr>
            <w:tcW w:w="85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tc>
        <w:tc>
          <w:tcPr>
            <w:tcW w:w="6138" w:type="dxa"/>
            <w:tcBorders>
              <w:top w:val="single" w:sz="8" w:space="0" w:color="C0C0C0"/>
              <w:left w:val="single" w:sz="8" w:space="0" w:color="C0C0C0"/>
              <w:bottom w:val="single" w:sz="8" w:space="0" w:color="C0C0C0"/>
              <w:right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AROLINA KUMMER TREVISAN E OUTRO (S)</w:t>
            </w:r>
          </w:p>
        </w:tc>
      </w:tr>
    </w:tbl>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CURSO EM MANDADO DE SEGURANÇA Nº 34.902 - PR (2011/0151065-8)</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ENT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DMINISTRATIVO. RECURSO ORDINÁRIO EM MANDADO DE SEGURANÇA. CONCURSO PÚBLICO. INAPTIDAO TEMPORÁRIA CONSTATADA  A PRIORI . PERDA PROGRESSIVA DE AUDIÇAO BILATERAL. LAUDOS COMPLEMENTARES. NECESSIDADE DE SIMPLES USO DE APARELHO AUDITIVO. CONCEITO DE "ADAPTAÇAO RAZOÁVEL" (CONVENÇAO INTERNACIONAL SOBRE OS DIREITOSDAS PESSOAS COM DEFICIÊNCIA E POLÍTICA NACIONAL PARA A INTEGRAÇAO DA PESSOA PORTADORA DE DEFICIÊNCIA). CANDIDATO QUE DEVE SER CONSIDERADO "APTO" PARA O DESEMPENHO DO CARGO PÚBLIC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 Trata-se de recurso ordinário interposto com o objetivo de reverter as conclusões da instância ordinária pela ausência de prova pré-constituída no sentido de que o candidato-impetrante possui capacidade física para assumir o cargo para que concorreu em concurso públic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 Nas razões recursais, sustenta a parte recorrente que foi aprovado em concurso público e que, em exames complementares, inclusive um deles feitos por ordem da comissão do concurso, foi constatado que, apesar de uma inaptidão temporária, derivada de uma perda bilateral de audição progressiva, era considerada apta para o cargo, desde que com uso de aparelho auditiv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 Conforme dá conta o próprio acórdão recorrido, o recorrente se submeteu a mais de um exame médico, por solicitação do próprio Departamento Médico do Estado recorrido (com base em edital lançado pela Administração neste sentido), nos quais ficou asseverado que o simples uso de aparelho de amplificação sonora bilateral eliminaria por completo o quadro de inaptidão física temporária que foi responsável pela não-convocação em concurso públic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 Os exames complementares ratificaram que o recorrente-impetrante, com o uso do referido aparelho, é apto para o exercício do cargo de professor de Português, sendo que o próprio edital determina que o uso de aparelhos para compensar eventual inaptidão física deveria ser levado em consideração mesmo nos casos em que o candidato tivesse optado por concorrer às vagas destinadas a portadores de necessidades especiais (que não é o caso dos autos, em que o candidato-impetrante concorreu às vagas ordinári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 Note-se, portanto, que a realidade da vida é apenas uma: o recorrente-impetrante é candidato portador de deficiência, embora não tenha concorrido às vagas destinadas aos PNEs. Se é deficiente auditivo, ele pode se valer de todo o microssistema normativo de proteção de sua situação especial, mesmo que tenha optado por concorrer como "não-PNE". E assim é por um motivo claro, qual seja, a necessidade de observar sempre a norma que mais realize o vetor da dignidade humana no caso concre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 Nessa esteira, e acordo com o art. </w:t>
      </w:r>
      <w:hyperlink r:id="rId8">
        <w:r>
          <w:rPr>
            <w:rStyle w:val="InternetLink"/>
            <w:rFonts w:cs="ArialMT;Arial" w:ascii="ArialMT;Arial" w:hAnsi="ArialMT;Arial"/>
            <w:color w:val="231F20"/>
            <w:sz w:val="18"/>
            <w:szCs w:val="18"/>
          </w:rPr>
          <w:t>2º</w:t>
        </w:r>
      </w:hyperlink>
      <w:r>
        <w:rPr>
          <w:rFonts w:cs="ArialMT;Arial" w:ascii="ArialMT;Arial" w:hAnsi="ArialMT;Arial"/>
          <w:color w:val="231F20"/>
          <w:sz w:val="18"/>
          <w:szCs w:val="18"/>
        </w:rPr>
        <w:t> do Decreto </w:t>
      </w:r>
      <w:hyperlink r:id="rId9">
        <w:r>
          <w:rPr>
            <w:rStyle w:val="InternetLink"/>
            <w:rFonts w:cs="ArialMT;Arial" w:ascii="ArialMT;Arial" w:hAnsi="ArialMT;Arial"/>
            <w:color w:val="231F20"/>
            <w:sz w:val="18"/>
            <w:szCs w:val="18"/>
          </w:rPr>
          <w:t>6.949</w:t>
        </w:r>
      </w:hyperlink>
      <w:r>
        <w:rPr>
          <w:rFonts w:cs="ArialMT;Arial" w:ascii="ArialMT;Arial" w:hAnsi="ArialMT;Arial"/>
          <w:color w:val="231F20"/>
          <w:sz w:val="18"/>
          <w:szCs w:val="18"/>
        </w:rPr>
        <w:t>/09, que promulgou a Convenção Internacional sobre os Direitos das Pessoas com Deficiência e seuProtocolo Facultativo, considera-se adaptação razoável "as modificações e os ajustes necessários e adequados que não acarretem ônus desproporcional ou indevido, quando requeridos em cada caso, a fim de assegurar que as pessoas com deficiência possam gozar ou exercer, em igualdade de oportunidades com as demais pessoas, todos os direitos humanos e liberdades fundamentais" (no mesmo sentido, v. art. 19 do Decreto n. 3.298/99, que institui a Política Nacional para a Integração da Pessoa Portadora de Deficiência), sendo dever de qualquer Estado-parte "[a]bster-se de participar em qualquer ato ou prática incompatível com a presente Convenção e assegurar que as autoridades públicas e instituições atuem em conformidade com a presente Conven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 Entre as obrigações imputáveis aos Estados-partes, cuja observância é garantida pela referida Convenção, encontra-se o direito ao trabalho/emprego (em sentido praticamente idêntico, cf. arts. 34 e ss do Decreto n. 3.298/99). A ver: "Artigo 27.Trabalho e emprego. 1.Os Estados Partes reconhecem o direito das pessoas com deficiência ao trabalho, em igualdade de oportunidades com as demais pessoas. Esse direito abrange o direito à oportunidade de se manter com um trabalho de sua livre escolha ou aceitação no mercado laboral, em ambiente de trabalho que seja aberto, inclusivo e acessível a pessoas com deficiência. Os Estados Partes salvaguardarão e promoverão a realização do direito ao trabalho, inclusive daqueles que tiverem adquirido uma deficiência no emprego, adotando medidas apropriadas, incluídas na legislação, com o fim de, entre outros: a) Proibir a discriminação baseada na deficiência com respeito a todas as questões relacionadas com as formas de emprego, inclusive condições de recrutamento, contratação e admissão , permanência no emprego, ascensão profissional e condições seguras e salubres de trabalho; [...] g) Empregar pessoas com deficiência no setor público; [...] i) Assegurar que adaptações razoáveis sejam feitas para pessoas com deficiência no local de trabalh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8. Assim sendo, revela-se ilegítimo ato da Administração Pública que não permite nomeação e posse do recorrente-impetrante em razão de alegada deficiência auditiva incompatível com o cargo em disputa quando é possível, mediante simples uso de aparelho auditivo, que o candidato compense satisfatoriamente a inaptid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9. Recurso ordinário em mandado de segurança provi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60. Portanto, configura-se conduta ilegal, discriminatória, um verdadeiro “dom” da vidência, AFASTAR um candidato por PRESUNÇÃO de incompatibilidade para o exercício do cargo, sem qualquer aferição e análise do candidato individualmente, jungido as suas condições pessoais, submetido a equipe multiprofissional, por meio de decisão emitida pelos agentes competentes e de forma fundamentada, NA FASE prevista na legislação e depois de promovida a ADAPTAÇÃO RAZOÁVEL.</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 xml:space="preserve">IV – DO PEDIDO DE ANTECIPAÇÃO DA TUTEL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1. Por todo o exposto, restou comprovada a imposição constitucional e legal de se garantir o acesso das pessoas com deficiência aos concursos públicos, promovendo a ADAPTAÇÃO RAZOÁVEL para TODAS as provas e não apenas para as provas intelectuais, permitindo que os candidatos requeriam a necessárias adaptações a fim de poderem se submeter a integralidade das fases do certame sem qualquer impedimento discriminatóri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2. Outrossim, diante a ausência de previsão nos EDITAIS dos concursos para provimentos dos cargos para DELEGADO DE POLÍCIA E INSPETOR para assegurar a ADAPTAÇÃO DAS PROVAS REFENTES A FASE DO EXAME DE CAPACIDADE FÍSICA e FORMAÇÃO E TREINAMENTO PROFISSIONAL, muitos pretensos candidatos deixaram de se inscrever nos certames justamente por verificaram o OBSTÁCULO INTRANSPONÍVEL que seria, por exemplo, um cadeirante correr ou um amputado de membros realizar os testes em igualdade de condições com pessoas se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3. Portanto, a omissão dos EDITAIS impediram que os candidatos se inscrevessem, uma vez que não assegurava uma adaptação razoável para todas provas, o que não pode persistir, razão pela qual se faz necessária a PARALISAÇÃO DE TODAS AS FASES DO CERTAME, permitindo as retificações mencionadas, REABRINDO o prazo de inscrição para permitir o amplo e igualitário acesso das pessoas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4. A reabertura das inscrições que se pretende limita-se apenas a pretensos candidatos as vagas destinadas as pessoas com deficiência e NÃO para todos os candidat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5. A pretensão deduzida em Juízo apresenta-se, pois, verossímil, no caso sob análise, sendo notória a situação de ilegalidade do referido certame, podendo-se afirmar a existência de prova inequívoca e do fundado receio de dano irreparável ou de difícil repara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6. Verifica-se, ainda, que eventual indeferimento da tutela ora pleiteada pode acarretar um dano irreparável ou de difícil reparação, posto que, uma vez ultrapassadas as fases do concurso público sem que se tenha oportunizado às pessoas com deficiência concorrerem para as vagas reservadas com a possibilidade de TODAS AS PROVAS SEREM ADAPTADAS, as quais impõem várias outras medidas (entre as quais a abertura de prazo para requererem as adaptações necessárias nas provas, o modo como será o chamamento para as demais etapas do certame e para o provimento final), torna-se irreparável o dano sofrido pelas pessoas com deficiência que pretendiam concorrer aos cargos, posto que não haverá mais como disputar as vagas, mesmo que posteriormente garantida as suas reserv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7. Pode-se observar das provas previstas nos EDITAIS e anexadas à inicial e dos dispositivos legais transcritos nessa peça, que é necessário a garantia das vagas reservadas para candidatos com deficiência também para os cargos de Delegado de Polícia e de Agente de Polícia Civil de 1ª Classe,  porém com as  devidas adaptações de TODAS das provas referentes às diversas etapas do certame, sendo os próprios Editais nº 01/2014 a maior prova das ilegalidades apontad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8. Vale relembrar que os EDITAIS ADAPTARAM AS PROVAS para MULHERES e POR FAIXA ETÁRIA. Entretanto, apresenta verdadeira letra morta para muitos candidatos prever apenas formalmente que a aferição da compatibilidade das condições do candidato com deficiência para o exercício do cargo será feita no estágio probatório, PORÉM NÃO ADAPTANDO AS PROVAS DE EXAME FÍSICO E DE FORMAÇÃO E TREINAMENTO PROFISSIONAL, elimina de logo esses, IMPEDINDO SEQUER de cheguem a essa fase (estágio probatóri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9. Isto posto, requer o Ministério Público que se digne Vossa Excelência determinar, sem ser ouvida a parte ex adversa, como antecipação da tutela, diante da urgência que o caso requer, no que tange ao concurso público para provimento de vagas nos cargos de Delegado de Polícia Civil, de Escrivão de Polícia e de Agente de Polícia Civil de 1ª Classe da Polícia Civil do Estado do Ceará, objeto dos Editais nº 1/2014, cuja cópia segue anexa, que seja o promovido obrigado  a:</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Suspender, até promovidos os ajustes abaixo requeridos,  todas as etapas dos concursos públicos para provimento dos cargos de DELEGADO, INSPETOR e ESCRIVÃO DE POLÍCIA CIVIL, impedindo a consumação de dano irreparável para candidatos que tenham que se submeter a provas não adaptadas, bem como para permitir que aqueles que não se inscreveram diante do obstáculo intransponível possam ter amplo acesso ao seu direito de concorrente em certame público para provimento de cargos . Cumpre ressaltar que as provas objetivas e discursivas relativas a primeira fase já estão designadas para o dia 18 de janeiro de 2015.</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Estabelecer o número de candidatos com deficiência que será convocado para participar do Curso de Formação Profissional Policial para cada um dos cargos objeto do certame, de acordo com a classificação constante na lista especial, preservando-se o percentual mínimo da reserva de vagas para candidatos com deficiência em relação ao número dos demais candidatos convocados para a nova etapa do concurs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pós o resultado publicado da fase antecedente, estabelecer a possibilidade nos editais de requerimento e a devida adaptação da prova de avaliação física e prova prática para o candidato com deficiência que assim necessitar e requerer, na forma prevista para as demais provas do certame e em prazo a ser estipulado por edital, designando, para tanto, uma equipe multiprofissional que as viabilize, entre os quais médico especialista, conforme exige o Decreto 3298/99 que regulamenta a Lei 7853/89;</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pós o resultado publicado da fase antecedente, estabelecer a possibilidade nos editais de requerimento pelos candidatos e a devida adaptação necessária no Curso de Formação, conforme previsto no artigo 39, inciso III, do Decreto nº 3.298/99, com a determinação de praz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abrir o prazo para inscrição no concurso público, em igual número de dias previstos nos editais, após a publicação das alterações realizadas por novo edital, dependendo do momento em que o pedido de tutela antecipada for julgado, para que os candidatos com deficiência possam viabilizar as suas inscrições, utilizando-se dos mesmos meios de divulgação empregados no caso do primeiro edital do concurso público, além da necessária publicação em Diário Oficial do Estado do Ceará, estipulando, entretanto, um novo período para que os candidatos com deficiência também possam solicitar a isenção de pagamento da taxa de inscrição, como oportunizado para os demais candidat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Incluir nos editais  a possibilidade de participação de terceiro na realização das provas, para os candidatos com deficiência, de acordo com a análise individualizada dos requerimentos a de atendimento especializado a serem feitos e deferidos, assegurando que sirva apenas de ajuda técnica, não influindo na essência e conteúdo da prova, tais como, por exemplo, ledores, condutores de prova física para cegos e outros, conforme garante a legislaçã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Estabelecer que o resultado parcial do concurso público também deverá ser publicado em 02 (duas) listas  - LISTA GERAL (Todos os candidatos) e LISTA ESPECIAL (candidatos com deficiência), contendo a primeira a pontuação de todos os candidatos, inclusive a dos candidatos com deficiência, e, a segunda, somente a pontuação destes últimos, para, a partir daí convocarem os candidatos até então aprovados, para o curso de formaçã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stabelecer que, no momento da nomeação, os candidatos da Lista Geral e aqueles componentes da Lista dos Candidatos com Deficiência (LISTA ESPECIAL) deverão ser chamados de forma alternada e proporcional, obedecida à ordem de classificação de cada uma delas, ressaltando que, se um dos candidatos com deficiência aprovado já figurar entre os candidatos a serem nomeados pertencentes à Lista Geral, não deve ser ele computado para a reserva de vagas, sendo convocado outro candidato da segunda lista para o fim de obediência da convocação alternada e proporcion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V – DO PEDIDO ALTERNATIVO DE SUSPENSÃO DO CONCURS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0. Por outro lado, caso não seja deferida a antecipação da tutela na forma como pleiteada no item IV ou entenda Vossa Excelência pela necessidade de ser ouvida a parte demandada antes da análise da tutela antecipada, o que não espera este Órgão Ministerial, necessário se faz que sejam SUSPENSOS OS PRAZOS E AS ETAPAS DO CONCURSO PÚBLICO PARA PROVIMENTO DOS CARGOS DE DELEGADO DA POLÍCIA CIVIL, AGENTE DA POLÍCIA CIVIL E ESCRIVÃO DA POLÍCIA CIVIL 1ª CLASSE, inaudita altera pars, ATÉ O JULGAMENTO FINAL DA PRESENTE AÇÃO CIVIL PÚBLICA, impedindo que o certame siga o seu curso normal sem levar em consideração a reserva de vagas para os candidatos com deficiência e demais atos dela decorrentes, diante da impossibilidade de voltar-se às fases iniciais do concurs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1. Tal pleito tem fundamento legal no artigo 798 do Código de Processo Civil, que assim dispõ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2. O fumus boni iuris consiste na obrigação legal, e por que não dizer CONSTITUCIONAL da administração pública de garantir a escorreita e legal ACESSIBILIDADE para candidatos com deficiência aos cargos públicos previstos no certame, como já comprovado, cujas alterações deverão constar no próprio edital do concurso público, que é justamente onde as regras deverão estar claramente formulad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3. Por outro lado, o periculum in mora consiste no fato de que, se o certame prosseguir com o seu cronograma inicial, realizando as suas diversas etapas, não haverá mais como retroagir no tempo do concurso para que as pessoas com deficiência possam se inscrever e dele participar para as vagas reservadas, como visto anteriorment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4. Como já mencionado, cumpre ressaltar que as provas objetivas e discursivas relativas a primeira fase já estão designadas para o dia 18 de janeiro de 2015.</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5. Portanto, diante da urgência da prestação jurisdicional, para evitar que se torne inócua a presente ação civil pública, imperiosa se afigura a concessão da suspensão pleiteada, inaudita altera pars, eis que cabe ao sistema jurídico encontrar mecanismos que garantam a efetividade do direito ou de seu exercício, sendo imprópria a incidência da Lei nº 8.437/92 ao caso ora apresent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6. Nesse sentido a lição de Nelson Nery Júnior e Rosa Maria Andrade Nery</w:t>
      </w:r>
      <w:r>
        <w:rPr>
          <w:rStyle w:val="FootnoteCharacters"/>
          <w:rStyle w:val="FootnoteAnchor"/>
          <w:rFonts w:cs="ArialMT;Arial" w:ascii="ArialMT;Arial" w:hAnsi="ArialMT;Arial"/>
          <w:color w:val="231F20"/>
          <w:sz w:val="18"/>
          <w:szCs w:val="18"/>
        </w:rPr>
        <w:footnoteReference w:id="4"/>
      </w:r>
      <w:r>
        <w:rPr>
          <w:rFonts w:cs="ArialMT;Arial" w:ascii="ArialMT;Arial" w:hAnsi="ArialMT;Arial"/>
          <w:color w:val="231F20"/>
          <w:sz w:val="18"/>
          <w:szCs w:val="18"/>
        </w:rPr>
        <w:t xml:space="preserve">, adiante transcrit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 a proibição aqui mencionada é ineficaz e inócua, porque, se a situação de fato ensejar urgência na prestação jurisdicional, o juiz tem de conceder a liminar, haja ou não lei permitindo. Isto porque o sistema jurídico tem de encontrar mecanismos idôneos para que haja efetividade do direito ou de seu exercício, fazendo-o por meio de liminares tout court, dos writs constitucionais e das medidas cautelar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b/>
        <w:tab/>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7. A lição encontra perfeita sintonia com as circunstâncias fáticas aqui tratadas. Com efeito, a concessão do prazo de 72 (setenta e duas) horas para que o Estado do Ceará responda aos termos do pedido liminar deve ser aferido com o fato das provas objetivas e discursivas relativas a primeira fase já estarem designadas para o dia 18 de janeiro de 2015, o que poderá fazer conflitar a incidência da Lei nº 8.437/92 com o disposto no artigo 5º, inciso XXXV, da Constituição Federal, que repudia explicitamente a possibilidade de vir a lei excluir “da apreciação do Poder Judiciário lesão ou ameaça a direi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8. Assim, como já exposto neste item, requer o Ministério Público Estadual, sem a audiência da parte demandada, a suspensão dos prazos e das etapas do concurso público para provimento dos cargos de Delegado da Polícia Civil, Agente da Polícia Civil e Escrivão da Polícia Civil, permanecendo o certame suspenso até os ajustes promovidos pelo promovido e/ou o julgamento final da presente ação civil públic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VI – DOS PEDID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9. Diante de todo o exposto, requer o Ministério Público Potiguar que se digne Vossa Excel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ceder a tutela antecipada, nos termos expostos no item IV desta inicial, sem a audiência da parte demandad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lternativamente, no caso de indeferimento da tutela antecipada requerida no item IV da exordial ou caso se entenda pela necessidade de ser ouvida a parte demandada antes da análise da tutela antecipada , que seja suspenso o referido certame, nos termos requeridos no item V da presente ação, inaudita altera par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itar o Estado do Ceará para, querendo, contestar a presente a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denar o Estado do Ceará a remover as ilegalidades existentes nos 3 (três) Editais nº 01/2014 já referido, sob pena de anulação de todos os certames, providenciando-se o atendimento, de forma definitiva, a todas as exigências mencionadas no pedido de tutela antecipada constante no item IV desta exodial, atento que o concurso para Escrivão de Polícia Civil não possui a fase exame de capacidade física, mas que não observa das demais exigências legais supramencionad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Estipular multa, no valor proporcional ao GRAVE dano a ser causado aos direitos da pessoa com deficiência em serem DISCRIMINADOS nos seus direitos de ACESSO a CARGOS PÚBLICOS, para o caso de não obediência às determinações desse Juízo pela parte demandad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quer o Ministério Público Estadual que seja notificado doravante este Promotor de Justiça como titular da presente ação no Núcleo de Defesa da Pessoa Idosa e com Deficiência do Ministério Público, situado na rua Assunção, 1360, José Bonifácio, Fortaleza-C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testa por todos os meios de prova em direito admitid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á-se à causa o valor de R$ 788,00 (setecentos e oitenta e oito reais), para efeitos meramente fisca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Nestes termos, pede e espera deferimen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Fortaleza, 12 de janeiro de 2015.</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Hugo Frota Magalhães Porto Neto</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 xml:space="preserve">Promotor de Justiç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Paulo Roberto Barreto de Almeida</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ab/>
        <w:tab/>
        <w:tab/>
        <w:tab/>
        <w:tab/>
        <w:tab/>
        <w:t xml:space="preserve">      Promotor de Justiç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r>
        <w:br w:type="page"/>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GRAVO DE INSTRUMENTO – TJCE – PROVAS ADAPTADAS NO CONCURSO PARA OS CARGOS DE POLICIAIS CIVIS DO ESTADO DO CEARÁ</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object w:dxaOrig="1460" w:dyaOrig="1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70.1pt" filled="f" o:ole="">
            <v:imagedata r:id="rId11" o:title=""/>
          </v:shape>
          <o:OLEObject Type="Embed" ProgID="" ShapeID="ole_rId10" DrawAspect="Content" ObjectID="_667811047" r:id="rId10"/>
        </w:objec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MINISTÉRIO PÚBLIC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MARCA DE FORTALEZ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8a PROMOTORIA DE JUSTIÇA CÍVEL DE FORTALEZ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FESA DO IDOSO E DA PESSOA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___________________________________________________</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XMO. SR. DR. DESEMBARGADOR PRESIDENTE DO TRIBUNAL DE JUSTIÇA DO ESTADO DO CEARÁ.</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Processo nº: 0121827-11.2015.8.06.0001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lasse: Ação Civil Públic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Assunto: Concurso Público / Edital e Condições Especiais para Prestação de Prov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Juízo: 13ª Vara da Fazenda Pública da Comarca de Fortalez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Autor: Ministério Público do Estado do Ceará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éu: 'Estado do Ceará</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01. O MINISTÉRIO PÚBLICO DO ESTADO DO CEARÁ, pela 18ª Promotoria de Justiça Cível de Fortaleza, com atribuição na área de Direitos da Pessoa com Deficiência, vem, perante V. Exa., à vista da decisão proferida nos autos Processo nº: 0121827-11.2015.8.06.0001, interpor o presente AGRAVO POR INSTRUMENTO COM PEDIDO DE ANTECIPAÇÃO DE TUTELA E EFEITO SUSPENSIVO, com embasamento nos artigos 522 e seguintes do Código de Processo Civil, vez que a aludida decisão está provocando LESÃO GRAVE e de DIFICIL REPARAÇÃO, requerendo seja o mesmo recebido e processado na forma da lei, oferecendo-se as respectivas razões e documentos em anex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Nestes termos, pede deferimen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Fortaleza, 2 de março de 2015.</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 xml:space="preserve">Hugo Frota Magalhães Porto Neto </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Promotor de Justiç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Paulo Roberto Barreto de Almeida</w:t>
      </w:r>
    </w:p>
    <w:p>
      <w:pPr>
        <w:pStyle w:val="Normal"/>
        <w:ind w:left="720" w:right="0" w:hanging="0"/>
        <w:jc w:val="both"/>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ab/>
        <w:tab/>
        <w:tab/>
        <w:tab/>
        <w:tab/>
        <w:tab/>
        <w:t xml:space="preserve">      Promotor de Justiça </w:t>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rFonts w:ascii="ArialMT;Arial" w:hAnsi="ArialMT;Arial" w:cs="ArialMT;Arial"/>
          <w:color w:val="231F20"/>
          <w:sz w:val="18"/>
          <w:szCs w:val="18"/>
        </w:rPr>
      </w:pPr>
      <w:r>
        <w:rPr/>
        <w:object w:dxaOrig="1460" w:dyaOrig="14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70.1pt" filled="f" o:ole="">
            <v:imagedata r:id="rId13" o:title=""/>
          </v:shape>
          <o:OLEObject Type="Embed" ProgID="" ShapeID="ole_rId12" DrawAspect="Content" ObjectID="_192769073" r:id="rId12"/>
        </w:objec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MINISTÉRIO PÚBLIC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MARCA DE FORTALEZ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8a PROMOTORIA DE JUSTIÇA CÍVEL DE FORTALEZ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FESA DO IDOSO E DA PESSOA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___________________________________________________</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GRÉGIA CORTE. PRECLARO DESEMBARGADOR(A) RELATOR. NOBRE PROCURADOR DE JUSTIÇ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Processo nº: 0121827-11.2015.8.06.0001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gravante: Ministério Público do Estado do Ceará</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gravado: Estado do Ceará (Secretária de Segurança Públic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01. O MINISTÉRIO PÚBLICO DO ESTADO DO CEARÁ, por meio do Promotor de Justiça titular da 18ª PJ Cível de Fortaleza, no uso de suas atribuições legais, com base na documentação/procedimento anexada e com fulcro no art. artigos 127 e 129 da Constituição Federal, art. 25 da Lei n. 8.625/93, a inteligência dos arts. 5º ao 7º da Lei 7853/89, aliada as disposições da LCE 72/2008, vem a presença de Vossa Excelência apresentar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GRAVO DE INSTRUMENTO EM SEDE DE AÇÃO CIVIL PÚBLICA COM PEDIDO DE TUTELA ANTECIPADA E EFEITO SUSPENSIV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ingressada contra o ESTADO DO CEARÁ, pessoa jurídica de direito público, através do Exmo. Sr. Procurador Geral do Estado, com endereço na Avenida Doutor José Martins Rodrigues, 150 - Edson Queiroz, Fortaleza - CE, 60811-520, pelas razões de fato e de direito que passa a expor: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 – DOS FATOS E REPORTAGEM DO PROCESSO PRINCIP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 xml:space="preserve">02. Em 19 de setembro de 2014, por meio do Diário Oficial do Estado do Ceará, foram publicados os EDITAIS DE ABERTURA DE INSCRIÇÕES No. 01/2014-  SSPDS/SEPLAG, para provimento do cargo de DELEGADO DE POLÍCIA CIVIL DE 1ª CLASSE,  No. 01/2014 – SSPDS/SEPLAG, para provimento do cargo de INSPETOR DE POLICIA CIVIL DE 1ª CLASSE e No. 01/2014 – SSPDS/SEPLAG, para provimento do cargo de ESCRIVÃO DE POLICIA CIVIL DE 1ª CLASSE, conforme documentação que acompanha essa inicial. </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 xml:space="preserve">03. No dia 20 de novembro de 2014, o candidato EPITÁCIO DA SILVA ALBUQUERQUE protolocou na sede de PROCURADORIA GERAL DE JUSTIÇA requerimento afirmando sobre irregularidades nas provas do certame, mais propriamente naqueles mensuradoras da capacidade física, alegando a aplicação da mesma prova para pessoa deficientes e não deficiente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04. Juntados os editais, realizaram-se audiências para maior informação sobre o certame, bem como visando a alteração no edital para uma legal adequação de todas as etapas dos CONCURSOS PÚBLICOS para provimento dos cargos de INSPETOR, DELEGADO e ESCRIVAÇÃO DA POLÍCIA CIVIL, cuja primeira prova objetiva e discursiva está designada nos editais para ocorrer no dia 18 de janeiro de 2015.</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05. Analisando as normas do certame dispostas nos mencionados EDITAIS, constatou-se clara violação das disposições legais protetivas aos direitos da pessoa com deficiência, tanto no que concerne a ADAPTAÇÃO DAS PROVAS/EXAMES DE CAPACIDADE FÍSICA¸ no caso do certames destinados a provimento dos cargos de DELEGADO DE POLÍCIA e INSPETOR DE POLICIA CIVIL (o concurso para escrivão não possui exame de capacidade física) e DO CURSO DE FORMAÇÃO E TREINAMENTO PROFISSIONAL (para os 3 concursos – DELEGADO, ESCRIVÃO e INSPETOR) às condições da pessoa com deficiência, observando o princípio da diversidade, não discriminação e da igualdade materi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06. De igual, os EDITAIS não asseguram a publicação do resultado final por meio de lista GERAL de APROVADOS e lista ESPECIAL para os candidatos APROVADOS nas vagas destinadas a pessoa com deficiência, bem como não dispõe sobre a nomeação com alternância e proporcionalidade de chamada entre a LISTA ESPECIAL e GERAL, impedindo que os aprovados nas vagas destinadas as pessoas com deficiências sejam nomeadas apenas depois de esgotados todos os aprovados nas vagas destinadas a pessoa não deficient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07.  O EDITAIS supramencionados, nos seus itens 5.3 e subitens 5.3.1 estabelecem a possibilidade para o requerimento de atendimento especial ou tempo adicional apenas para as PROVAS INTELECTUAIS (OBJETIVAS E DISCURSIVAS), mas não para as DEMAIS FASES DO CERTAME, tais como as de CAPACIDADE FÍSICA e o CURSO DE FORMAÇÃO E TREINAMENTO PROFISSIONAL, violando frontalmente a legislação como iremos abordar em seguid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08. Icto oculi, estamos diante de um surpreendente cenário que poderia ser exemplificado: um cadeirante, um amputado ou uma pessoa com deficiência de membros inferiores ou superiores serão submetidos AOS MESMOS TESTES DE CAPACIDADE FÍSICA que os candidatos não deficient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09. Trata-se de claro e inaceitável absurdo jurídico, visto que REFUTANDO os gestores públicos do certame do promovido, mesmo tendo sido promovidas audiências, recomendação e esclarecimentos, quaisquer adaptações das provas e fases referidas, colocam em igual condição FORMAL os candidatos que óbvias desigualdades, afrontando o princípio da diversidade, da igualdade material e da dignidade da pessoa humana, operando em verdadeira DISCRIMINAÇÃO de candidatos com deficiência em relação aos dema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0. Não é crível que o promovido, por meio dos seus agentes públicos gestores dos certames mencionados, deseje ver aprovado no exame de capacidade física, por exemplo, um cadeirante ao exigir-lhe que promova CORRIDA por tempo ou distância. De igual modo, que um surdo não tenha o direito de ser acionado por meio de sinal visual ou outro que não por PALAVRAS, como previsto nos itens 16.21.1 e 16.21.2 dos 3 EDITA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11. Outrossim, exigir que um amputado de um membro superior realize flexão de cotovelo sobre o solo é condená-lo de já a eliminação, antes mesmo de chegar a referida fase. Também, por exemplo, um cego  ao ser impedido de realizar as provas de corrida sem a ajuda técnica de um condutor, estaria constrangidamente impossibilitado de realizar a prov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2. Ademais, o estabelecimento dos mesmos índices de avaliação para candidatos com deficiência e não deficientes, previstos no itens 16.33.1 e 16.33.2 do EDITAIS dos certames para provimento dos cargos de DELEGADO DE POLICIA e INSPETOR, por si só demonstra a total violação leg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3. É importante frisar que os próprios editais ADAPTARAM as provas destinadas as MULHERES e também estabeleceu índices de acordo com a IDADE, mas discriminaram as provas a serem realizadas por PESSOA COM DEFICIÊNCIA, o que de logo demonstra uma ilegalidade, uma CONTRADIÇÃO INTERNA, mas também o PLENO CONHECIMENTO de que CATEGORIAS DIFERENTES DEVEM SER TRATADAS DE ACORDO COM AS SUAS CONDIÇÕES E DIVERSIDAD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14. É importante destacar que as fases referidas são ELIMINATÓRIAS. Assim, permitiu-se a inscrição ao candidato com deficiência, no entanto se trata de candidatura NATIMORTA para alguns com deficiências que tornam impossível sequer iniciar os exames de capacidade físic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5. Outrossim, como dito, também não houve previsão de como se daria o chamamento dos candidatos constantes na lista geral e na lista de candidatos com deficiência aprovados, devendo ocorrer de forma alternada e proporcional, obedecida à ordem de classificação de cada uma delas, nem o fato de que se um candidato com deficiência aprovado figurar entre os candidatos a serem nomeados pertencentes à lista geral, não deve ser ele computado para as nomeações referentes às vagas reservadas, sendo convocado outro candidato da segunda lista para o fim de obediência da convocação alterada e proporcional.</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16. A argumentação empírica, precoce, subjetiva e genérica de que é incompatível de logo para o exercício dos cargos mencionados qualquer deficiente é discriminatória e violadora de direitos.</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17. É inaceitável não poder ser DELEGADO DE POLÍCIA OU INSPETOR um candidato apenas porque é surdo e não pode ouvir o sinal de partida dos exames, é cego, mas tem capacidade física, exigindo apenas orientação de um condutor para demonstrá-la, é cadeirante e não pode, por obvio, correr, mas sim sobre rodas, comprovando também sua capacidade físic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8. Relevante não olvidar que o cargo para DELEGADO DE POLÍCIA é um cargo para o desempenho de função intelectual, investigativa e de inteligência. Não se pode castrar o acesso por simples opiniões ou presunções de que qualquer modalidade de deficiência impede o cidadão de ser DELEGADO ou INSPETOR DE POLÍ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8. As provas adaptadas às condições do candidato deficiente consistem em DIREITO POSTO. A aferição da compatibilidade do candidato com deficiência ao exercício do cargo dever ser feita apenas no estágio probatório e por equipe multiprofissional como estabelece a legisla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19. Diante do exposto, o Ministério Público Estadual apresentou pleito para a antecipação da tutela, visando suspender o concurso, permitir o ajuste das disposições no edital para que as pessoas com deficiência não fosse alijadas de participar plenamente do certam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0. O MM Juiz a quo determinou a oitiva do promovido, vindo a apresentar manifestação que segue às fls. 146/171 e documentos e fls. 172/253.</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21. Em seguida o nobre magistrado prolatou decisão indeferindo o pleito limitar , determinando em seguida a citação do promovid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II – DA DECISÃO AGRAVAD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2. O douto magistrado centralizou a sua decisão (fls. 255/259) para indeferir o pleito liminar nos seguintes fundamentos:</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a) necessidade de compatibilidade das funções a serem exercidas no cargo com a deficiência do candidato, conforme trecho do decisum que segue (fls. 255/257):</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A norma regulamentadora é bastante clara no sentido de que a deficiência de que é portador o candidato ao cargo público deve ser compatível com o desempenho das atribuições do cargo que deseja ocupar (art.38,II). Dessa forma, no caso em tela, há de se verificar se as funções dos cargos que se referem os concursos guardam compatibilidade com a deficiência do candidato que disputa o cargo públic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o que se verifica, as disposições regulamentares do concurso estão em perfeita harmonia com as normas protetivas das pessoas portadoras de necessidades especiais acima destacadas, porquanto deixam claro que o objetivo do teste físico é justamente o de se aferir a compatibilidade com as atribuições do cargo que futuramente irão desempenhar.</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Ao que se verifica, as disposições regulamentares do concurso estão em perfeita harmonia com as normas protetivas das pessoas portadoras de necessidades especiais acima destacadas, porquanto deixam claro que o objetivo do teste físico é justamente o de se aferir a compatibilidade com as atribuições do cargo que futuramente irão desempenhar. Extrai-se dos editais dos certames, em sede de cognição sumária, que todas as etapas do concurso foram definidas em função do perfil adequado ao pleno exercício das atribuições dos cargos, o qual deve ser atendido por todos aqueles que desejam ocupá-lo, de modo que parâmetros de aferição sobre aptidão física diferenciados ou propostas de isenção absoluta de testes físicos para portadores de deficiência poderão causar a descaracterização da natureza dos cargos, e, sobretudo, distorção da incidência do princípio da isonomia entre os candidatos aos cargos.</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b) Submeter candidatos com deficiência e sem deficiência as mesmas provas, visando não violar o princípio da isonomia, conforme segue (fls. 257):</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respondendo à questionamento da União Federal a respeito de poder ser exigido dos beneficiados que participem de todas as etapas do concurso, inclusive exame físico, em igualdade de condições com os demais candidatos, sem qualquer tipo de adaptação das provas, elucidou que os portadores de deficiência devem sim se submeter ao teste físico nas mesmas condições suportadas pelos demais candidatos, sob pena de afronta ao princípio da isonomia, tendo em vista ser este o único meio de se verificar a compatibilidade da deficiência com as atribuições do cargo”. </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c) e finaliza dizendo que os candidatos com deficiência não podem ser dispensados das fases do concurso e que devem obter aprovação em cada uma dela (fls. 259):</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clui-se, assim, que, embora a Constituição Federal de 1988 determine a reserva de vagas para portadores de deficiências físicas, essas deverão, em determinados casos, ser compatíveis com as atribuições do cargo pretendido e, portanto, esses candidatos não estão dispensados de participar e obter aprovação em todas as fases do certam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23. Data máxima vênia e com o devido respeito, a decisão do magistrado monocrático não pode prosperar, visto que não atentou para as questões fundamentais da demanda em tela e para os ditames lega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4. Em nenhum momento se pretendeu que QUAISQUER DOS CANDIDATOS com deficiência deixassem de se submeter a todas as fases do concurso, muito pelo contrário, se quer que se submetam as etapas com dignidade, com as adaptações necessárias, ASSEGURANDO SIM A ISONOMIA, a IGUALDADE MATERIAL e não apenas FORMAL, entre candidatos que possuem condições diferentes, como foram ASSEGURADAS nos EDITAIS as adaptações para as provas de capacidade física para os candidatos homens e para as candidatas mulheres, bem como para candidatos com idades diferentes, como demonstram os EDITAIS ao estabelecer faixas etárias distintas para cada meta a ser atingid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5. Não se pode exigir que uma pessoa surda ouça a partida de uma corrida, como supramencionado, mas se pode adaptar a fase do certame para aferir capacidade física para que essa seja feita por meio visual, por exemplo. Para cadeirantes, que corram sobre rodas, como outro exemplo inteiramente factível, e com as metas de tempo adequadas as suas condições e assim por diant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6. O EXAME DE CAPACIDADE FÍSICA não é a fase do concurso para aferir a aptidão para o exercício do cargo, como entendeu o nobre magistrado. ESSA ETAPA É ASSEGURADA E DISCIPLINADA NA LEGISLAÇÃO, devendo ser cumprida por meio de AFERIÇÃO TÉCNICA, daí existir a EQUIPE MULTIPROFISSIONAL como PREVÊEM OS EDITA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27. Não se pode preconceituar ou achar que alguém por ter deficiência qualquer por si só não poderia exercer as funções públicas ora em certam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28. DEVE SIM A EQUIPE TÉCNICA avaliar e por meio de LAUDO TËCNICO emitir uma conclusão, PERMITINDO INCLUSIVE O DIREITO DE DEFESA E DO CONTRADITÓRIO para cada CANDIDATO, valendo de RECURSOS JUNTO A COMISSÃO EXECUTIVA DO CONCURSO, como garante a própria norm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9. Não pode prosperar a compreensão esposada no decisum liminar denegatório quando aponta que o teste físico é o momento para aferir a aptidão do candidato ao cargo, visto que a legislação estabelece claramente o momento certo para isso (estágio probatório) e os profissionais competentes e habilitados para tal avalia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0. O TESTE FÍSICO é a etapa para aferir a capacidade física. As provas objetivas na primeira fase do certame é o momento para aferir a capacidade intelectual. O ESTÁGIO PROBATÓRIO, por sua vez, para aferir a APTIDÃO para o exercício do cargo por meio da equipe multiprofissional.  Três FASES DISTINTAS e indispensáve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1. Não se pretende que os candidatos com deficiência não se submetam a todas as etapas do concurso, apenas que sejam as provas adaptadas as suas condições e que a compatibilidade para o exercício do cargo seja aferida no momento LEGALMENTE destinado para essa avalia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32. ALGUÉM DISCUTIRIA a falta de capacidade física de um ATLETA PARAOLÍMPIC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3. Não se pode CONFUNDIR capacidade física com aptidão para o exercício do cargo. DUAS QUESTÕES INTEIRAMENTE DISTINTAS.</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34. É importante também destacar que o TJ/CE já se debruçou sobre o tema, RECONHECENDO O DEVER DO ESTADO DE ADAPTAR AS PROVAS DE CAPACIDADE FÍSICA PARA AS CANDIDATOS COM DEFICIÊNCIA, decisão que transcrevemos na próxima seção.</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V – DA DECISÃO DO TJ/CE SOBRE SITUAÇÃO IGUAL EM CONCURSO PÚBLIC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5. Em decisão monocrática de março de 2014, decidiu o TJ/CE, em sede de agravo de instrumento, processo No. 0621461-49.2014.8.06.0000, de relatoria do e. Des. Francisco Gladyson Pontes, demanda interposta pela Defensoria Pública do Ceará, tendo como escopo a MESMA ADAPTAÇÃO DAS PROVAS DE CAPACIDADE FÍSICA para pessoas com deficiência no concurso público para os cargos da Guarda Municipal de Fortalez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36. Prolatou o nobre Desembargador uma magistral decisão, inteiramente alinhada a legislação, notadamente a CONVENÇÃO INTERNACIONAL DE DEFESA DA PESSOA COM DEFICIÊNCIA, ao principio da dignidade da pessoa humana, da legalidade e da isonomi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7. Transcrevemos o teor integral da preclara sentença monocrática liminar, diante da completa compreensão do tema e da dimensão percebida à DEFESA DOS DIREITOS DA PESSOA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CISÃO MONOCRÁTIC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Trata-se de Agravo de Instrumento com pedido de efei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suspensivo interposto pela DEFENSORIA PÚBLICA DO ESTADO DO CEARÁ,visando a modificar decisão interlocutória proferida pelo juízo da 13ª Vara da Fazenda Pública da Comarca de Fortaleza, fls. 159/162, que, nos autos da Ação Civil Pública proposta contra o MUNICÍPIO DE FORTALEZA, indeferiu pedido liminar, objetivando que todas as fases (prova objetiva, capacidade física, exame médico, avaliação psicológica e curso de formação profissional) do concurso destinado ao preenchimento de vagas para Guarda Municipal de Fortaleza, fossem adaptadas conforme a deficiência do candidato, de acordo com o caso concre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 suas razões recursais, sustenta em suma a parte agravante, que os candidatos portadores de necessidades especiais, encontram-se na iminência de submissão à avaliação física e demais fases do concurso, sem qualquer adaptação as suas desigualdades, constituindo verdadeira violação ao princípio constitucional da isonomia e ao art. 39, inciso III, do Decreto nº 3.298/99, bem como atentando contra a integração da pessoa com deficiência. Esclarece que o periculum in mora reside no fato de que os inscritos não podem esperar até o transcurso da ação judicial, pois 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seletividade do certame está na etapa final. Assevera, ainda, que o fumus boni iuris depara-se nas normas estipuladas no edital do concurso, ao estabelecer que os inscritos, inclusive os portadores de necessidades especiais, deveriam se submeter às provas, em igualdade de condições com os demais concorrentes. Transcreve jurisprudência em defesa de sua tese, ao passo que postula a concessão de tutela antecipada e final provimento do pedido, traduzido na obrigação de fazer consistente na "adaptação de todas as fases do processo seletivo do concurso da guarda municipal de fortaleza", ou, como pedido alternativo, que seja suspensa a prova física a todos os candidatos portadores de deficiência, devendo ser avaliada sua aptidão ao cargo através do estágio probatório, nos termos do art. 527, inciso III, do Código de Processo Civil, com arbitramento de multa diária de R$ 10.000,00 (dez mil reais) em caso de descumprimento da decis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É o breve relatóri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ci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 - PRESSUPOSTOS DE ADMISSIBILIDAD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valiados, preliminarmente, os pressupostos processuais subjetivos e objetivos da pretensão deduzida pela agravante, tenho-os como regularmente constituídos, bem como os atinentes à constituição regular do feito até aqui, conhecendo do recurso em termos de propriedade 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tempestividad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nicio a manifestação, analisando a possibilidade do julgamento do agravo de instrumento em decisão monocrática. De acordo com o art. 557, § 1º-A, do CPC, "Se a decisão recorrida estiver em manifesto confronto com súmula ou com jurisprudência dominante do Supremo Tribunal Federal, ou de Tribunal Superior, o relator poderá dar provimento ao recurso." Assim, a norma referida permite ao relator do processo julgar o recurso, em decisão monocrática, sempre que a decisão vergastada encontrar-se dissonante com a jurisprudência dominante, sumulada ou não, das Cortes Superior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Sabe-se, ainda, que tais decisões têm por finalidade desafogar os Órgãos Colegiados, buscando dar mais efetividade aos princípios da celeridade e da economia processual, sem deixar de observar, por óbvio, as garantias constitucionais do devido processo legal, do contraditório e da ampla defes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om efeito, plenamente cabível o julgamento do agravo de instrumento por meio de decisão monocrática, vez que há autorização para tanto no sistema processual civil vigent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I - MÉRI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nsurge-se a agravante contra decisão que indeferiu pedido de antecipação de tutela, que visava à garantia de igualdade de condições entre os candidatos portadores de necessidades especiais e os demais concorrent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Não obstante as alegações do postulante/agravante trazidas por ocasião da interposição do Agravo de Instrumento, vejo suficientemente preenchidos os requisitos para a concessão da medida como exigido na legislação processual civil. Senão vejam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o compulsar a legislação de regência ao presente caso, notadamente o Decreto nº 3.298/99, observei que é imperativa ao determinar que ao candidato detentor de necessidades especiais deverá ser resguardada a realização dos exames físicos conforme as limitações e aptidões físicas de que são portador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 limitação física do portador de necessidades especiais não poderá servir de obstáculo à Administração Pública para excluir o candidato de certames públicos, desde que, lógico, o cargo ou emprego público a que se encontra disputando a vaga não seja daqueles que a carreira exija aptidão plena do candida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 norma ainda prevê como regra, que em todos os concursos públicos serão resguardadas vagas a candidatos portadores de necessidades especiais, desde que as atribuições sejam compatíveis com a limitação de que é portador, atribuindo-lhe reserva de vaga de, no mínimo 5% (cinco por cento), em face da classificação obtida (art. 37 de referido Decreto). Excepcionando-se esta regra, o legislador possibilitou que, em certos casos legalmente previstos, poderá haver dispensa desta reserva de vagas, sendo uma delas aquela concernente a "cargo ou emprego público integrante de carreira que exija aptidão plena do candidato." (art. 38, inciso II, do Decreto nº 3.298/99).</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Nessa senda, prevendo o edital a reserva de vagas a portadores de necessidades especiais (item 5.2., fl. 140), é porque entendeu que os cargos abertos não eram daqueles a que a lei considera como  sendo de aptidão plena e, por isso, do certame poderiam participar os candidatos portadores de necessidades especiais, por premissa lógica irredutíve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Se não quisesse que assim o fosse, por certo que a Administração não abriria o concurso com reserva de vagas para os portadores de necessidades especiais, utilizando-se do art. 38, II, do Decreto nº 3.298/99.</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n casu, é de se afirmar que houve, para todos os cargos descritos pelos Editais nºs 14 e 15 de 2013 (Guarda municipal, Agente de Defesa Civil e Agente de Segurança Institucional), reserva de vagas para portadores de deficiência física, ou seja, ao abrir o concurso, a Administração Municipal entendeu que os cargos em apreço são daqueles que é possível o preenchimento das vagas existentes por pessoas portadoras de necessidades especiais, afastando, assim, a incidência da regra ditada pelo art. 38, II, do Decreto nº 3.298/99, ou seja, as vagas existentes não seriam daquelas exclusivas aos candidatos que possuíssem aptidão física plen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berto o edital com previsão de reserva de vagas aos portadores de deficiências físicas, caberia à Comissão de Concurso oportunizar, nos termos exigidos pela própria legislação existente, os meios possíveis para que os portadores de necessidades especiais participassem do certame, oferecendo-lhes a inexorável isonomia de tratamento aos que, em decorrência da insuficiência da capacidade física, não se encontram em igualdade de condições para concorrer com pessoas que não têm limitação físic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A legislação é clara ao apontar que "fica assegurado à pessoa portadora de deficiência o direito de se inscrever em concurso público, em igualdade de condições com os demais candidatos, para provimento de cargo cujas atribuições sejam compatíveis com a deficiência de que é portador." (art. 37) resguardando, assim, o direito não apenas a inscrição, mas também a regular participação no certam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or certo que de nada adiantaria ser resguardado o direito à inscrição no certame se não lhe fosse assegurado o direito à participação durante todas as fases do certame e respeitadas as peculiaridades de cada portador de necessidades especiais.</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 xml:space="preserve">Tanto é assim, que no art. 39, inciso III, do referido Decreto, houve expressa previsão de que: </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Os editais de concursos públicos deverão conter:</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II - previsão de adaptação das provas, do curso de formação e 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stágio probatório, conforme a deficiência do candida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Há expressa previsão legal para que haja adaptação das provas, de qualquer natureza que seja, o que inclui as provas físicas a que serão submetidos os candidatos portadores de deficiência física, além de su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daptações durante o curso de formação e, mais ainda, durante o própri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estágio probatóri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Observe-se que não poderá haver a simples adaptação genérica das provas a todos os portadores de necessidades especiais, exigindo a legislação em vigor a averiguação da deficiência imputada a cada candidato e, por consequência, a adaptação das provas ao seu tipo peculiar de incapacidade, tarefa esta a ser realizada pela equipe multiprofissional descrita na legislação (art. 43, do Decreto nº 3.298/99).</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O edital deverá prever, assim, a adaptação de todas as provas às necessidades especiais de cada candidato, notadamente as provas físicas, sob pena de fazer letra morta aos ditames legalmente estabelecidos. Lógico que exigir capacidade igual ao dos candidatos sem necessidades especiais é o mesmo que dizer que a maior parte deles poderá não fazer a prova e, assim, negar-lhes o que legalmente lhes é reserv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Se a legislação determina que aos candidatos portadores de necessidades especiais será possibilitada a realização de todas as etapas do certame conforme suas aptidões físicas, aptidões estas peculiares a cada candidato, o edital do concurso assim deverá fazer expressa previsão e, por certo, fazer valer os direito individuais de cada um dos portadores de  necessidades especia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 única observação a que se deve fazer nesta parte é a de que a legislação só prevê igualdade de condições entre portadores de necessidades especiais e os demais candidatos, relativamente ao conteúdo das provas; a avaliação e os critérios de aprovação; horário e local de aplicação das provas; e nota mínima exigida para todos os demais candidatos. Nesses critérios deverá haver identidade entre as exigências fixadas no edital aos portadores de necessidades especiais e os demais candidatos, sem qualquer distinção, isto em decorrência da aplicação, nessa parte, do princípio da igualdade (art. 41, I à IV do Decreto nº 3.298/99).</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O Superior Tribunal de Justiça, se manifestou acerca do tem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GRAVO EM RECURSO ESPECIAL Nº 109.031 – RN (2011/0310589-6)</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LATOR : MINISTRO FRANCISCO FALCÃO AGRAVANTE : MINISTÉRIO PÚBLICO DO ESTADO DO RIO GRANDE DO NORT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GRAVANTE : ESTADO DO RIO GRANDE DO NORTE PROCURADOR : LUIS MARCELO CAVALCANTI DE SOUSA E OUTR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AGRAVADO : OS MESMO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CIS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Trata-se de agravo interposto pelo MINISTÉRIO PÚBLICO DO ESTADO DO RIO GRANDE DO NORTE, contra inadmissão, na origem, de recurso especial fundado na alínea "a" do inc. III do art. 105 da CF/88, manejado em face de acórdão do Tribunal de Justiça do Estado do Rio Grande do Norte, assim ementado verbi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TITUCIONAL E ADMINISTRATIVO. APELAÇÃO CÍVEL. A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IVIL PÚBLICA. CONCURSO PÚBLICO. RESERVA DE VAGAS  PARA PORTADORES DE DEFICIÊNCIA. DIREITO CONCEDIDO SOMENTE AOS CANDIDATOS À DELEGADO DA POLÍCIA CIVIL. PRETENSÃO DO PARQUET PARA EXTENSÃO AOS PRETENSOS AGENTES DE POLÍCIA E PARA QUE A ANÁLISE DA COMPATIBILIDADE DA DEFICIÊNCIA COM O CARGO SEJA AFERIDA SOMENTE DURANTE O ESTÁGIO PROBATÓRIO. OBRIGAÇÃO DO ESTADO DE DISPONIBILIZAR VAGAS PARA OS DEFICIENTES PARA TODOS OS CARGOS. CANDIDATOS QUE DEVERÃO SE SUBMETER A TODAS AS PROVAS PREVISTAS PARA O CERTAME E AO CURSO DE FORMAÇÃO COM AS ADAPTAÇÕES NECESSÁRIAS E COMPATÍVEIS COM O EXERCÍCIO DO CARGO PRETENDIDO. COMPATIBILIDADE QUE PODERÁ SER AVALIADA DURANTE O CONCURSO, NO EXAM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 ADMISSÃO E NO ESTÁGIO PROBATÓRIO. CONHECIMENTO E PARCIAL PROVIMENTO DO RECURS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 - A Administração, nos termos em que determina o artigo 37, incisos II e VIII, da Constituição Federal, não pode, quando da realização de um concurso público, isentar-se de reservar um percentual mínimo de cargos e empregos públicos destinados aos portadores de deficiência, contudo poderá limitar esse acesso, através de provas voltadas a selecionar pessoas qualificadas para a função disponibilizada, desde que de forma objetiva e em conformidade com a natureza e a complexidade do cargo ou emprego, na forma prevista em lei.</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I - Para a garantia da completa isonomia e conforme previsão legal contida nos artigos 39, III, e 41 no Decreto nº 3.298/99, os candidatos devem se submeter a todas as provas exigidas no certame e ao curso de formação, com as adaptações necessárias à deficiência, cabendo a uma equipe multiprofissional, composta na forma da lei, avaliar se estas são pertinentes e compatíveis com a futura função a ser exercid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O Ministério Público do Estado do Rio Grande do Norte ajuizou ação  civil público no fito de que o Estado do Rio Grande do Norte fosse compelido a, em suma, estabelecer reserva de vagas para candidatos portadores de deficiência que acudissem ao concurso para provimento dos cargos de delegado de Polícia Substituto e Agente de Polícia Civil, no percentual de 5%, procedendo às adaptações necessárias no edital do certame. O juízo de primeiro grau julgou procedente em parte a demanda do Parquet, determinando que, no concurso público em questão, fossem disponibilizadas vagas reservadas para os portadores de deficiência também para o cargo de Delegado de Polícia substituto, no percentual de 5% (cinco por cento), bem como para que, mediante requerimento, fossem possibilitadas as adaptações necessárias para os mesmos se submeterem às provas físicas e escritas exigidas para aprovação no certame e no curso de formação, estabelecendo que deve ser analisado a espécie e o grau de deficiência, de início, por uma uma equipe multiprofissional instituída para este fim, depois, durante o curso de formação e, finalmente, quando do estágio probatóri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nterpostas apelações por ambas as partes, apenas a do Ministério Público foi provida, ainda que parcialmente, para estender aos portadores de deficiência candidatos ao cargo de Agente da Polícia Civil os mesmos direitos reconhecidos na sentença para os concorrentes ao cargo de Delegado, tudo nos termos da ementa acima vazad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Nas razões de recurso especial, o Ministério Público alega violação do art. 43, § 2º do Decreto n.º 3.298/99, que regulamenta a Lei n.º 7.853/89.</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 Corte de origem, entretanto, negou seguimento ao recurso, ao fundamento de que este desafiaria reexame de prov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 sede de agravo o agravante, em síntese, acutila a decis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gravad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É o relatório. Deci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A questão limitar-se-ia a discutir se a avaliação acerca da  possibilidade do portador de deficiência exercer as atribuições do cargo se daria durante o concurso ou no estágio probatóri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ntretanto, em análise que precede o mérito da causa, tenho que 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curso especial é inadmissíve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Segundo porque, ainda que superado o óbice dantes apontado, observo que o Tribunal de origem resolveu a controvérsia com base na interpretação da legislação local e da Constituição Federal, como se vê nas seguintes passagens, litteri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No caso em apreço, a legislação específica dos servidores da polícia civil não exige capacidade plena dos candidatos aos cargos em questão, portanto, não autorizaria o Estado a, desde logo, excluir a possibilidade dos deficientes de se inscrever para qualquer dos cargos desta carreira, na forma como permite o supracitado artigo 38, inciso II, porém, dentre os requisitos impostos para a investidura correspondente, há a previsão dos mesmos gozarem de "boa saúde física e mental" (art. 41, § 2º, IX, da LCE nº 270/04), autorizando, assim, avaliações prévias para a devida constatação, dentro dos limites que exigem a função a ser exercida, não só durante a realização do concurso, mas também quando do exame de admissão perante a Junta Médica Oficial do Estado, e, por fim, no estági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batóri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ssim, a partir de uma interpretação dos mencionados dispositivos constitucionais conjuntamente com os preceitos encartados no Decreto nº 3.298/99, que regulamenta especificamente a matéria, como forma de preservar a isonomia a que se busca, deve ser garantido o direito dos portadores de deficiência se inscreverem tanto para o cargo de Delegado, como para Agente da Polícia Civil, devendo os mesmos, no entanto, nos termos em que disciplinam os artigos 39, III, e 41 do mencionado diploma legal, submeterem-se a todas as provas exigidas no certame e ao curso de formação, com as adaptações  necessárias à deficiência, cabendo a uma equipe multiprofissional, composta na forma da lei, avaliar se estas são pertinentes e compatíveis com a futura função a ser exercid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ortanto, também incide na hipótese o disposto no Enunciado Sumular 126/STJ, a obstar o seguimento do recurso. Tais as razões expendidas, com fundamento no artigo 544, § 4º, II, "b", do CPC, conheço do agravo para NEGAR SEGUIMENTO ao recurso especi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Publique-se. Intimem-s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Brasília (DF), 08 de fevereiro de 2012.</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MINISTRO FRANCISCO FALC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lator</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Ministro FRANCISCO FALCÃO, 29/03/2012)."•</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Tanto há exigência legal para que o edital preveja a adaptação das provas físicas a que restará submetido o candidato portador de necessidades especiais, que o art. 40, § 1º, do Decreto estabelece que "no ato de inscrição, o candidato portador de necessidades especiais que necessite de tratamento diferenciado nos dias do concurso deverá requerê-lo, no prazo determinado em edital, indicando as condições diferenciadas de que necessite para a realização das prov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Note-se que prova física poderá ser aplicada, desde que resguardado aos portadores de necessidades especiais sua realização nos limites das aptidões físicas a que cada um é limitado, em consonância com a permissibilidade leg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pita-se, prova física deverá ser feita, mas deverá ser adaptada a capacidade física imputada a cada um dos concorrentes portadores de necessidades especia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n casu, os editais não previram a adaptação da prova física  aos portadores de necessidades especiais, e mais, não previram adaptação das provas às limitações físicas de cada concorrente, ao revés, simplesmente exigiu-lhes a participação no concurso em igualdade de condições com os demais candidatos (item 5.4.), "no que tange ao horário de início de aplicação das provas, ao local de aplicação, ao conteúdo, à correção das provas, aos critérios de aprovação, à Avaliação de Capacidade Física, ao Exame Médico, à Avaliação Psicológica, ao Curso de Formação, incluindo a Prova Final, e todas as demais normas que regem o Concurs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Não bastasse, o item 5.5. foi categórico ao afirmar que: "Não haverá adaptação da Avaliação de Capacidade Física, do Exame Médico, da Avaliação Psicológica, ou do Curso de Formação Profissional, incluindo 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va Final, às condições do candidato portador de deficiência ou não, para os 3 (três) carg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Observa-se que não restou resguardado o direito a suas adaptações ou ressalvada a condição física de cada um dos candidatos portadores de necessidades especiai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A conclusão lógica disso tudo, é a de que restariam eliminados do certame ante a ausência de adaptação ou exclusão da prova para os que dela não tenham condições de realizar, adaptação esta a ser realizada, conforme suscitado, por equipe multiprofissional.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or esse motivo, reconheço que os editais não respeitaram as normas constitucionais e infra-constitucionais, no que tange à adaptação, da prova física, sabendo que esta, poderia servir à exclusão discriminatória dos portadores de necessidades especiais, vez que exigir deles o mesmo grau de aptidão de uma pessoa plenamente saudável e sem qualquer grau de deficiência é impedir-lhes de concorrer com os demais candidatos em  igualdade de condiçõ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Se o edital e a comissão do concurso assim não agiram, violaram flagrantemente o direito individual assegurado pela legislação aos concorrentes a cargos destinados a portadores de necessidades especiais e o princípio constitucional da igualdade presente no art. 5º, caput, da Constituição Feder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cerca da necessidade de adaptação das provas físicas aos portadores de necessidades especiais, precedente deste egrégio Sodalíci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CESSUAL CIVIL. ADMINISTRATIVO. AGRAVO DE INSTRUMENTO. CANDIDATO PORTADOR DE DEFICIÊNCIA FÍSICA SUBMETIDO A CONDIÇÕES ESPECIAIS DURANTE O CERTAME E DECLARADO INAPTO PARA A FUNÇÃO DE GUARDA MUNICIPAL. IRREGULARIDADES. INEXISTÊNCIA. AGRAVO CONHECIDO E PROVIDO. 1. É perfeitamente lícita a diferenciação de exames físicos para portador de deficiência visando a assunção no posto de Guarda Municipal. Ademais disso, revela-se possível a fixação de determinadas condições como forma de garantir a eficácia material do princípio da isonomia. Precedentes. 2. Na espécie, candidato portador de deficiência física realizou exames físicos durante a 2ª fase 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curso público sob condições especiais conforme previa edital, verificando-se que sua inabilitação decorreu de sua simples inaptidão e não de qualquer irregularidade no certame. 3. Recurso provido para reformar e indeferir a liminar deferida no wri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gravo de Instrumento nº 1388246200780600000, Rela. Desa. Mar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Nailde Pinheiro Nogueira, 2ª Câmara Cível, julgado em 03/10/2011).</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Nesse desiderato, em que pese o edital valer como norma ao concurso, constatado que ele resulta contra legem, ou seja, contra o que determinam os ditames legais, poderá o magistrado corrigir eventua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injustiças por ele gerada, sanando e aparando eventuais abusos cometido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ssim, por certo que os editais não poderiam exigir que os candidatos portadores de necessidades especiais realizassem a prova de exame físico e os que restassem submetidos durante o curso de formação profissional, sem qualquer ressalva ou adaptação, bem como sem conter as regras necessárias para referidas fas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ortanto, considerando os precedentes da jurisprudência desta Corte de Justiça e do Superior Tribunal de Justiça, dou provimento de plano ao agravo de instrumento, com fundamento no art. 557, § 1º-A, do CPC, para o efeito de determinar que sejam supridas as omissões contidas nos editais nº 14 e 15 de 2013, com referência ao disposto no art. 39, inciso III, do Decreto nº 3.298/99, impondo a suspensão do certame, enquanto pendente a ilegalidad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ientifique-se por meio de ofício o magistrado a quo, encaminhando-lhe cópia desta decis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corrido o prazo recursal sem que nada tenha sido requerido, certifique-se o trânsito em julgado e arquivem-se os aut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ientes as part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xpedientes necessári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Fortaleza, 26 de março de 2014.</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FRANCISCO GLADYSON PONTES</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Relator”</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8. Como visto, a decisão versa sobre demanda idêntica, tendo o eminente relator demonstrado a importância da questão, trazendo para o corpo do decisório acórdão prolatado pelo STJ que também determina as provas adaptadas para o concurso para o cargo de DELEGADO DE POLÍCIA no vizinho RIO GRANDE DO NORT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V- DO CABIMENTO DO RECURSO – LESÃO GRAVE E DE DIFICIL REPARAÇÃO DA PROXIMA ETAPA DO CONCURSO –- DIVULGADO O RESULTADO DA PROVA DA PRIMEIRA FASE – PROXIMIDADE DA PROVA DE CAPACIDADE FÍSIC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39. A decisão proferida pela MM. Juíza a quo não contém embasamento fático e jurídico; fundamento porque, mais do que justificada a interposição do presente agravo por instrumento (art. 522, caput, do CPC), bem assim pelas razões expostas abaix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0.   A decisão recorrida causa à parte agravante e as pessoas com deficiência uma lesão grave e de difícil reparação, na medida em que os candidatos deficientes físicos encontram-se na iminência de serem submetidos a provas de capacidade física, as quais além de poder lhes acarretar a exclusão do processo seletivo, constituem verdadeira violação ao princípio constitucional da isonomia, ao art. 39, III, do Decreto 3.298/99, bem como contradiz os Editais, melhor faz letra morta, como bem destacou o Desembargador na decisão acima, que apresentam a reserva de vagas para candidatos com deficiência, mas que em outro momento EXCLUI os mesmos candidatos que PAGARAM para se inscreverem no certame, posto exigir provas idênticas entre pessoas com deficiência e sem.</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41. Cumpre frisar a situação de constrangimento que se encontrará um cadeirante, por exemplo, quando houver a determinação de que corra ou se levante para tanto, quando poderia uma simples adaptação da prova estabelecer que a corrida seja sobre rodas, com os tempos proporcionais e adequados para a sua condiçã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2. Ademais, uma desigualdade de aptidões não implica falta de aptidão para o cargo, tal conclusão vem sendo expressada através de presunção sem qualquer embasamento técnico especializado, um preconceito e deturpação das funções em seleção no certame. O que torna ainda mais significativos os fundamentos para a reforma da decisão do primeiro grau, uma vez que a legislação atribui essa ação para uma equipe multiprofissional, QUE ESTÁ PREVISTA NOS EDITAIS. Portanto com a elaboração de parecer técnico, permitindo a defesa dos candidatos, como já mencion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43. Os candidatos com deficiência não podem esperar até o transcurso da ação judicial, pois a fase da prova intelectual do concurso já teve o resultado divulgado, podendo seu esforço culminante em aprovação na primeira etapa restar em vão e sedimentar-se, mais ainda, a crença de que convivem num mundo esse sim deficiente, que não o respeita nas suas diferenças, ainda que a legislação vigente disponha em contrári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4. Como mencionado, no dia 23 de fevereiro de 2015 foram publicados os resultados das provas objetivas na primeira fase do certame, estando NA IMINÊNCIA da divulgação da data JUSTAMENTE para as provas de capacidade física que, realizadas sem o devido ajuste, promoverá DANO IRREPARÁVEL para os candidatos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5. Em sendo assim demonstrada a grave lesão (objetiva e subjetiva) e a impossível reparação que acarreta a decisão recorrida, requer se digne essa Colenda Corte em receber e processar o presente recurso, aplicando o efeito suspensivo, paralisando o curso do certam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VI – DO DIREITO DA PESSOA COM DEFICIÊNCIA – DEVER DO ESTADO BRASILEIRO EM COMBATER TODAS AS FORMAS DE DISCRIMINAÇÃO E PRECONCEI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6. A Constituição Federal de 1988 estabelece como um dos fundamentos da República Federativa do Brasil a dignidade da pessoa humana (artigo 1º, inciso III) e como um dos seus objetivos fundamentais “promover o bem de todos, sem preconceito de origem, raça, sexo, cor, idade e quaisquer formas de discriminação” (artigo 3º, inciso IV), além de expressamente declarar que “todos são iguais perante a lei, sem distinção de qualquer natureza” (artigo 5º, capu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7. A Convenção Internacional sobre os Direitos da Pessoa com Deficiência (CIDPD) foi internalizada no ordenamento jurídico brasileiro por meio do DECRETO No. 186/2008 e DECRETO No. 6949/2009, sendo-lhe conferida equivalência a EMENDA CONSTITUCIONAL, nos termos do art. 5, parágrafo 3º da Constituição Federal Brasileir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8. A Convenção, ratificada pelo Brasil, consiste em resposta da comunidade internacional aos constantes episódios de discriminação, exclusão e desumanização das pessoas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49. Portanto, a Convenção Internacional sobre Direitos da Pessoa com Deficiência é o único instrumento jurídico estrangeiro a ser internalizado no Brasil com equivalência de EMENDA CONSTITUCIONAL, seu teor se insere no TEXTO CONSTITUCIONAL, devendo todas as demais legislações ordinárias (infra), assim como a interpretação, observar a sua essência, visto consistir em efetiva interpretação conforme a Constituição Federal.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0. Os artigos 1º  e 2º da CIDPD definem pessoa com deficiência, quais os seus propósitos e conceitua DISCRIMINAÇÃO e ADAPTAÇÃO RAZOÁVE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igo 1</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pósit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O propósito da presente Convenção é promover, proteger e assegurar o exercício pleno e eqüitativo de todos os direitos humanos e liberdades fundamentais por todas as pessoas com deficiência e promover o respeito pela sua dignidade inerent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essoas com deficiência são aquelas que têm impedimentos de longo prazo de natureza física, mental, intelectual ou sensorial, os quais, em interação com diversas barreiras, podem obstruir sua participação plena e efetiva na sociedade em igualdades de condições com as demais pessoa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igo 2</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finições </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Para os propósitos da presente Convenção: </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Comunicação” abrange as línguas, a visualização de textos, o braille, a comunicação tátil, os caracteres ampliados, os dispositivos de multimídia acessível, assim como a linguagem simples, escrita e oral, os sistemas auditivos e os meios de voz digitalizada e os modos, meios e formatos aumentativos e alternativos de comunicação, inclusive a tecnologia da informação e comunicação acessíveis;</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Língua” abrange as línguas faladas e de sinais e outras formas de comunicação não-falada;</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Discriminação por motivo de deficiência” significa qualquer diferenciação, exclusão ou restrição baseada em deficiência, com o propósito ou efeito de impedir ou impossibilitar o reconhecimento, o desfrute ou o exercício, em igualdade de oportunidades com as demais pessoas, de todos os direitos humanos e liberdades fundamentais nos âmbitos político, econômico, social, cultural, civil ou qualquer outro. Abrange todas as formas de discriminação, inclusive a recusa de adaptação razoável;</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Adaptação razoável” significa as modificações e os ajustes necessários e adequados que não acarretem ônus desproporcional ou indevido, quando requeridos em cada caso, a fim de assegurar que as pessoas com deficiência possam gozar ou exercer, em igualdade de oportunidades com as demais pessoas, todos os direitos humanos e liberdades fundamentais;</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Desenho universal” significa a concepção de produtos, ambientes, programas e serviços a serem usados, na maior medida possível, por todas as pessoas, sem necessidade de adaptação ou projeto específico. O “desenho universal” não excluirá as ajudas técnicas para grupos específicos de pessoas com deficiência, quando necessárias. </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1. Verifica-se que consiste em DISCRIMINAÇÃO também a RECUSA DE ADAPTAÇÃO RAZOÁVEL. Ou seja, a ausência de provas adaptadas nos certames em tela configura autêntica discriminação e obstaculização do acesso dos candidatos com deficiência aos cargos de DELEGADO E INSPETOR DE POLÍ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2. Vale frisar que tal descumprir configura violação à CONSTITUIÇÃO FEDERAL, conforme supramencion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3. São princípios da CIDPD, portanto princípio constitucionais, o que seg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igo 3</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incípios gerai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Os princípios da presente Convenção s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 O respeito pela dignidade inerente, a autonomia individual, inclusive a liberdade de fazer as próprias escolhas, e a independência das pesso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b) A não-discrimina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 A plena e efetiva participação e inclusão na sociedad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 O respeito pela diferença e pela aceitação das pessoas com deficiência como parte da diversidade humana e da humanidad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 A igualdade de oportunidad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f) A acessibilidad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g) A igualdade entre o homem e a mulher;</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h) O respeito pelo desenvolvimento das capacidades das crianças com deficiência e pelo direito das crianças com deficiência de preservar sua identidad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4. Por sua vez, é DEVER do ESTADO proibir qualquer DISCRIMINAÇÃO baseada na deficiência, bem como PROMOVER a igualdade e GARANTIR o oferecimento de ADAPTAÇÃO RAZOÁVEL. Nesse sentido, dispõe o art. 5º da CIDPD:</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igo 5</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gualdade e não-discriminaçã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Os Estados Partes reconhecem que todas as pessoas são iguais perante e sob a lei e que fazem jus, sem qualquer discriminação, a igual proteção e igual benefício da lei.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Os Estados Partes proibirão qualquer discriminação baseada na deficiência e garantirão às pessoas com deficiência igual e efetiva proteção legal contra a discriminação por qualquer motiv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A fim de promover a igualdade e eliminar a discriminação, os Estados Partes adotarão todas as medidas apropriadas para garantir que a adaptação razoável seja oferecid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Nos termos da presente Convenção, as medidas específicas que forem necessárias para acelerar ou alcançar a efetiva igualdade das pessoas com deficiência não serão consideradas discriminatória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5. Ora, o Estado deve proibir e promover a acessibilidade das pessoas com deficiência, e não ser agente de discriminação e impor obstáculos frontalmente inconstituciona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6. O art. 27 da CIDPD assever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igo 27</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Trabalho e empreg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Os Estados Partes reconhecem o direito das pessoas com deficiência ao trabalho, em igualdade de oportunidades com as demais pessoas. Esse direito abrange o direito à oportunidade de se manter com um trabalho de sua livre escolha ou aceitação no mercado laboral, em ambiente de trabalho que seja aberto, inclusivo e acessível a pessoas com deficiência. Os Estados Partes salvaguardarão e promoverão a realização do direito ao trabalho, inclusive daqueles que tiverem adquirido uma deficiência no emprego, adotando medidas apropriadas, incluídas na legislação, com o fim de, entre outr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 Proibir a discriminação baseada na deficiência com respeito a todas as questões relacionadas com as formas de emprego, inclusive condições de recrutamento, contratação e admissão, permanência no emprego, ascensão profissional e condições seguras e salubres de trabalh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7. O artigo 37, da nossa Carta Magna, por sua vez, preconiza q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 37. A administração pública direta ou indireta de qualquer dos Poderes da União, dos Estados, do Distrito Federal e dos Municípios obedecerá aos princípios da legalidade, impessoalidade, moralidade, publicidade e eficiência e, também, o seguint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VIII – a lei reservará percentual dos cargos e empregos públicos para as pessoas portadoras de deficiência e definirá os critérios de sua admiss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b/>
        <w:tab/>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8. Uma vez inscrito o candidato com deficiência, dentre as exigências previstas na legislação, evidentemente não poderá haver qualquer critério que obstaculize a admissão de candidatos com deficiência, como no caso sob análise, devendo a compatibilidade da deficiência apresentada pelo aprovado e o exercício do cargo pleiteado ser auferida apenas durante o estágio probatório, nos termos previsto pelo Decreto nº 3.298/99, em seu artigo 43, caput e §2º:</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 43. O órgão responsável pela realização do concurso terá a assistência de equipe multiprofissional composta por três profissionais capacitados e atuantes nas áreas das deficiências em questão, sendo um deles médico, e três profissionais integrantes da carreira almejada pelo candida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2º. A equipe multiprofissional avaliará a compatibilidade entre as atribuições do cargo e a deficiência do candidato durante o estágio probatóri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9. Este também é o entendimento da Procuradora da República, Dra. Eugênia Augusta Gonzaga Fávero, autora do livro “Direitos das Pessoas com Deficiência – Garantia da Igualdade na Diversidade”, Rio de Janeiro: WVA. 2004:</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A compatibilidade da deficiência do candidato aprovado e nomeado, com as funções do cargo, deve ser analisada durante o estágio probatório, que deve ser acompanhado pela equipe multiprofissional já mencionada (art. 43, § 2º, do Decreto 3.298/99). Portanto, sua posse não pode ser impedida por este argumento.”. (www.navinet.com.br/~gualberto/Professor _deficiente.htm)</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b/>
        <w:tab/>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60. O EDITAIS para os concursos para provimento dos cargos de DELEGADO e INSPETOR DE POLÍCIA transcreve no seus itens 5.7 a previsão cristalizada no art. 43, parágrafo 2º do DECRETO 3298/99, porém quando dos itens 5.3 que assegura ao candidato com deficiência atendimento especial paras as provas, LIMITA APENAS AS PROVAS INTELECTUAI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1. Portanto, prevê a ADAPTAÇÃO DAS PROVAS objetivas e discursivas, MAS NÃO PARA AS DEMAIS FASES DO CERTAME, configurando verdadeira DISCRIMINAÇÃO INDIRETA, visto que a ADAPTAÇÃO RAZOÁVEL deve ser para TODAS AS PROV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2. A omissão dos EDITAIS em assegurar o requerimento de atendimento especial TAMBÉM PARA AS DEMAIS FASES do concurso consiste em OBSTÁCULO INSTRANSPONÍVEL para vários candidatos diante das suas deficiênci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3. Além de não caber qualquer obstaculização à inscrição de pessoa com deficiência ao concurso público em discussão, é DEVER do Poder Público a possibilidade de tratamento diferenciado  para TODAS AS FASES DO CONCURSO PÚBLICO, como se vê do Decreto nº 3.298/99, artigo 40, parágrafos 1º e 2º, adiante transcrit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igo 40.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º. No ato da inscrição, o candidato portador de deficiência que necessite de tratamento diferenciado nos dias do concurso deverá requerê-lo, no prazo determinado no edital, indicando as condições diferenciadas de que necessita para a realização das prov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º. O candidato portador de deficiência que necessitar de tempo adicional para a realização das provas deverá requerê-lo, com justificativa acompanhada de parecer emitido por especialista da área de sua deficiência, no prazo estabelecido no edital do concurso públic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4. Assim, para que o candidato com deficiência possa alcançar a necessária igualdade de condições com os demais concorrentes, deverá ser a ele oportunizado requerer tratamento diferenciado para a realização de TODAS as provas e exames, indicando quais as condições diferenciadas de que necessita, inclusive quanto à aplicação do tempo de realização, apresentando a justificativa, no prazo estipulado pelo edital, devidamente acompanhado de parecer emitido por especialista da área de sua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5. Portanto, não basta a existência de vagas reservada às pessoas com deficiência, sendo imprescindível que lhes seja oportunizado requerer adaptação das provas e exames existentes nas diversas etapas do certame, inclusive na prova de capacidade física e no curso de Formação Profission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66. Obviamente que a possibilidade de requerimento de adaptação de provas não implica, necessariamente, o deferimento  automático dos pedidos feitos nesse sentido, também não devendo alterar o conteúdo ou a essência das prova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67. Um exame físico que exija uma corrida de um candidato, sendo esse cadeirante, manterá a isonomia e a finalidade da fase aferitória se realizado por meio de cadeira de rodas, diante da obviedade da impossibilidad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8. É importante frisar que cadeirantes, amputados de membros superiores e/ou inferiores, dentre outros, podem ser ATLETAS em nível MUNDIAL, como os paraolímpicos. Não se discute se possuem capacidade física para exercer as funções policiais pretendidas por esses recrutamentos.</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69. Vai caber à Comissão do Concurso, através de decisões individuais fundamentadas, com a MANIFESTAÇÃO TÉCNICA da equipe MULTIPROFISSIONAL exigida pela LEGISLAÇÃO, analisando as diversidades das deficiências, decidir sobre o cabimento ou não da adaptação pleiteada em cada caso concreto, levando-se em conta, sempre e necessariamente, a natureza do cargo e das funções a serem desempenhadas. O que não se admite é que se fechem as portas dos cargos às pessoas com deficiência, em frontal ofensa à Carta Magna.</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70. Vale transcrever o disposto no artigo 39, caput e incisos, do Decreto nº 3.298/99:</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Artigo 39. Os editais de concurso público deverão conter:</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 – o número de vagas existentes, bem como o total correspondente à reserva destinada à pessoa portadora de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I – as atribuições e tarefas essenciais dos carg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II – previsão de adaptação das provas, do curso de formação e do estágio probatório, conforme a deficiência do candidato; 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V – exigência de apresentação, pelo candidato portador de deficiência, no ato da inscrição, de laudo médico atestando a espécie e o grau ou nível da deficiência, com a expressa referência ao código correspondente da Classificação Internacional de Doença – CID, bem como a provável causa da deficiência.”. (Negrito acrescent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1. Nesse sentido o ensinamento da Subprocuradora-Geral do Trabalho, Maria Aparecida Gugel, ao comentar o Curso de Formação dos candidatos</w:t>
      </w:r>
      <w:r>
        <w:rPr>
          <w:rStyle w:val="FootnoteCharacters"/>
          <w:rStyle w:val="FootnoteAnchor"/>
          <w:rFonts w:cs="ArialMT;Arial" w:ascii="ArialMT;Arial" w:hAnsi="ArialMT;Arial"/>
          <w:color w:val="231F20"/>
          <w:sz w:val="18"/>
          <w:szCs w:val="18"/>
        </w:rPr>
        <w:footnoteReference w:id="5"/>
      </w: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Nessa etapa do concurso público, via de regra eliminatória, prepara-se o candidato, capacitando-o para as futuras atribuições funcionais. Portanto, o laudo médico atestando a espécie e o grau da deficiência com o correspondente CID e a causa provável da deficiência, apresentado no ato da inscrição, servirá de base, e deverá ser considerado pela equipe multiprofissional, para as necessárias e obrigatórias adaptações do curso de formação. Não se esqueça de que deverão ser colocados à disposição do candidato com deficiência todos os apoios e ajudas necessários à boa consecução do curs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 administração pública, inevitavelmente, revela o respeito ao princípio da acessibilidade aos cargos e empregos públicos das pessoas com deficiência adaptando o curso de formação `as condições diferenciadas da deficiência do candidato, se necessári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2. E mais adiante, ainda sobre a matéria, a referida autora, citando ata da Câmara Técnica sobre Concurso Público para Pessoas Portadoras de Deficiência na Administração Direta e Indireta da Coordenadoria Nacional de Direitos da Pessoa Portadora de Deficiência, assim afirm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A solução para concursos públicos que avaliam conhecimentos básicos e aptidões específicas, foi encontrada e sugerida pela Coordenadoria Nacional de Integração da Pessoa Portadora de Deficiência (Corde) com base em estudos realizados, de q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Todas as provas devem ter conteúdo que priorize as funções que efetivamente serão desempenhadas. Assim, em concursos que exijam testes físicos, estes devem ser realizados com as adaptações possíveis que não descaracterizem o conteúdo das provas, permitindo-se a qualquer pessoa o direito de inscrever-se e participar do exame de seleção... (Corde, 2002).”. (Negrito acrescent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73. Então, não pode o edital do referido certame, repita-se, deixar de prever a possibilidade de adaptação de TODAS AS PROVAS, inclusive da prova física para tais candidatos que assim necessitar e requerer, do mesmo modo como deve ocorrer para as demais provas e etapas do concurso, inclusive quanto ao Curso de Formação Profissional Policial.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4. Para tanto, deve ser designada uma equipe multiprofissional que a viabilize, sendo importantíssimo que, além de um médico especialista, dela participe um educador físico e um terapeuta ocupacional, para que se possa adaptar a prova física de modo a não retirar a sua essência, como ocorre nos casos dos testes para homens e para mulheres, que diferem entre si, considerando-se as respectivas peculiaridad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5. Por outro lado, efetuar a reserva de vagas para tais cargos sem levar-se em consideração as deficiências dos candidatos inscritos na condição de pessoas com deficiência para realização das provas referentes às diversas etapas do concurso, inclusive no Curso de Formação Profissional, equivale à prática de ato de discriminação vedada nos artigo 1º, incisos II e III e art. 7º, inciso XXXI, da Constituição Feder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6. Como bem resume a já citada doutrinadora, Maria Aparecida Gugel, em uma outra obra</w:t>
      </w:r>
      <w:r>
        <w:rPr>
          <w:rStyle w:val="FootnoteCharacters"/>
          <w:rStyle w:val="FootnoteAnchor"/>
          <w:rFonts w:cs="ArialMT;Arial" w:ascii="ArialMT;Arial" w:hAnsi="ArialMT;Arial"/>
          <w:color w:val="231F20"/>
          <w:sz w:val="18"/>
          <w:szCs w:val="18"/>
        </w:rPr>
        <w:footnoteReference w:id="6"/>
      </w: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A reserva de cargos e empregos públicos e medida de ação afirmativa para se atingir a igualdade de oportunidades das pessoas com deficiência. A ação afirmativa prevista na Constituição brasileira também é prevista nas Convenções da OEA e ONU sobre direitos das pessoas com deficiência. Para dar efetividade à ação afirmativa é necessário que o administrador público descreva no edital do concurso público as atividades dos cargos e empregos públicos; indique o número de cargos e o percentual da reserva; garanta a inscrição do candidato com deficiência, às provas adaptadas, aos locais de prova e ao curso de formação; elabore lista de classificação geral e especial; garanta a nomeação e o estágio probatório orientado por equipe multiprofission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7. Também vale relembrar que houve adaptação da fase do exame de capacitação física para MULHERES e também SEGUNDA A FAIXA ETÁRIA. A LACUNA EM RELAÇÃO DA PESSOA COM DEFICIÊNCIA É UMA DISCRIMINAÇÃO, o pior, uma DISCRIMINAÇÃO ESTATAL, justamente do Poder Público que tem o DEVER de afastar todos os tipos de violaçõ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78. Por fim, é importante trazer à colação, também, a decisão proferida pelo Tribunal de Justiça de Santa Catarina, nos autos do Agravo de Instrumento nº 2003.006105-3: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CESSUAL - ANTECIPAÇÃO DOS EFEITOS DA TUTELA - AGRAVO DE INSTRUMENTO - PRINCÍPIO DA PROPORCIONALIDADE - CONCURSO PÚBLICO - VAGAS DESTINADAS A PORTADORES DE DEFICIÊNCIA FÍSICA - LITÍGIO VERSANDO SOBRE A CONDIÇÃO FÍSICA DO CANDIDATO - RESERVA DA VAGA ATÉ O TRÂNSITO EM JULGADO DA AÇÃO</w:t>
        <w:b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1. "A lei reservará percentual dos cargos e empregos públicos para as pessoas portadoras de deficiência e definirá os critérios de sua admissão" (CF, art. 37, VIII; CE, art. 21, V; Lei 7.853/89). </w:t>
        <w:br/>
        <w:t>São considerados portadores de deficiência física aqueles que tiverem "membros com deformidade congênita ou adquirida, exceto as deformidades estéticas e as que não produzem dificuldades para o desempenho de funções" (Decreto 3.298/99, art. 4º, I).</w:t>
        <w:br/>
        <w:t>2. Comprovado que o candidato apresenta "deficiência física em membro inferior direito decorrente de amputação traumática da patela", é recomendável que lhe seja reservada vaga até o julgamento da causa, notadamente se considerado, como ocorre in casu, que não existem outros candidatos disputando-a. Conforme Carreira Alvim, "no conflito entre dois bens jurídicos, deve-se outorgar a tutela para evitar que o bem maior seja sacrificado ao menor, segundo uma escala de valores pela qual se pauta o homo medius, na valoração dos bens da vida" (Carreira Alvim). (TJSC. Agravo de Instrumento nº 2003.006105-3, Segunda Câmara de Direito Público, Rel. Des. Newton Trisotto. J. 03/02/2004.)</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9. Outrossim, não se sustenta como fonte a justificar a discriminação em tela qualquer argumentação no sentido de que a LEI ESTADUAL ou outro instrumento normativo exija a presença da fase do EXAME DE CAPACIDADE FÍSICA e outras. Em momento algum se pretende afastar, retirar ou alterar as fases do concurso. Os candidatos devem concorrer em igualdade de condições, porém observadas as diversidades e diferenças de cada candidato, notadamente com deficiências, princípio reitores alçados ao status CONSTITUCION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80. Ademais, vale transcrever o art. 4º da Convenção Internacional, notadamente os itens 1, 4 e 5 do mesmo, que estabelecem as obrigações dos ESTADOS que internalizaram o diplom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rtigo 4</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Obrigações gerai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Os Estados Partes se comprometem a assegurar e promover o pleno exercício de todos os direitos humanos e liberdades fundamentais por todas as pessoas com deficiência, sem qualquer tipo de discriminação por causa de sua deficiência. Para tanto, os Estados Partes se comprometem 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 Adotar todas as medidas legislativas, administrativas e de qualquer outra natureza, necessárias para a realização dos direitos reconhecidos na presente Conven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b) Adotar todas as medidas necessárias, inclusive legislativas, para modificar ou revogar leis, regulamentos, costumes e práticas vigentes, que constituírem discriminação contra pessoas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 Levar em conta, em todos os programas e políticas, a proteção e a promoção dos direitos humanos das pessoas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 Abster-se de participar em qualquer ato ou prática incompatível com a presente Convenção e assegurar que as autoridades públicas e instituições atuem em conformidade com a presente Conven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 Tomar todas as medidas apropriadas para eliminar a discriminação baseada em deficiência, por parte de qualquer pessoa, organização ou empresa privad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f) Realizar ou promover a pesquisa e o desenvolvimento de produtos, serviços, equipamentos e instalações com desenho universal, conforme definidos no Artigo 2 da presente Convenção, que exijam o mínimo possível de adaptação e cujo custo seja o mínimo possível, destinados a atender às necessidades específicas de pessoas com deficiência, a promover sua disponibilidade e seu uso e a promover o desenho universal quando da elaboração de normas e diretriz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g) Realizar ou promover a pesquisa e o desenvolvimento, bem como a disponibilidade e o emprego de novas tecnologias, inclusive as tecnologias da informação e comunicação, ajudas técnicas para locomoção, dispositivos e tecnologias assistivas, adequados a pessoas com deficiência, dando prioridade a tecnologias de custo acessíve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h) Propiciar informação acessível para as pessoas com deficiência a respeito de ajudas técnicas para locomoção, dispositivos e tecnologias assistivas, incluindo novas tecnologias bem como outras formas de assistência, serviços de apoio e instalaçõ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 Promover a capacitação em relação aos direitos reconhecidos pela presente Convenção dos profissionais e equipes que trabalham com pessoas com deficiência, de forma a melhorar a prestação de assistência e serviços garantidos por esses direito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Nenhum dispositivo da presente Convenção afetará quaisquer disposições mais propícias à realização dos direitos das pessoas com deficiência, as quais possam estar contidas na legislação do Estado Parte ou no direito internacional em vigor para esse Estado. Não haverá nenhuma restrição ou derrogação de qualquer dos direitos humanos e liberdades fundamentais reconhecidos ou vigentes em qualquer Estado Parte da presente Convenção, em conformidade com leis, convenções, regulamentos ou costumes, sob a alegação de que a presente Convenção não reconhece tais direitos e liberdades ou que os reconhece em menor grau.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As disposições da presente Convenção se aplicam, sem limitação ou exceção, a todas as unidades constitutivas dos Estados federativo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81. Os dispositivos mencionados possuem equivalência a TEXTO CONSTITUCIONAL, não podendo qualquer legislação, seja de que esfera for, disciplinar de forma discriminatória aos direitos da pessoa com deficiência, sob pena de IMEDIATA revogação ou, caso permita, se submeter a interpretação conforme a CONSTITUIÇÃO FEDER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82. As linhas traçadas aqui visam apenas afastar qualquer argumentação diversionista no sentido de que se estaria eventualmente cumprindo alguma disposição de LEI ESTADUAL, DECRETO, PORTARIA ou outro instrumento que afronte a CONSTITUIÇÃO FEDERAL, visto suprimir ou reprimir direitos assegurados às pessoas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83. De outro bordo, pelo exposto, inteiramente antijurídico e discriminatório algum gestor concluir que um cargo não possa ser exercido por uma pessoa com deficiência, visto que EXISTE fase certa para a aferição da compatibilidade da condição do candidato para o exercício da função, no caso no ESTÁGIO PROBATÓRIO, não podendo uma fase deixar de possuir uma ADAPTAÇÃO RAZOÁVEL e essa sem o fator de EXCLUSÃO do candidato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84. Não se pode ANTEVER a incompatibilidade do candidato para o exercício das funções do cargo para provimento no certame, principalmente quando possível o implemento de AJUDAS TÉCNICAS para afastar qualquer limitação que se possa inferir. O preclaro relator destaca a importância e o direito a ADAPTAÇÃO RAZOÁVEL para que as pessoas com deficiência possam gozar e exercer, EM IGUALDADE DE CONDIÇÕES com as demais pessoas, TODOS OS DIREITOS HUMANOS E LIBERDADES FUNDAMENTA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85. Nesse sentido decidiu o STJ:</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CURSO EM MANDADO DE SEGURANÇA Nº 34.902 - PR (2011/0151065-8)</w:t>
      </w:r>
    </w:p>
    <w:tbl>
      <w:tblPr>
        <w:tblW w:w="9090" w:type="dxa"/>
        <w:jc w:val="center"/>
        <w:tblInd w:w="0" w:type="dxa"/>
        <w:tblLayout w:type="fixed"/>
        <w:tblCellMar>
          <w:top w:w="40" w:type="dxa"/>
          <w:left w:w="40" w:type="dxa"/>
          <w:bottom w:w="40" w:type="dxa"/>
          <w:right w:w="40" w:type="dxa"/>
        </w:tblCellMar>
      </w:tblPr>
      <w:tblGrid>
        <w:gridCol w:w="2101"/>
        <w:gridCol w:w="851"/>
        <w:gridCol w:w="6138"/>
      </w:tblGrid>
      <w:tr>
        <w:trPr/>
        <w:tc>
          <w:tcPr>
            <w:tcW w:w="210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LATOR</w:t>
            </w:r>
          </w:p>
        </w:tc>
        <w:tc>
          <w:tcPr>
            <w:tcW w:w="85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tc>
        <w:tc>
          <w:tcPr>
            <w:tcW w:w="6138" w:type="dxa"/>
            <w:tcBorders>
              <w:top w:val="single" w:sz="8" w:space="0" w:color="C0C0C0"/>
              <w:left w:val="single" w:sz="8" w:space="0" w:color="C0C0C0"/>
              <w:bottom w:val="single" w:sz="8" w:space="0" w:color="C0C0C0"/>
              <w:right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MINISTRO MAURO CAMPBELL MARQUES</w:t>
            </w:r>
          </w:p>
        </w:tc>
      </w:tr>
      <w:tr>
        <w:trPr/>
        <w:tc>
          <w:tcPr>
            <w:tcW w:w="210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CORRENTE</w:t>
            </w:r>
          </w:p>
        </w:tc>
        <w:tc>
          <w:tcPr>
            <w:tcW w:w="85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tc>
        <w:tc>
          <w:tcPr>
            <w:tcW w:w="6138" w:type="dxa"/>
            <w:tcBorders>
              <w:top w:val="single" w:sz="8" w:space="0" w:color="C0C0C0"/>
              <w:left w:val="single" w:sz="8" w:space="0" w:color="C0C0C0"/>
              <w:bottom w:val="single" w:sz="8" w:space="0" w:color="C0C0C0"/>
              <w:right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ERSON FUGENCIO DE LIMA</w:t>
            </w:r>
          </w:p>
        </w:tc>
      </w:tr>
      <w:tr>
        <w:trPr/>
        <w:tc>
          <w:tcPr>
            <w:tcW w:w="210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DVOGADO</w:t>
            </w:r>
          </w:p>
        </w:tc>
        <w:tc>
          <w:tcPr>
            <w:tcW w:w="85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tc>
        <w:tc>
          <w:tcPr>
            <w:tcW w:w="6138" w:type="dxa"/>
            <w:tcBorders>
              <w:top w:val="single" w:sz="8" w:space="0" w:color="C0C0C0"/>
              <w:left w:val="single" w:sz="8" w:space="0" w:color="C0C0C0"/>
              <w:bottom w:val="single" w:sz="8" w:space="0" w:color="C0C0C0"/>
              <w:right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OGÊNIA RAQUEL MIOTTO E OUTRO (S)</w:t>
            </w:r>
          </w:p>
        </w:tc>
      </w:tr>
      <w:tr>
        <w:trPr/>
        <w:tc>
          <w:tcPr>
            <w:tcW w:w="210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CORRIDO</w:t>
            </w:r>
          </w:p>
        </w:tc>
        <w:tc>
          <w:tcPr>
            <w:tcW w:w="85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tc>
        <w:tc>
          <w:tcPr>
            <w:tcW w:w="6138" w:type="dxa"/>
            <w:tcBorders>
              <w:top w:val="single" w:sz="8" w:space="0" w:color="C0C0C0"/>
              <w:left w:val="single" w:sz="8" w:space="0" w:color="C0C0C0"/>
              <w:bottom w:val="single" w:sz="8" w:space="0" w:color="C0C0C0"/>
              <w:right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STADO DO PARANÁ</w:t>
            </w:r>
          </w:p>
        </w:tc>
      </w:tr>
      <w:tr>
        <w:trPr/>
        <w:tc>
          <w:tcPr>
            <w:tcW w:w="210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CURADOR</w:t>
            </w:r>
          </w:p>
        </w:tc>
        <w:tc>
          <w:tcPr>
            <w:tcW w:w="851" w:type="dxa"/>
            <w:tcBorders>
              <w:top w:val="single" w:sz="8" w:space="0" w:color="C0C0C0"/>
              <w:left w:val="single" w:sz="8" w:space="0" w:color="C0C0C0"/>
              <w:bottom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w:t>
            </w:r>
          </w:p>
        </w:tc>
        <w:tc>
          <w:tcPr>
            <w:tcW w:w="6138" w:type="dxa"/>
            <w:tcBorders>
              <w:top w:val="single" w:sz="8" w:space="0" w:color="C0C0C0"/>
              <w:left w:val="single" w:sz="8" w:space="0" w:color="C0C0C0"/>
              <w:bottom w:val="single" w:sz="8" w:space="0" w:color="C0C0C0"/>
              <w:right w:val="single" w:sz="8" w:space="0" w:color="C0C0C0"/>
            </w:tcBorders>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AROLINA KUMMER TREVISAN E OUTRO (S)</w:t>
            </w:r>
          </w:p>
        </w:tc>
      </w:tr>
    </w:tbl>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CURSO EM MANDADO DE SEGURANÇA Nº 34.902 - PR (2011/0151065-8)</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ENT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DMINISTRATIVO. RECURSO ORDINÁRIO EM MANDADO DE SEGURANÇA. CONCURSO PÚBLICO. INAPTIDAO TEMPORÁRIA CONSTATADA  A PRIORI . PERDA PROGRESSIVA DE AUDIÇAO BILATERAL. LAUDOS COMPLEMENTARES. NECESSIDADE DE SIMPLES USO DE APARELHO AUDITIVO. CONCEITO DE "ADAPTAÇAO RAZOÁVEL" (CONVENÇAO INTERNACIONAL SOBRE OS DIREITOSDAS PESSOAS COM DEFICIÊNCIA E POLÍTICA NACIONAL PARA A INTEGRAÇAO DA PESSOA PORTADORA DE DEFICIÊNCIA). CANDIDATO QUE DEVE SER CONSIDERADO "APTO" PARA O DESEMPENHO DO CARGO PÚBLIC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 Trata-se de recurso ordinário interposto com o objetivo de reverter as conclusões da instância ordinária pela ausência de prova pré-constituída no sentido de que o candidato-impetrante possui capacidade física para assumir o cargo para que concorreu em concurso públic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 Nas razões recursais, sustenta a parte recorrente que foi aprovado em concurso público e que, em exames complementares, inclusive um deles feitos por ordem da comissão do concurso, foi constatado que, apesar de uma inaptidão temporária, derivada de uma perda bilateral de audição progressiva, era considerada apta para o cargo, desde que com uso de aparelho auditiv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3. Conforme dá conta o próprio acórdão recorrido, o recorrente se submeteu a mais de um exame médico, por solicitação do próprio Departamento Médico do Estado recorrido (com base em edital lançado pela Administração neste sentido), nos quais ficou asseverado que o simples uso de aparelho de amplificação sonora bilateral eliminaria por completo o quadro de inaptidão física temporária que foi responsável pela não-convocação em concurso públic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4. Os exames complementares ratificaram que o recorrente-impetrante, com o uso do referido aparelho, é apto para o exercício do cargo de professor de Português, sendo que o próprio edital determina que o uso de aparelhos para compensar eventual inaptidão física deveria ser levado em consideração mesmo nos casos em que o candidato tivesse optado por concorrer às vagas destinadas a portadores de necessidades especiais (que não é o caso dos autos, em que o candidato-impetrante concorreu às vagas ordinári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5. Note-se, portanto, que a realidade da vida é apenas uma: o recorrente-impetrante é candidato portador de deficiência, embora não tenha concorrido às vagas destinadas aos PNEs. Se é deficiente auditivo, ele pode se valer de todo o microssistema normativo de proteção de sua situação especial, mesmo que tenha optado por concorrer como "não-PNE". E assim é por um motivo claro, qual seja, a necessidade de observar sempre a norma que mais realize o vetor da dignidade humana no caso concre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6. Nessa esteira, e acordo com o art. </w:t>
      </w:r>
      <w:hyperlink r:id="rId14">
        <w:r>
          <w:rPr>
            <w:rStyle w:val="InternetLink"/>
            <w:rFonts w:cs="ArialMT;Arial" w:ascii="ArialMT;Arial" w:hAnsi="ArialMT;Arial"/>
            <w:color w:val="231F20"/>
            <w:sz w:val="18"/>
            <w:szCs w:val="18"/>
          </w:rPr>
          <w:t>2º</w:t>
        </w:r>
      </w:hyperlink>
      <w:r>
        <w:rPr>
          <w:rFonts w:cs="ArialMT;Arial" w:ascii="ArialMT;Arial" w:hAnsi="ArialMT;Arial"/>
          <w:color w:val="231F20"/>
          <w:sz w:val="18"/>
          <w:szCs w:val="18"/>
        </w:rPr>
        <w:t> do Decreto </w:t>
      </w:r>
      <w:hyperlink r:id="rId15">
        <w:r>
          <w:rPr>
            <w:rStyle w:val="InternetLink"/>
            <w:rFonts w:cs="ArialMT;Arial" w:ascii="ArialMT;Arial" w:hAnsi="ArialMT;Arial"/>
            <w:color w:val="231F20"/>
            <w:sz w:val="18"/>
            <w:szCs w:val="18"/>
          </w:rPr>
          <w:t>6.949</w:t>
        </w:r>
      </w:hyperlink>
      <w:r>
        <w:rPr>
          <w:rFonts w:cs="ArialMT;Arial" w:ascii="ArialMT;Arial" w:hAnsi="ArialMT;Arial"/>
          <w:color w:val="231F20"/>
          <w:sz w:val="18"/>
          <w:szCs w:val="18"/>
        </w:rPr>
        <w:t>/09, que promulgou a Convenção Internacional sobre os Direitos das Pessoas com Deficiência e seuProtocolo Facultativo, considera-se adaptação razoável "as modificações e os ajustes necessários e adequados que não acarretem ônus desproporcional ou indevido, quando requeridos em cada caso, a fim de assegurar que as pessoas com deficiência possam gozar ou exercer, em igualdade de oportunidades com as demais pessoas, todos os direitos humanos e liberdades fundamentais" (no mesmo sentido, v. art. 19 do Decreto n. 3.298/99, que institui a Política Nacional para a Integração da Pessoa Portadora de Deficiência), sendo dever de qualquer Estado-parte "[a]bster-se de participar em qualquer ato ou prática incompatível com a presente Convenção e assegurar que as autoridades públicas e instituições atuem em conformidade com a presente Conven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7. Entre as obrigações imputáveis aos Estados-partes, cuja observância é garantida pela referida Convenção, encontra-se o direito ao trabalho/emprego (em sentido praticamente idêntico, cf. arts. 34 e ss do Decreto n. 3.298/99). A ver: "Artigo 27.Trabalho e emprego. 1.Os Estados Partes reconhecem o direito das pessoas com deficiência ao trabalho, em igualdade de oportunidades com as demais pessoas. Esse direito abrange o direito à oportunidade de se manter com um trabalho de sua livre escolha ou aceitação no mercado laboral, em ambiente de trabalho que seja aberto, inclusivo e acessível a pessoas com deficiência. Os Estados Partes salvaguardarão e promoverão a realização do direito ao trabalho, inclusive daqueles que tiverem adquirido uma deficiência no emprego, adotando medidas apropriadas, incluídas na legislação, com o fim de, entre outros: a) Proibir a discriminação baseada na deficiência com respeito a todas as questões relacionadas com as formas de emprego, inclusive condições de recrutamento, contratação e admissão , permanência no emprego, ascensão profissional e condições seguras e salubres de trabalho; [...] g) Empregar pessoas com deficiência no setor público; [...] i) Assegurar que adaptações razoáveis sejam feitas para pessoas com deficiência no local de trabalh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8. Assim sendo, revela-se ilegítimo ato da Administração Pública que não permite nomeação e posse do recorrente-impetrante em razão de alegada deficiência auditiva incompatível com o cargo em disputa quando é possível, mediante simples uso de aparelho auditivo, que o candidato compense satisfatoriamente a inaptid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9. Recurso ordinário em mandado de segurança provi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86. Portanto, configura-se conduta ilegal, discriminatória, um verdadeiro “dom” da vidência, AFASTAR um candidato por PRESUNÇÃO de incompatibilidade para o exercício do cargo, sem qualquer aferição e análise do candidato individualmente, jungido as suas condições pessoais, submetido a equipe multiprofissional, por meio de decisão emitida pelos agentes competentes e de forma fundamentada, NA FASE prevista na legislação e depois de promovida a ADAPTAÇÃO RAZOÁVEL.</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V – DO PEDIDO EFEITO SUSPENSIV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87. Por todo o exposto, restou comprovada a imposição constitucional e legal de se garantir o acesso das pessoas com deficiência aos concursos públicos, promovendo a ADAPTAÇÃO RAZOÁVEL para TODAS as provas e não apenas para as provas intelectuais, permitindo que os candidatos requeriam a necessárias adaptações a fim de poderem se submeter a integralidade das fases do certame sem qualquer impedimento discriminatóri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88. Outrossim, diante a ausência de previsão nos EDITAIS dos concursos para provimentos dos cargos para DELEGADO DE POLÍCIA E INSPETOR para assegurar a ADAPTAÇÃO DAS PROVAS REFENTES A FASE DO EXAME DE CAPACIDADE FÍSICA e FORMAÇÃO E TREINAMENTO PROFISSIONAL, muitos pretensos candidatos deixaram de se inscrever nos certames justamente por verificaram o OBSTÁCULO INTRANSPONÍVEL que seria, por exemplo, um cadeirante correr ou um amputado de membros realizar os testes em igualdade de condições com pessoas se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89. Portanto, a omissão dos EDITAIS impediram que os candidatos se inscrevessem, uma vez que não assegurava uma adaptação razoável para todas provas, o que não pode persistir, razão pela qual se faz necessária a PARALISAÇÃO DE TODAS AS FASES DO CERTAME, permitindo as retificações mencionadas, REABRINDO o prazo de inscrição para permitir o amplo e igualitário acesso das pessoas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90. A reabertura das inscrições que se pretende limita-se apenas a pretensos candidatos as vagas destinadas as pessoas com deficiência e NÃO para todos os candidat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91. A pretensão deduzida em Juízo apresenta-se, pois, verossímil, no caso sob análise, sendo notória a situação de ilegalidade do referido certame, podendo-se afirmar a existência de prova inequívoca e do fundado receio de dano irreparável ou de difícil repara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92. Verifica-se, ainda, que eventual indeferimento da tutela ora pleiteada pode acarretar um dano irreparável ou de difícil reparação, posto que, uma vez ultrapassadas as fases do concurso público sem que se tenha oportunizado às pessoas com deficiência concorrerem para as vagas reservadas com a possibilidade de TODAS AS PROVAS SEREM ADAPTADAS, as quais impõem várias outras medidas (entre as quais a abertura de prazo para requererem as adaptações necessárias nas provas, o modo como será o chamamento para as demais etapas do certame e para o provimento final), torna-se irreparável o dano sofrido pelas pessoas com deficiência que pretendiam concorrer aos cargos, posto que não haverá mais como disputar as vagas, mesmo que posteriormente garantida as suas reserv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93. Pode-se observar das provas previstas nos EDITAIS e anexadas à inicial e dos dispositivos legais transcritos nessa peça, que é necessário a garantia das vagas reservadas para candidatos com deficiência também para os cargos de Delegado de Polícia e de Agente de Polícia Civil de 1ª Classe,  porém com as  devidas adaptações de TODAS das provas referentes às diversas etapas do certame, sendo os próprios Editais nº 01/2014 a maior prova das ilegalidades apontad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94. Vale relembrar que os EDITAIS ADAPTARAM AS PROVAS para MULHERES e POR FAIXA ETÁRIA. Entretanto, porem representa verdadeira letra morta para muitos candidatos, pois prever apenas formalmente que a aferição da compatibilidade das condições do candidato com deficiência para o exercício do cargo será feita no estágio probatório, PORÉM NÃO ADAPTANDO AS PROVAS DE EXAME FÍSICO E DE FORMAÇÃO E TREINAMENTO PROFISSIONAL, eliminando de logo esses, IMPEDINDO SEQUER de cheguem a essa fase (estágio probatóri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95. Isto posto, requer o Ministério Público que se digne Vossa Excelência determinar a parte ex adversa, diante da urgência que o caso requer, no que tange ao concurso público para provimento de vagas nos cargos de Delegado de Polícia Civil, de Escrivão de Polícia e de Agente de Polícia Civil de 1ª Classe da Polícia Civil do Estado do Ceará, objeto dos Editais nº 1/2014, cuja cópia segue anexa, que seja o promovido obrigado  a:</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Reformar a decisão do primeiro grau para suspender as etapas vindouras e cancelar as já realizadas, até promovidos os ajustes abaixo requeridos,  todas as etapas dos concursos públicos para provimento dos cargos de DELEGADO, INSPETOR e ESCRIVÃO DE POLÍCIA CIVIL, impedindo a consumação de dano irreparável para candidatos que tenham que se submeter a provas não adaptadas, bem como para permitir que aqueles que não se inscreveram diante do obstáculo intransponível possam ter amplo acesso ao seu direito de concorrente em certame público para provimento de cargos . Cumpre ressaltar que as provas objetivas e discursivas relativas a primeira fase foram realizadas no dia 18 de janeiro de 2015, tendo o resultado sido publicado no Diário Oficial do dia 23 de fevereiro de 2015, iniciando o período para a designação de datas e de providências para a realização das provas de capacidade física;</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Estabelecer o número de candidatos com deficiência que será convocado para participar do Curso de Formação Profissional Policial para cada um dos cargos objeto do certame, de acordo com a classificação constante na lista especial, preservando-se o percentual mínimo da reserva de vagas para candidatos com deficiência em relação ao número dos demais candidatos convocados para a nova etapa do concurs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pós o resultado publicado da fase antecedente, estabelecer a possibilidade nos editais de requerimento e a devida adaptação da prova de avaliação física e prova prática para o candidato com deficiência que assim necessitar e requerer, na forma prevista para as demais provas do certame e em prazo a ser estipulado por edital, designando, para tanto, uma equipe multiprofissional que as viabilize, entre os quais médico especialista, conforme exige o Decreto 3298/99 que regulamenta a Lei 7853/89;</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pós o resultado publicado da fase antecedente, estabelecer a possibilidade nos editais de requerimento pelos candidatos e a devida adaptação necessária no Curso de Formação, conforme previsto no artigo 39, inciso III, do Decreto nº 3.298/99, com a determinação de praz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abrir o prazo para inscrição no concurso público, em igual número de dias previstos nos editais, após a publicação das alterações realizadas por novo edital, dependendo do momento em que o pedido de tutela antecipada for julgado, para que os candidatos com deficiência possam viabilizar as suas inscrições, utilizando-se dos mesmos meios de divulgação empregados no caso do primeiro edital do concurso público, além da necessária publicação em Diário Oficial do Estado do Ceará, estipulando, entretanto, um novo período para que os candidatos com deficiência também possam solicitar a isenção de pagamento da taxa de inscrição, como oportunizado para os demais candidat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ncluir nos editais  a possibilidade de participação de terceiro (ledor qualificado para deficientes visuais) na realização das provas, para os candidatos com deficiência, de acordo com a análise individualizada dos requerimentos a de atendimento especializado a serem feitos e deferidos, assegurando que sirva apenas de ajuda técnica, não influindo na essência e conteúdo da prova, tais como, por exemplo, ledores, condutores de prova física para cegos e outros, conforme garante a legisla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Estabelecer que conste nos editais que resultado parcial de cada fase do concurso público também deverá ser publicado em 02 (duas) listas  - LISTA GERAL (Todos os candidatos) e LISTA ESPECIAL (candidatos com deficiência), contendo a primeira a pontuação de todos os candidatos, inclusive a dos candidatos com deficiência, e, a segunda, somente a pontuação destes últimos, para, a partir daí convocarem os candidatos até então aprovados, para o curso de formaçã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V – DO PEDIDO ALTERNATIVO DE SUSPENSÃO DO CONCURS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96. Por outro lado, caso não seja deferido o pedido na forma como pleiteada no item anterior, necessário se faz que sejam SUSPENSOS OS PRAZOS E AS ETAPAS DO CONCURSO PÚBLICO PARA PROVIMENTO DOS CARGOS DE DELEGADO DA POLÍCIA CIVIL, AGENTE DA POLÍCIA CIVIL E ESCRIVÃO DA POLÍCIA CIVIL 1ª CLASSE, inaudita altera pars, ATÉ O JULGAMENTO FINAL DA PRESENTE AÇÃO CIVIL PÚBLICA, impedindo que o certame siga o seu curso normal sem levar em consideração as adaptações para os candidatos com deficiência e demais atos dela decorrent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97. Como já mencionado, cumpre ressaltar que as provas objetivas e discursivas relativas a primeira fase foram realizadas no dia 18 de janeiro de 2015, visto que indeferido o pleito liminar, tendo sido publicado o resultado da primeira fase no dia 23 de fevereiro de 2015, iniciando o procedimento para a realização das fases seguinte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98. Portanto, diante da urgência da prestação jurisdicional, para evitar que se torne inócua a presente ação civil pública, imperiosa se afigura a concessão da suspensão pleiteada, inaudita altera pars, eis que cabe ao sistema jurídico encontrar mecanismos que garantam a efetividade do direito ou de seu exercíci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99. Assim, como já exposto neste item, requer o Ministério Público Estadual a reforma da decisão de primeiro grau com a suspensão dos prazos e das etapas do concurso público para provimento dos cargos de Delegado da Polícia Civil, Agente da Polícia Civil e Escrivão da Polícia Civil, permanecendo o certame suspenso até os ajustes a serem realizados pelo promovido, conforme pleito na ação principal e também na seção anterior, item IV acima, permitindo a participação dos candidatos com deficiência em igualdade material de condições com os demais, levando-se em consideração as adaptações necessárias pelo fato de apresentarem aqueles deficiência, sem que isto implique em se macular a essência das provas e avaliações a que serão submetidos, com a adoção das medidas necessárias a serem tomadas pelo Estado do Ceará para a garantia de tal Direito e/ou o julgamento final da presente ação civil públic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00. Concedida os pleitos liminares acima, antecipando tutela e/ou aplicando o efeito suspensivo, o Ministério Público requer ao final dar provimento ao presente recurso, confirmando a tutela antecipada deferid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01.  Requer ainda, que seja estipulada multa, no valor proporcional ao GRAVE dano a ser causado aos direitos da pessoa com deficiência em serem DISCRIMINADOS nos seus direitos de ACESSO a CARGOS PÚBLICOS, para o caso de não obediência às determinações desse Juízo pela parte demandada, indicando R$ 10.000,00 por dia de descumprimen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102. Por fim, requer o Ministério Público Estadual que sejam notificados doravante os Promotores de Justiça para os desdobramentos do presente recurso no Núcleo de Defesa da Pessoa Idosa e com Deficiência do Ministério Público, situado na rua Assunção, 1360, José Bonifácio, Fortaleza-C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103. Em atendimento ao disposto no artigo 524, inciso III do Código de Processo Civil, informa a agravante o nome dos PROMOTORES DE JUSTIÇA Hugo Frota Magalhães Porto Neto e Paulo Roberto Barreto de Almeida, no endereço informado no item acima, subscritores da presente peça e os nomes dos patronos da parte agravada: Dr. Fábio Pedrosa Vasconcelos Procurador do Estado OAB CE n.º 16.743, sito Avenida Doutor José Martins Rodrigues, 150 - Edson Queiroz, Fortaleza - CE, 60811-520, sede da PROCURADORIA GERAL DO ESTADO DO CEARÁ.</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Valor da causa: R$ 788,00(setecentos e oitenta e oito reais), para efeitos meramente fisca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Nestes termos, pede e espera deferimen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Fortaleza, 2 de março de 2015.</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Hugo Frota Magalhães Porto Neto</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 xml:space="preserve">Promotor de Justiç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aulo Roberto Barreto de Almeida</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 xml:space="preserve">Promotor de Justiç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OCUMENTOS EM ANEX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scrição do documento Número 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ocumen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 Cópia do processo do primeiro grau, contendo, dentre outr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a.1) Petição inicial da ACP e documento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2) Manifestação do Estado do Ceará;</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3) Decisão a qu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b) Manifestação de ciência e intimação de decisão interlocutór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 Cópia do Diário Oficial do dia 23 de fevereiro de 2015 – Divulgação dos resultados da primeira fase dos concursos;</w:t>
      </w:r>
    </w:p>
    <w:p>
      <w:pPr>
        <w:pStyle w:val="Normal"/>
        <w:ind w:left="720" w:right="0" w:hanging="0"/>
        <w:jc w:val="both"/>
        <w:rPr>
          <w:rFonts w:ascii="Arial" w:hAnsi="Arial" w:cs="Arial"/>
        </w:rPr>
      </w:pPr>
      <w:r>
        <w:rPr>
          <w:rFonts w:cs="ArialMT;Arial" w:ascii="ArialMT;Arial" w:hAnsi="ArialMT;Arial"/>
          <w:color w:val="231F20"/>
          <w:sz w:val="18"/>
          <w:szCs w:val="18"/>
        </w:rPr>
        <w:t>d) Guia de atuação Ministerial lavrado pelo CNMP – Ação Nacional em Defesa dos Direitos Fundamentais – A Pessoa com Deficiência e o Direito à Acessibilidade ao Atendimento Prioritário, de Acesso ao Concurso Público, à Educação Inclusiva, ao Apoio na Curatela.</w:t>
      </w:r>
    </w:p>
    <w:p>
      <w:pPr>
        <w:pStyle w:val="Normal"/>
        <w:autoSpaceDE w:val="false"/>
        <w:rPr>
          <w:rFonts w:ascii="Arial" w:hAnsi="Arial" w:cs="Arial"/>
        </w:rPr>
      </w:pPr>
      <w:r>
        <w:rPr>
          <w:rFonts w:cs="Arial" w:ascii="Arial" w:hAnsi="Arial"/>
        </w:rPr>
      </w:r>
    </w:p>
    <w:p>
      <w:pPr>
        <w:pStyle w:val="Normal"/>
        <w:ind w:left="0" w:right="0" w:firstLine="3960"/>
        <w:rPr>
          <w:rFonts w:ascii="ArialMT;Arial" w:hAnsi="ArialMT;Arial" w:cs="ArialMT;Arial"/>
          <w:color w:val="231F20"/>
          <w:sz w:val="18"/>
          <w:szCs w:val="18"/>
        </w:rPr>
      </w:pPr>
      <w:r>
        <w:rPr/>
        <w:t xml:space="preserve">  </w:t>
      </w:r>
      <w:r>
        <w:br w:type="page"/>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Jurisprud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br/>
        <w:t>a) Arredondamento do percentual de vagas destinadas as pessoas com deficiênc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hyperlink r:id="rId16">
        <w:r>
          <w:rPr>
            <w:rStyle w:val="InternetLink"/>
            <w:rFonts w:cs="ArialMT;Arial" w:ascii="ArialMT;Arial" w:hAnsi="ArialMT;Arial"/>
            <w:color w:val="231F20"/>
            <w:sz w:val="18"/>
            <w:szCs w:val="18"/>
          </w:rPr>
          <w:t>STF - AG.REG. NO RECURSO EXTRAORDINÁRIO COM AGRAVO ARE 735077 ES (STF)</w:t>
        </w:r>
      </w:hyperlink>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ata de publicação: 03/04/2014</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enta:EMENTA Agravo regimental no recurso extraordinário com agravo.Concurso público. Reserva de vagas para portadores de deficiência. Arredondamento do coeficiente fracionário para o primeiro número inteiro subsequente. Impossibilidade. Precedentes. 1. A Corte de origem concluiu que o arredondamento do percentual de vagas destinadas ao portadores de deficiência equivaleria a 100% das vagas ofertadas. 2. A jurisprudência da Corte firmou o entendimento de que a reserva de vagas para portadores de deficiência deve ater-se aos limites da lei, na medida da viabilidade das vagas oferecidas, não sendo possível seu arredondamento no caso de majoração das porcentagens mínima e máxima previstas. 3. Agravo regimental não provi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TITUCIONAL. DIREITO ADMINISTRATIVO. CONCURSO PÚBLICO. RESERVA DE VAGAS À ESPECÍFICA CONCORRÊNCIA. ESTRUTURAÇÃO DE FASE DO CONCURSO EM DUAS TURMAS DE FORMAÇÃO. LEI 8.112/1990, ART. 5º, § 2º. DECRETO 3.298/1999. ESPECIFICIDADES DA ESTRUTURA DO CONCURSO. IRRELEVÂNCIA PARA A ALTERAÇÃO DO NÚMERO TOTAL DE VAGAS OFERECIDAS. MODIFICAÇÃO DO NÚMERO DE VAGAS RESERVADAS. IMPOSSIBILIDADE. PROCESSUAL CIVIL. RECURSO ORDINÁRIO EM MANDADO DE SEGURANÇA. 1. Recurso ordinário em mandado de segurança interposto de acórdão do Superior Tribunal de Justiça que entendeu ser plausível o cálculo da quantidade de vagas destinadas à específica concorrência de acordo com o número de turmas do curso de formação. 2. Os limites máximo e mínimo de reserva de vagas para específica concorrência tomam por base de cálculo a quantidade total de vagas oferecidas aos candidatos, para cada cargo público, definido em função da especialidade. Especificidades da estrutura do concurso, que não versem sobre o total de vagas oferecidas para cada área de atuação, especialidade ou cargo público, não influem no cálculo da reserva. (...)" (RMS nº 25.666/DF, 2ª turma, Rel. Min. Joaquim Barbosa, DJ 03/12/2009).</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tbl>
      <w:tblPr>
        <w:tblW w:w="6475" w:type="dxa"/>
        <w:jc w:val="left"/>
        <w:tblInd w:w="1084" w:type="dxa"/>
        <w:tblLayout w:type="fixed"/>
        <w:tblCellMar>
          <w:top w:w="0" w:type="dxa"/>
          <w:left w:w="0" w:type="dxa"/>
          <w:bottom w:w="26" w:type="dxa"/>
          <w:right w:w="0" w:type="dxa"/>
        </w:tblCellMar>
      </w:tblPr>
      <w:tblGrid>
        <w:gridCol w:w="1752"/>
        <w:gridCol w:w="4723"/>
      </w:tblGrid>
      <w:tr>
        <w:trPr>
          <w:trHeight w:val="189" w:hRule="atLeast"/>
        </w:trPr>
        <w:tc>
          <w:tcPr>
            <w:tcW w:w="1752" w:type="dxa"/>
            <w:tcBorders/>
            <w:shd w:fill="FFFFFF" w:val="clear"/>
            <w:vAlign w:val="center"/>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cesso:</w:t>
            </w:r>
          </w:p>
        </w:tc>
        <w:tc>
          <w:tcPr>
            <w:tcW w:w="4723" w:type="dxa"/>
            <w:tcBorders/>
            <w:shd w:fill="FFFFFF" w:val="clear"/>
            <w:vAlign w:val="center"/>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Rcl 14145 MG </w:t>
            </w:r>
          </w:p>
        </w:tc>
      </w:tr>
      <w:tr>
        <w:trPr>
          <w:trHeight w:val="189" w:hRule="atLeast"/>
        </w:trPr>
        <w:tc>
          <w:tcPr>
            <w:tcW w:w="1752" w:type="dxa"/>
            <w:tcBorders/>
            <w:shd w:fill="FFFFFF" w:val="clear"/>
            <w:vAlign w:val="center"/>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lator(a):</w:t>
            </w:r>
          </w:p>
        </w:tc>
        <w:tc>
          <w:tcPr>
            <w:tcW w:w="4723" w:type="dxa"/>
            <w:tcBorders/>
            <w:shd w:fill="FFFFFF" w:val="clear"/>
            <w:vAlign w:val="center"/>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Min. CÁRMEN LÚCIA</w:t>
            </w:r>
          </w:p>
        </w:tc>
      </w:tr>
      <w:tr>
        <w:trPr>
          <w:trHeight w:val="189" w:hRule="atLeast"/>
        </w:trPr>
        <w:tc>
          <w:tcPr>
            <w:tcW w:w="1752" w:type="dxa"/>
            <w:tcBorders/>
            <w:shd w:fill="FFFFFF" w:val="clear"/>
            <w:vAlign w:val="center"/>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Julgamento:</w:t>
            </w:r>
          </w:p>
        </w:tc>
        <w:tc>
          <w:tcPr>
            <w:tcW w:w="4723" w:type="dxa"/>
            <w:tcBorders/>
            <w:shd w:fill="FFFFFF" w:val="clear"/>
            <w:vAlign w:val="center"/>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28/11/2012</w:t>
            </w:r>
          </w:p>
        </w:tc>
      </w:tr>
      <w:tr>
        <w:trPr>
          <w:trHeight w:val="189" w:hRule="atLeast"/>
        </w:trPr>
        <w:tc>
          <w:tcPr>
            <w:tcW w:w="1752" w:type="dxa"/>
            <w:tcBorders/>
            <w:shd w:fill="FFFFFF" w:val="clear"/>
            <w:vAlign w:val="center"/>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ublicação:</w:t>
            </w:r>
          </w:p>
        </w:tc>
        <w:tc>
          <w:tcPr>
            <w:tcW w:w="4723" w:type="dxa"/>
            <w:tcBorders/>
            <w:shd w:fill="FFFFFF" w:val="clear"/>
            <w:vAlign w:val="center"/>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Je-239 DIVULG 05/12/2012 PUBLIC 06/12/2012</w:t>
            </w:r>
          </w:p>
        </w:tc>
      </w:tr>
      <w:tr>
        <w:trPr>
          <w:trHeight w:val="189" w:hRule="atLeast"/>
        </w:trPr>
        <w:tc>
          <w:tcPr>
            <w:tcW w:w="1752" w:type="dxa"/>
            <w:tcBorders/>
            <w:shd w:fill="FFFFFF" w:val="clear"/>
            <w:vAlign w:val="center"/>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arte(s):</w:t>
            </w:r>
          </w:p>
        </w:tc>
        <w:tc>
          <w:tcPr>
            <w:tcW w:w="4723" w:type="dxa"/>
            <w:tcBorders/>
            <w:shd w:fill="FFFFFF" w:val="clear"/>
            <w:vAlign w:val="center"/>
          </w:tcPr>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MINISTÉRIO PÚBLICO FEDERAL</w:t>
              <w:br/>
              <w:t>PROCURADOR-GERAL DA REPÚBLICA</w:t>
              <w:br/>
              <w:t>UNIÃO</w:t>
              <w:br/>
              <w:t>ADVOGADO-GERAL DA UNIÃO</w:t>
            </w:r>
          </w:p>
        </w:tc>
      </w:tr>
    </w:tbl>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cis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CLAMAÇÃO. CONSTITUCIONAL. CONCURSO PÚBLICO. NECESSIDADE DE RESERVA DE VAGAS PARA CANDIDATOS PORTADORES DE NECESSIDADES ESPECIAIS. ALEGAÇÃO DE DESCUMPRIMENTO DA DECISÃO PROFERIDA NO RECURSO EXTRAORDINÁRIO N. 676.335. RECLAMAÇÃO JULGADA PARCIALMENTE PROCEDENTE.Relatório 1. Reclamação, com pedido de medida liminar, ajuizada em 4.7.2012 pelo Procurador-Geral da República contra a União, que teria publicado os “Editais n. 9/2012, 10/2012 e 11/2012 dos concursos públicos para provimento de vagas nos cargos de escrivão de Polícia Federal, perito criminal federal e delegado de Polícia Federal, respectivamente, sem fazer reserva de vagas para pessoas portadoras de necessidades especiais” (fl. 4), o que teria contrariado a decisão proferida no Recurso Extraordinário n.676.335.O caso 2. Em 7.1.2002, o Ministério Público Federal ajuizou ação civil pública, com pedido de medida liminar, contra a União, com o objetivo de “reconhecer e declarar inconstitucional toda norma que dispõe sobre o ingresso e o exercício de atividade policial que implique obstáculo ao acesso de pessoas portadoras de deficiência aos cargos de Delegado de Polícia Federal, Perito Criminal Federal, Escrivão de Polícia Federal e Agente de Polícia Federal, condenando a requerida a não mais tornar pública a abertura de concursos públicos para a carreira policial sem promover a devida e necessária reserva de vagas para pessoas portadoras de deficiência” (fl. 15, doc. 17). O juiz da 1ª Vara Federal da Seção Judiciária de Minas Gerais julgou improcedente o pedido, “por entender que ‘a pessoa portadora de deficiência deve estar habilitada e capacitada para o desempenho daquela atividade pretendida, para que possa pleitear a incidência da regra isonômica. Não pode pretender desempenhar funções incompatíveis com a sua deficiência e/ou para as quais não esteja capacitada, como são os cargos objeto do presente feito, que exigem para seu desempenho plena aptidão física l’” (fl. 3, doc. 16). Contra essa decisão o Ministério Público Federal interpôs apelação, não provida pela 5ª Turma do Tribunal Regional Federal da 1ª Região: “ADMINISTRATIVO. CONCURSO PÚBLICO. CARGOS DE DELEGADO, PERITO, ESCRIVÃO E AGENTE DA POLÍCIA FEDERAL. RESERVA DE VAGAS PARA PORTADORES DE DEFICIÊNCIA. 1. As atribuições afetas aos cargos de Delegado, Escrivão, Perito e Agente de Polícia Federal não são compatíveis com nenhum tipo de deficiência física, pois todos os titulares desses cargos estarão sujeitos a atuar em campo, durante atividades de investigação, podendo ser expostos a situações de conflito armado que demandam o pleno domínio dos sentidos e das funções motoras e intelectuais, no intuito de defender não só a sua vida, mas, também, a de seus parceiros e dos cidadãos. 2. Não se pode olvidar, ainda, que, nos termos do art. </w:t>
      </w:r>
      <w:hyperlink r:id="rId17">
        <w:r>
          <w:rPr>
            <w:rStyle w:val="InternetLink"/>
            <w:rFonts w:cs="ArialMT;Arial" w:ascii="ArialMT;Arial" w:hAnsi="ArialMT;Arial"/>
            <w:color w:val="231F20"/>
            <w:sz w:val="18"/>
            <w:szCs w:val="18"/>
          </w:rPr>
          <w:t>301</w:t>
        </w:r>
      </w:hyperlink>
      <w:r>
        <w:rPr>
          <w:rFonts w:cs="ArialMT;Arial" w:ascii="ArialMT;Arial" w:hAnsi="ArialMT;Arial"/>
          <w:color w:val="231F20"/>
          <w:sz w:val="18"/>
          <w:szCs w:val="18"/>
        </w:rPr>
        <w:t> do</w:t>
      </w:r>
      <w:hyperlink r:id="rId18">
        <w:r>
          <w:rPr>
            <w:rStyle w:val="InternetLink"/>
            <w:rFonts w:cs="ArialMT;Arial" w:ascii="ArialMT;Arial" w:hAnsi="ArialMT;Arial"/>
            <w:color w:val="231F20"/>
            <w:sz w:val="18"/>
            <w:szCs w:val="18"/>
          </w:rPr>
          <w:t>CPP</w:t>
        </w:r>
      </w:hyperlink>
      <w:r>
        <w:rPr>
          <w:rFonts w:cs="ArialMT;Arial" w:ascii="ArialMT;Arial" w:hAnsi="ArialMT;Arial"/>
          <w:color w:val="231F20"/>
          <w:sz w:val="18"/>
          <w:szCs w:val="18"/>
        </w:rPr>
        <w:t>, os membros da carreira policial, sem distinção de cargo, têm o dever legal de agir e prender quem quer que seja encontrado em flagrante delito. 3. Assim sendo, é desnecessária a reserva de vagas para portadores de deficiência nos concursos públicos destinados ao provimento de cargos de Delegado, Perito, Escrivão e Agente de Polícia Federal. 4. Apelação do Ministério Público Federal a que se nega provimento” (fl. 2, doc. 16). Contra essa decisão o Ministério Público Federal interpôs recursos especial e extraordinário, este admitido pelo Vice-Presidente do Tribunal Regional Federal da 1ª Região (doc. 15). Em 19.10.2011, o Superior Tribunal de Justiça negou provimento ao Agravo de Instrumento n. 1.423.993, interposto contra a decisão que inadmitiu o recurso especial (doc. 14). Em 21.3.2012, dei provimento ao Recurso Extraordinário n. 676.335: “3. Razão jurídica assiste ao Recorrente. O Desembargador Federal Relator do caso no Tribunal Regional Federal da 1ª Região afirmou: ‘as atribuições dos cargos de Delegado, Escrivão, Perito e Agente de Polícia Federal, integrantes, portanto, da carreira policial federal, não se coadunam com nenhum tipo de deficiência física’ (fl. 205). O acórdão recorrido destoa da jurisprudência deste Supremo Tribunal, que assentou a obrigatoriedade da destinação de vagas em concurso público aos portadores de deficiência física, nos termos do inc. </w:t>
      </w:r>
      <w:hyperlink r:id="rId19">
        <w:r>
          <w:rPr>
            <w:rStyle w:val="InternetLink"/>
            <w:rFonts w:cs="ArialMT;Arial" w:ascii="ArialMT;Arial" w:hAnsi="ArialMT;Arial"/>
            <w:color w:val="231F20"/>
            <w:sz w:val="18"/>
            <w:szCs w:val="18"/>
          </w:rPr>
          <w:t>VIII</w:t>
        </w:r>
      </w:hyperlink>
      <w:r>
        <w:rPr>
          <w:rFonts w:cs="ArialMT;Arial" w:ascii="ArialMT;Arial" w:hAnsi="ArialMT;Arial"/>
          <w:color w:val="231F20"/>
          <w:sz w:val="18"/>
          <w:szCs w:val="18"/>
        </w:rPr>
        <w:t> do art. </w:t>
      </w:r>
      <w:hyperlink r:id="rId20">
        <w:r>
          <w:rPr>
            <w:rStyle w:val="InternetLink"/>
            <w:rFonts w:cs="ArialMT;Arial" w:ascii="ArialMT;Arial" w:hAnsi="ArialMT;Arial"/>
            <w:color w:val="231F20"/>
            <w:sz w:val="18"/>
            <w:szCs w:val="18"/>
          </w:rPr>
          <w:t>37</w:t>
        </w:r>
      </w:hyperlink>
      <w:r>
        <w:rPr>
          <w:rFonts w:cs="ArialMT;Arial" w:ascii="ArialMT;Arial" w:hAnsi="ArialMT;Arial"/>
          <w:color w:val="231F20"/>
          <w:sz w:val="18"/>
          <w:szCs w:val="18"/>
        </w:rPr>
        <w:t> da </w:t>
      </w:r>
      <w:hyperlink r:id="rId21">
        <w:r>
          <w:rPr>
            <w:rStyle w:val="InternetLink"/>
            <w:rFonts w:cs="ArialMT;Arial" w:ascii="ArialMT;Arial" w:hAnsi="ArialMT;Arial"/>
            <w:color w:val="231F20"/>
            <w:sz w:val="18"/>
            <w:szCs w:val="18"/>
          </w:rPr>
          <w:t>Constituição</w:t>
        </w:r>
      </w:hyperlink>
      <w:r>
        <w:rPr>
          <w:rFonts w:cs="ArialMT;Arial" w:ascii="ArialMT;Arial" w:hAnsi="ArialMT;Arial"/>
          <w:color w:val="231F20"/>
          <w:sz w:val="18"/>
          <w:szCs w:val="18"/>
        </w:rPr>
        <w:t>. Nesse sentido: ‘AGRAVO REGIMENTAL NO RECURSO EXTRAORDINÁRIO. CONSTITUCIONAL E ADMINISTRATIVO. CONCURSO PÚBLICO. NECESSIDADE DE RESERVA DE VAGAS PARA PORTADORES DE DEFICIÊNCIA. PRECEDENTES. AGRAVO REGIMENTAL AO QUAL SE NEGA PROVIMENTO’ (RE 606.728-AgR, de minha relatoria, Primeira Turma, DJe 1.2.2011). 4. Pelo exposto, dou provimento a este recurso extraordinário (art. </w:t>
      </w:r>
      <w:hyperlink r:id="rId22">
        <w:r>
          <w:rPr>
            <w:rStyle w:val="InternetLink"/>
            <w:rFonts w:cs="ArialMT;Arial" w:ascii="ArialMT;Arial" w:hAnsi="ArialMT;Arial"/>
            <w:color w:val="231F20"/>
            <w:sz w:val="18"/>
            <w:szCs w:val="18"/>
          </w:rPr>
          <w:t>557</w:t>
        </w:r>
      </w:hyperlink>
      <w:r>
        <w:rPr>
          <w:rFonts w:cs="ArialMT;Arial" w:ascii="ArialMT;Arial" w:hAnsi="ArialMT;Arial"/>
          <w:color w:val="231F20"/>
          <w:sz w:val="18"/>
          <w:szCs w:val="18"/>
        </w:rPr>
        <w:t>, § 1º-A, do </w:t>
      </w:r>
      <w:hyperlink r:id="rId23">
        <w:r>
          <w:rPr>
            <w:rStyle w:val="InternetLink"/>
            <w:rFonts w:cs="ArialMT;Arial" w:ascii="ArialMT;Arial" w:hAnsi="ArialMT;Arial"/>
            <w:color w:val="231F20"/>
            <w:sz w:val="18"/>
            <w:szCs w:val="18"/>
          </w:rPr>
          <w:t>Código de Processo Civil</w:t>
        </w:r>
      </w:hyperlink>
      <w:r>
        <w:rPr>
          <w:rFonts w:cs="ArialMT;Arial" w:ascii="ArialMT;Arial" w:hAnsi="ArialMT;Arial"/>
          <w:color w:val="231F20"/>
          <w:sz w:val="18"/>
          <w:szCs w:val="18"/>
        </w:rPr>
        <w:t> e art. 21, § 2º, do Regimento Interno do Supremo Tribunal Federal). Sem ônus de sucumbência, na espécie” (doc. 13). Essa decisão foi publicada no DJe de 29.3.2012 e contra ela a União interpôs agravo regimental, pendente de julgamento. É contra o descumprimento dessa decisão que se ajuíza a presente reclamação. 3. O Procurador-Geral da República alega que, “em 11/6/2012, a União, por meio de seu órgão competente, publicou os Editais n. 9./2012, 10/2012 e 11/2012 dos concursos púbicos para provimento de vagas nos cargos de escrivão de Polícia Federal,perito criminal federal e delegado de Polícia Federal, respectivamente, sem fazer reserva de vagas para pessoas portadoras de necessidades especiais. Tais atos administrativos praticados pela União descumpriram a decisão monocrática proferida pela eminente Ministra Cármen Lúcia nos autos do RE n. 676.335/MG” (fl. 5). Sustenta que seria “evidente que tal decisum entendeu que o acórdão proferido pelo Tribunal Regional Federal da 1ª Região, ao destoar da jurisprudência pacífica do Supremo Tribunal Federal, ofendeu ao art. </w:t>
      </w:r>
      <w:hyperlink r:id="rId24">
        <w:r>
          <w:rPr>
            <w:rStyle w:val="InternetLink"/>
            <w:rFonts w:cs="ArialMT;Arial" w:ascii="ArialMT;Arial" w:hAnsi="ArialMT;Arial"/>
            <w:color w:val="231F20"/>
            <w:sz w:val="18"/>
            <w:szCs w:val="18"/>
          </w:rPr>
          <w:t>37</w:t>
        </w:r>
      </w:hyperlink>
      <w:r>
        <w:rPr>
          <w:rFonts w:cs="ArialMT;Arial" w:ascii="ArialMT;Arial" w:hAnsi="ArialMT;Arial"/>
          <w:color w:val="231F20"/>
          <w:sz w:val="18"/>
          <w:szCs w:val="18"/>
        </w:rPr>
        <w:t>, </w:t>
      </w:r>
      <w:hyperlink r:id="rId25">
        <w:r>
          <w:rPr>
            <w:rStyle w:val="InternetLink"/>
            <w:rFonts w:cs="ArialMT;Arial" w:ascii="ArialMT;Arial" w:hAnsi="ArialMT;Arial"/>
            <w:color w:val="231F20"/>
            <w:sz w:val="18"/>
            <w:szCs w:val="18"/>
          </w:rPr>
          <w:t>VIII</w:t>
        </w:r>
      </w:hyperlink>
      <w:r>
        <w:rPr>
          <w:rFonts w:cs="ArialMT;Arial" w:ascii="ArialMT;Arial" w:hAnsi="ArialMT;Arial"/>
          <w:color w:val="231F20"/>
          <w:sz w:val="18"/>
          <w:szCs w:val="18"/>
        </w:rPr>
        <w:t>, da </w:t>
      </w:r>
      <w:hyperlink r:id="rId26">
        <w:r>
          <w:rPr>
            <w:rStyle w:val="InternetLink"/>
            <w:rFonts w:cs="ArialMT;Arial" w:ascii="ArialMT;Arial" w:hAnsi="ArialMT;Arial"/>
            <w:color w:val="231F20"/>
            <w:sz w:val="18"/>
            <w:szCs w:val="18"/>
          </w:rPr>
          <w:t>Constituição Federal</w:t>
        </w:r>
      </w:hyperlink>
      <w:r>
        <w:rPr>
          <w:rFonts w:cs="ArialMT;Arial" w:ascii="ArialMT;Arial" w:hAnsi="ArialMT;Arial"/>
          <w:color w:val="231F20"/>
          <w:sz w:val="18"/>
          <w:szCs w:val="18"/>
        </w:rPr>
        <w:t>, devendo ser reservadas vagas aos portadores de necessidades especiais nos concursos públicos para preenchimento de cargos da Polícia Federal [e que], ao dar provimento ao recurso extraordinário sem ressalvas, não há dúvidas que a eminente Ministra Cármen Lúcia acolheu totalmente o pedido inicial na ação civil pública originária” (fl. 8). Salienta que, “embora a causa de pedir estivesse calcada no descumprimento de normas constitucionais pelo Edital n. 45/2001, que regeu anterior concurso público da Polícia Federal realizado em janeiro de 2002, é claro que o objeto da ação civil pública abrangia, igualmente, os futuros concursos públicos que viessem a ser organizados para preenchimento dos cargos de delegado, perito escrivão e agentes da Polícia Federal, tanto que o Parquet requereu a condenação da União à seguinte obrigação de não fazer: ‘não mais tornar pública a abertura de concursos públicos para a carreira policial sem promover a devida e necessária reserva de vagas para pessoas portadoras de deficiência’” (fl. 9). Ressalta que “não haveria sentido exigir do órgão autor a propositura de uma nova ação toda vez que a União, ao publicar novo edital, desrespeitasse os direitos das pessoas portadoras de necessidades especiais. Portanto, ao prover o RE n.676.335/MG, a ilustre Relatora decidiu, com todas as letras, que é necessária a reserva de vagas para pessoas com deficiência em todos os concursos para provimento de cargos vagos de delegado, perito, escrivão e agente da Polícia Federal. Uma vez publicada tal decisao em 29/3/2012, a União estava obrigada a reservar vagas para candidatos portadores de necessidades especiais nos Editais n. 9/2012, 10/2012 e 11/2012, todos publicados em 11/6/2012, mais de dois meses depois” (fls. 9-10). Assevera que “o fato de a União ter interposto agravo regimental contra a decisão proferida no RE n. 676.335/MG é completamente irrelevante, uma vez que tal recurso não tem efeito suspensivo, nos termos do art. 317, § 4º, do Regimento Interno do Supremo Tribunal Federal” (fl. 10). Requer “medida liminar inaudita altera pars, para que sejam suspensos os concursos públicos para os cargos de escrivão de Polícia Federal, perito criminal federal e delegado de Polícia Federal, até que a parte reclamada publique editais retificadores prevendo a reserva de vagas às pessoas com deficiência” (fl. 13). No mérito, pede “a procedência do pedido, confirmando-se a liminar para que a União seja condenada a promover a reserva de vagas para pessoas portadoras de necessidades especiais em todos os concursos públicos para os cargos de escrivão de Polícia Federal, perito criminal federal e delegado de Polícia Federal, observando-se os parâmetros dos diplomas legais que regem a matéria” (fl. 13). 4. Em 4.7.2012, esta reclamação veio-me em conclusão, por prevenção, em razão da vinculação com o Recurso Extraordinário n. 676.335 (doc. 20). Em 9.7.2012, o Ministro Ayres Britto, então Presidente do Supremo Tribunal Federal, nos termos do art. 13, inc. VIII, do Regimento Interno do Supremo Tribunal Federal, deferiu a medida liminar pleiteada: “No caso, tenho por presentes os requisitos necessários à concessão da liminar. Isso porque, ao ajuizar a ação civil pública, na origem, o Ministério Público Federal pediu a declaração de inconstitucionalidade de toda norma que restringisse o acesso de portadores de necessidades especiais aos cargos da carreira policial federal. Mais: requereu que a União se abstivesse de publicar editais de abertura de concursos públicos para a mencionada carreira sem a devida reserva de vagas aos deficientes físicos. Ora, a ação foi julgada improcedente no primeiro grau de jurisdição e a subsequente apelação foi desprovida, por meio de acórdão do Tribunal Regional Federal da 1ª Região. Acórdão segundo o qual ‘as atribuições dos cargos de Delegado, Escrivão,Perito e Agente de Polícia Federal, integrantes, portanto, da carreira policial federal, não se coadunam com nenhum tipo de deficiência física’. Deu-se, então, a interposição de recurso extraordinário (RE 676.335), que foi provido pela ministra Cármen Lúcia (Sua Excelência assentou que o aresto impugnado destoa da jurisprudência desta nossa Casa de Justiça, no sentido da obrigatoriedade de destinação de vagas em concurso público aos portadores de necessidades especiais, nos termos do inciso </w:t>
      </w:r>
      <w:hyperlink r:id="rId27">
        <w:r>
          <w:rPr>
            <w:rStyle w:val="InternetLink"/>
            <w:rFonts w:cs="ArialMT;Arial" w:ascii="ArialMT;Arial" w:hAnsi="ArialMT;Arial"/>
            <w:color w:val="231F20"/>
            <w:sz w:val="18"/>
            <w:szCs w:val="18"/>
          </w:rPr>
          <w:t>VIII</w:t>
        </w:r>
      </w:hyperlink>
      <w:r>
        <w:rPr>
          <w:rFonts w:cs="ArialMT;Arial" w:ascii="ArialMT;Arial" w:hAnsi="ArialMT;Arial"/>
          <w:color w:val="231F20"/>
          <w:sz w:val="18"/>
          <w:szCs w:val="18"/>
        </w:rPr>
        <w:t> do art. </w:t>
      </w:r>
      <w:hyperlink r:id="rId28">
        <w:r>
          <w:rPr>
            <w:rStyle w:val="InternetLink"/>
            <w:rFonts w:cs="ArialMT;Arial" w:ascii="ArialMT;Arial" w:hAnsi="ArialMT;Arial"/>
            <w:color w:val="231F20"/>
            <w:sz w:val="18"/>
            <w:szCs w:val="18"/>
          </w:rPr>
          <w:t>37</w:t>
        </w:r>
      </w:hyperlink>
      <w:r>
        <w:rPr>
          <w:rFonts w:cs="ArialMT;Arial" w:ascii="ArialMT;Arial" w:hAnsi="ArialMT;Arial"/>
          <w:color w:val="231F20"/>
          <w:sz w:val="18"/>
          <w:szCs w:val="18"/>
        </w:rPr>
        <w:t> da </w:t>
      </w:r>
      <w:hyperlink r:id="rId29">
        <w:r>
          <w:rPr>
            <w:rStyle w:val="InternetLink"/>
            <w:rFonts w:cs="ArialMT;Arial" w:ascii="ArialMT;Arial" w:hAnsi="ArialMT;Arial"/>
            <w:color w:val="231F20"/>
            <w:sz w:val="18"/>
            <w:szCs w:val="18"/>
          </w:rPr>
          <w:t>Constituição Federal</w:t>
        </w:r>
      </w:hyperlink>
      <w:r>
        <w:rPr>
          <w:rFonts w:cs="ArialMT;Arial" w:ascii="ArialMT;Arial" w:hAnsi="ArialMT;Arial"/>
          <w:color w:val="231F20"/>
          <w:sz w:val="18"/>
          <w:szCs w:val="18"/>
        </w:rPr>
        <w:t>). Vale ressaltar que o agravo regimental interposto pela União não possui efeito suspensivo, de acordo com o § 4º do art. 317 do RI/STF. Nessa contextura, tenho que os Editais ns. 9/2012, 10/2012 e 11/2012 descumpriram a decisão proferida no RE 676.335. Ante o exposto, defiro a liminar requestada. O que faço para suspender os concursos públicos para os cargos de escrivão, perito criminal e delegado de Polícia Federal, até que a União publique editais retificadores estabelecendo reserva de vagas aos deficientes físicos” (doc. 1). 5. Em 22.8.2012, a União informou que, “apesar de o Ministério Público Federal ter requerido a declaração de inconstitucionalidade de toda norma que restringisse o acesso de portadores de necessidades especiais aos cargos da carreira policial federal, a referida declaração só poderia ser feita de forma incidental e, dessa forma, só valeria para aquele determinado processo” (fl. 7, doc. 25). Comunicou que a “decisão proferida em ação civil pública na qual se discute a constitucionalidade de um determinado ato normativo não pode ter efeitos equivalentes a uma declaração abstrata de inconstitucionalidade, que valeria para todo e qualquer ato com conteúdo semelhante, sob pena de se subverter o próprio sistema processual brasileiro e usurpar a competência dessa Suprema Corte, por força do que prescreve o art. </w:t>
      </w:r>
      <w:hyperlink r:id="rId30">
        <w:r>
          <w:rPr>
            <w:rStyle w:val="InternetLink"/>
            <w:rFonts w:cs="ArialMT;Arial" w:ascii="ArialMT;Arial" w:hAnsi="ArialMT;Arial"/>
            <w:color w:val="231F20"/>
            <w:sz w:val="18"/>
            <w:szCs w:val="18"/>
          </w:rPr>
          <w:t>102</w:t>
        </w:r>
      </w:hyperlink>
      <w:r>
        <w:rPr>
          <w:rFonts w:cs="ArialMT;Arial" w:ascii="ArialMT;Arial" w:hAnsi="ArialMT;Arial"/>
          <w:color w:val="231F20"/>
          <w:sz w:val="18"/>
          <w:szCs w:val="18"/>
        </w:rPr>
        <w:t>, inc. </w:t>
      </w:r>
      <w:hyperlink r:id="rId31">
        <w:r>
          <w:rPr>
            <w:rStyle w:val="InternetLink"/>
            <w:rFonts w:cs="ArialMT;Arial" w:ascii="ArialMT;Arial" w:hAnsi="ArialMT;Arial"/>
            <w:color w:val="231F20"/>
            <w:sz w:val="18"/>
            <w:szCs w:val="18"/>
          </w:rPr>
          <w:t>I</w:t>
        </w:r>
      </w:hyperlink>
      <w:r>
        <w:rPr>
          <w:rFonts w:cs="ArialMT;Arial" w:ascii="ArialMT;Arial" w:hAnsi="ArialMT;Arial"/>
          <w:color w:val="231F20"/>
          <w:sz w:val="18"/>
          <w:szCs w:val="18"/>
        </w:rPr>
        <w:t>, ‘a’, da </w:t>
      </w:r>
      <w:hyperlink r:id="rId32">
        <w:r>
          <w:rPr>
            <w:rStyle w:val="InternetLink"/>
            <w:rFonts w:cs="ArialMT;Arial" w:ascii="ArialMT;Arial" w:hAnsi="ArialMT;Arial"/>
            <w:color w:val="231F20"/>
            <w:sz w:val="18"/>
            <w:szCs w:val="18"/>
          </w:rPr>
          <w:t>CF</w:t>
        </w:r>
      </w:hyperlink>
      <w:r>
        <w:rPr>
          <w:rFonts w:cs="ArialMT;Arial" w:ascii="ArialMT;Arial" w:hAnsi="ArialMT;Arial"/>
          <w:color w:val="231F20"/>
          <w:sz w:val="18"/>
          <w:szCs w:val="18"/>
        </w:rPr>
        <w:t>, pois a ação civil pública teria efeitos equivalentes ao de uma ação de controle concentrado de constitucionalidade” (fl. 7, doc. 25). Noticiou que “a manutenção da liminar pretendida traria sérias repercussões para a atuação do Departamento de Polícia Federal, não apenas por frustrar o cumprimento do cronograma previsto para o preenchimento de 600 (seiscentas) vagas de Escrivão,Delegado e Perito Criminal, mas também por criar uma expectativa de ingresso nesse serviço especializado do Estado de indivíduos que, não obstante todo o respeito devido, apresentam condição incompatível com os requisitos e peculiaridades legais dos cargos almejados” (fls. 8-9). Em 14.8.2012, a Associação Nacional dos Delegados de Polícia Federal – ADPF apresentou impugnação a esta reclamação: “Direito Constitucional Administrativo. Concurso Público. Carreira de Delegado de Polícia Federal. Reserva de vagas para pessoas portadoras de deficiência ou com mobilidade reduzida. Impossibilidade” (doc. 4). Examinados os elementos havidos nos autos, DECIDO. 6. O que se põe em foco na presente reclamação é se, ao publicar os Editais n. 9/2012, 10/2012 e 11/2012 para provimento de vagas nos cargos de escrivão de Polícia Federal, perito criminal federal e delegado de Polícia Federal sem reserva de vagas para pessoas portadoras de necessidades especiais, a União teria contrariado a decisão proferida no Recurso Extraordinário n. 676.335. 7. A reclamação é instrumento constitucional processual posto no sistema como dupla garantia formal da jurisdição: primeiro, para o jurisdicionado que tenha recebido resposta a pleito formulado judicialmente e que vê a decisão proferida afrontada,fragilizada e despojada de seu vigor e de sua eficácia; segundo, para o Supremo Tribunal Federal (art. </w:t>
      </w:r>
      <w:hyperlink r:id="rId33">
        <w:r>
          <w:rPr>
            <w:rStyle w:val="InternetLink"/>
            <w:rFonts w:cs="ArialMT;Arial" w:ascii="ArialMT;Arial" w:hAnsi="ArialMT;Arial"/>
            <w:color w:val="231F20"/>
            <w:sz w:val="18"/>
            <w:szCs w:val="18"/>
          </w:rPr>
          <w:t>102</w:t>
        </w:r>
      </w:hyperlink>
      <w:r>
        <w:rPr>
          <w:rFonts w:cs="ArialMT;Arial" w:ascii="ArialMT;Arial" w:hAnsi="ArialMT;Arial"/>
          <w:color w:val="231F20"/>
          <w:sz w:val="18"/>
          <w:szCs w:val="18"/>
        </w:rPr>
        <w:t>, inc. </w:t>
      </w:r>
      <w:hyperlink r:id="rId34">
        <w:r>
          <w:rPr>
            <w:rStyle w:val="InternetLink"/>
            <w:rFonts w:cs="ArialMT;Arial" w:ascii="ArialMT;Arial" w:hAnsi="ArialMT;Arial"/>
            <w:color w:val="231F20"/>
            <w:sz w:val="18"/>
            <w:szCs w:val="18"/>
          </w:rPr>
          <w:t>I</w:t>
        </w:r>
      </w:hyperlink>
      <w:r>
        <w:rPr>
          <w:rFonts w:cs="ArialMT;Arial" w:ascii="ArialMT;Arial" w:hAnsi="ArialMT;Arial"/>
          <w:color w:val="231F20"/>
          <w:sz w:val="18"/>
          <w:szCs w:val="18"/>
        </w:rPr>
        <w:t>, alínea </w:t>
      </w:r>
      <w:hyperlink r:id="rId35">
        <w:r>
          <w:rPr>
            <w:rStyle w:val="InternetLink"/>
            <w:rFonts w:cs="ArialMT;Arial" w:ascii="ArialMT;Arial" w:hAnsi="ArialMT;Arial"/>
            <w:color w:val="231F20"/>
            <w:sz w:val="18"/>
            <w:szCs w:val="18"/>
          </w:rPr>
          <w:t>l</w:t>
        </w:r>
      </w:hyperlink>
      <w:r>
        <w:rPr>
          <w:rFonts w:cs="ArialMT;Arial" w:ascii="ArialMT;Arial" w:hAnsi="ArialMT;Arial"/>
          <w:color w:val="231F20"/>
          <w:sz w:val="18"/>
          <w:szCs w:val="18"/>
        </w:rPr>
        <w:t>, da </w:t>
      </w:r>
      <w:hyperlink r:id="rId36">
        <w:r>
          <w:rPr>
            <w:rStyle w:val="InternetLink"/>
            <w:rFonts w:cs="ArialMT;Arial" w:ascii="ArialMT;Arial" w:hAnsi="ArialMT;Arial"/>
            <w:color w:val="231F20"/>
            <w:sz w:val="18"/>
            <w:szCs w:val="18"/>
          </w:rPr>
          <w:t>Constituição</w:t>
        </w:r>
      </w:hyperlink>
      <w:r>
        <w:rPr>
          <w:rFonts w:cs="ArialMT;Arial" w:ascii="ArialMT;Arial" w:hAnsi="ArialMT;Arial"/>
          <w:color w:val="231F20"/>
          <w:sz w:val="18"/>
          <w:szCs w:val="18"/>
        </w:rPr>
        <w:t> da República) ou para o Superior Tribunal de Justiça (art. </w:t>
      </w:r>
      <w:hyperlink r:id="rId37">
        <w:r>
          <w:rPr>
            <w:rStyle w:val="InternetLink"/>
            <w:rFonts w:cs="ArialMT;Arial" w:ascii="ArialMT;Arial" w:hAnsi="ArialMT;Arial"/>
            <w:color w:val="231F20"/>
            <w:sz w:val="18"/>
            <w:szCs w:val="18"/>
          </w:rPr>
          <w:t>105</w:t>
        </w:r>
      </w:hyperlink>
      <w:r>
        <w:rPr>
          <w:rFonts w:cs="ArialMT;Arial" w:ascii="ArialMT;Arial" w:hAnsi="ArialMT;Arial"/>
          <w:color w:val="231F20"/>
          <w:sz w:val="18"/>
          <w:szCs w:val="18"/>
        </w:rPr>
        <w:t>, inc. </w:t>
      </w:r>
      <w:hyperlink r:id="rId38">
        <w:r>
          <w:rPr>
            <w:rStyle w:val="InternetLink"/>
            <w:rFonts w:cs="ArialMT;Arial" w:ascii="ArialMT;Arial" w:hAnsi="ArialMT;Arial"/>
            <w:color w:val="231F20"/>
            <w:sz w:val="18"/>
            <w:szCs w:val="18"/>
          </w:rPr>
          <w:t>I</w:t>
        </w:r>
      </w:hyperlink>
      <w:r>
        <w:rPr>
          <w:rFonts w:cs="ArialMT;Arial" w:ascii="ArialMT;Arial" w:hAnsi="ArialMT;Arial"/>
          <w:color w:val="231F20"/>
          <w:sz w:val="18"/>
          <w:szCs w:val="18"/>
        </w:rPr>
        <w:t>, alínea </w:t>
      </w:r>
      <w:hyperlink r:id="rId39">
        <w:r>
          <w:rPr>
            <w:rStyle w:val="InternetLink"/>
            <w:rFonts w:cs="ArialMT;Arial" w:ascii="ArialMT;Arial" w:hAnsi="ArialMT;Arial"/>
            <w:color w:val="231F20"/>
            <w:sz w:val="18"/>
            <w:szCs w:val="18"/>
          </w:rPr>
          <w:t>f</w:t>
        </w:r>
      </w:hyperlink>
      <w:r>
        <w:rPr>
          <w:rFonts w:cs="ArialMT;Arial" w:ascii="ArialMT;Arial" w:hAnsi="ArialMT;Arial"/>
          <w:color w:val="231F20"/>
          <w:sz w:val="18"/>
          <w:szCs w:val="18"/>
        </w:rPr>
        <w:t>, da </w:t>
      </w:r>
      <w:hyperlink r:id="rId40">
        <w:r>
          <w:rPr>
            <w:rStyle w:val="InternetLink"/>
            <w:rFonts w:cs="ArialMT;Arial" w:ascii="ArialMT;Arial" w:hAnsi="ArialMT;Arial"/>
            <w:color w:val="231F20"/>
            <w:sz w:val="18"/>
            <w:szCs w:val="18"/>
          </w:rPr>
          <w:t>Constituição</w:t>
        </w:r>
      </w:hyperlink>
      <w:r>
        <w:rPr>
          <w:rFonts w:cs="ArialMT;Arial" w:ascii="ArialMT;Arial" w:hAnsi="ArialMT;Arial"/>
          <w:color w:val="231F20"/>
          <w:sz w:val="18"/>
          <w:szCs w:val="18"/>
        </w:rPr>
        <w:t>), que podem ter as suas respectivas competências enfrentadas e menosprezadas por outros órgãos do Poder Judiciário e a autoridade de suas decisões mitigada em face de atos reclamados. Busca-se, por ela, fazer com que a prestação jurisdicional mantenha-se dotada de seu vigor jurídico próprio ou que o órgão judicial de instância superior tenha a sua competência resguardada. Ela não se presta a antecipar julgados, a atalhar julgamentos, a fazer sucumbir decisões sem que se atenha à legislação processual específica qualquer discussão ou litígio a ser solucionado juridicamente. 8. Na espécie vertente, o Ministério Público Federal ajuizou ação civil pública contra a União, com o objetivo de “reconhecer e declarar inconstitucional toda norma que dispõe sobre o ingresso e o exercício de atividade policial que implique obstáculo ao acesso de pessoas portadoras de deficiência aos cargos de Delegado de Polícia Federal, Perito Criminal Federal, Escrivão de Polícia Federal e Agente de Polícia Federal, condenando a requerida a não mais tornar pública a abertura de concursos públicos para a carreira policial sem promover a devida e necessária reserva de vagas para pessoas portadoras de deficiência” (fl. 15, doc. 17, grifos nossos). Esses pedidos foram julgados improcedentes pelo juiz federal, e a sentença foi mantida pela 5ª Turma do Tribunal Regional Federal da 1ª Região. Contra esse julgado o Ministério Público Federal interpôs o Recurso Extraordinário n. 676.335, no qual requereu “a integral reforma do v. acórdão recorrido para fazer valer o princípio da dignidade da pessoa humana, da igualdade e da reserva de vagas, pois a </w:t>
      </w:r>
      <w:hyperlink r:id="rId41">
        <w:r>
          <w:rPr>
            <w:rStyle w:val="InternetLink"/>
            <w:rFonts w:cs="ArialMT;Arial" w:ascii="ArialMT;Arial" w:hAnsi="ArialMT;Arial"/>
            <w:color w:val="231F20"/>
            <w:sz w:val="18"/>
            <w:szCs w:val="18"/>
          </w:rPr>
          <w:t>Constituição Federal</w:t>
        </w:r>
      </w:hyperlink>
      <w:r>
        <w:rPr>
          <w:rFonts w:cs="ArialMT;Arial" w:ascii="ArialMT;Arial" w:hAnsi="ArialMT;Arial"/>
          <w:color w:val="231F20"/>
          <w:sz w:val="18"/>
          <w:szCs w:val="18"/>
        </w:rPr>
        <w:t> de 1988, e seu artigo </w:t>
      </w:r>
      <w:hyperlink r:id="rId42">
        <w:r>
          <w:rPr>
            <w:rStyle w:val="InternetLink"/>
            <w:rFonts w:cs="ArialMT;Arial" w:ascii="ArialMT;Arial" w:hAnsi="ArialMT;Arial"/>
            <w:color w:val="231F20"/>
            <w:sz w:val="18"/>
            <w:szCs w:val="18"/>
          </w:rPr>
          <w:t>37</w:t>
        </w:r>
      </w:hyperlink>
      <w:r>
        <w:rPr>
          <w:rFonts w:cs="ArialMT;Arial" w:ascii="ArialMT;Arial" w:hAnsi="ArialMT;Arial"/>
          <w:color w:val="231F20"/>
          <w:sz w:val="18"/>
          <w:szCs w:val="18"/>
        </w:rPr>
        <w:t>, inciso </w:t>
      </w:r>
      <w:hyperlink r:id="rId43">
        <w:r>
          <w:rPr>
            <w:rStyle w:val="InternetLink"/>
            <w:rFonts w:cs="ArialMT;Arial" w:ascii="ArialMT;Arial" w:hAnsi="ArialMT;Arial"/>
            <w:color w:val="231F20"/>
            <w:sz w:val="18"/>
            <w:szCs w:val="18"/>
          </w:rPr>
          <w:t>VIII</w:t>
        </w:r>
      </w:hyperlink>
      <w:r>
        <w:rPr>
          <w:rFonts w:cs="ArialMT;Arial" w:ascii="ArialMT;Arial" w:hAnsi="ArialMT;Arial"/>
          <w:color w:val="231F20"/>
          <w:sz w:val="18"/>
          <w:szCs w:val="18"/>
        </w:rPr>
        <w:t>, estipulou que a lei reservasse parte dos cargos e empregos públicos para as pessoas portadoras de deficiência e definisse os critérios para sua admissão, tudo sem admitir exceção”(fl. 298 do RE 676.335). Em 21.3.2012, dei provimento ao Recurso Extraordinário n. 676.335, pois “o acórdão recorrido destoa da jurisprudência deste Supremo Tribunal, que assentou a obrigatoriedade da destinação de vagas em concurso público aos portadores de deficiência física, nos termos do inc. VIII do art. 37 da Constituição” (doc. 13). De fato, a reserva de vagas determinada pela </w:t>
      </w:r>
      <w:hyperlink r:id="rId44">
        <w:r>
          <w:rPr>
            <w:rStyle w:val="InternetLink"/>
            <w:rFonts w:cs="ArialMT;Arial" w:ascii="ArialMT;Arial" w:hAnsi="ArialMT;Arial"/>
            <w:color w:val="231F20"/>
            <w:sz w:val="18"/>
            <w:szCs w:val="18"/>
          </w:rPr>
          <w:t>Constituição</w:t>
        </w:r>
      </w:hyperlink>
      <w:r>
        <w:rPr>
          <w:rFonts w:cs="ArialMT;Arial" w:ascii="ArialMT;Arial" w:hAnsi="ArialMT;Arial"/>
          <w:color w:val="231F20"/>
          <w:sz w:val="18"/>
          <w:szCs w:val="18"/>
        </w:rPr>
        <w:t> da República (art. 37, inc. VIII) tem dupla função: a) inserir as pessoas com necessidades especiais no mercado de trabalho, para que, de forma digna, possam manter-se e ser mantenedoras daqueles que delas dependam; e b) possibilitar que a Administração Pública preencha os cargos com pessoas qualificadas e capacitadas para o exercício da função. Assim, a </w:t>
      </w:r>
      <w:hyperlink r:id="rId45">
        <w:r>
          <w:rPr>
            <w:rStyle w:val="InternetLink"/>
            <w:rFonts w:cs="ArialMT;Arial" w:ascii="ArialMT;Arial" w:hAnsi="ArialMT;Arial"/>
            <w:color w:val="231F20"/>
            <w:sz w:val="18"/>
            <w:szCs w:val="18"/>
          </w:rPr>
          <w:t>Constituição</w:t>
        </w:r>
      </w:hyperlink>
      <w:r>
        <w:rPr>
          <w:rFonts w:cs="ArialMT;Arial" w:ascii="ArialMT;Arial" w:hAnsi="ArialMT;Arial"/>
          <w:color w:val="231F20"/>
          <w:sz w:val="18"/>
          <w:szCs w:val="18"/>
        </w:rPr>
        <w:t> da República assegura o direito dos portadores de necessidades especiais de participar de concurso público, nos termos e nas condições estabelecidos em lei. Cabe, portanto, à Administração examinar, com critérios objetivos, se a deficiência apresentada é, ou não, compatível com o exercício do cargo, ou da função, oferecido em edital, assegurando a ampla defesa e o contraditório ao candidato, sem restringir a participação no certame de todos e de quaisquer candidatos portadores de deficiência, como pretende a União para os cargos de delegado, perito e escrivão da polícia federal. Nesse sentido: “CONSTITUCIONAL. AGRAVO REGIMENTAL EM AGRAVO DE INSTRUMENTO. CONCURSO PÚBLICO. RESERVA DE VAGA PARA DEFICIENTE. ART. </w:t>
      </w:r>
      <w:hyperlink r:id="rId46">
        <w:r>
          <w:rPr>
            <w:rStyle w:val="InternetLink"/>
            <w:rFonts w:cs="ArialMT;Arial" w:ascii="ArialMT;Arial" w:hAnsi="ArialMT;Arial"/>
            <w:color w:val="231F20"/>
            <w:sz w:val="18"/>
            <w:szCs w:val="18"/>
          </w:rPr>
          <w:t>37</w:t>
        </w:r>
      </w:hyperlink>
      <w:r>
        <w:rPr>
          <w:rFonts w:cs="ArialMT;Arial" w:ascii="ArialMT;Arial" w:hAnsi="ArialMT;Arial"/>
          <w:color w:val="231F20"/>
          <w:sz w:val="18"/>
          <w:szCs w:val="18"/>
        </w:rPr>
        <w:t>, </w:t>
      </w:r>
      <w:hyperlink r:id="rId47">
        <w:r>
          <w:rPr>
            <w:rStyle w:val="InternetLink"/>
            <w:rFonts w:cs="ArialMT;Arial" w:ascii="ArialMT;Arial" w:hAnsi="ArialMT;Arial"/>
            <w:color w:val="231F20"/>
            <w:sz w:val="18"/>
            <w:szCs w:val="18"/>
          </w:rPr>
          <w:t>VIII</w:t>
        </w:r>
      </w:hyperlink>
      <w:r>
        <w:rPr>
          <w:rFonts w:cs="ArialMT;Arial" w:ascii="ArialMT;Arial" w:hAnsi="ArialMT;Arial"/>
          <w:color w:val="231F20"/>
          <w:sz w:val="18"/>
          <w:szCs w:val="18"/>
        </w:rPr>
        <w:t>, DA </w:t>
      </w:r>
      <w:hyperlink r:id="rId48">
        <w:r>
          <w:rPr>
            <w:rStyle w:val="InternetLink"/>
            <w:rFonts w:cs="ArialMT;Arial" w:ascii="ArialMT;Arial" w:hAnsi="ArialMT;Arial"/>
            <w:color w:val="231F20"/>
            <w:sz w:val="18"/>
            <w:szCs w:val="18"/>
          </w:rPr>
          <w:t>CONSTITUIÇÃO FEDERAL</w:t>
        </w:r>
      </w:hyperlink>
      <w:r>
        <w:rPr>
          <w:rFonts w:cs="ArialMT;Arial" w:ascii="ArialMT;Arial" w:hAnsi="ArialMT;Arial"/>
          <w:color w:val="231F20"/>
          <w:sz w:val="18"/>
          <w:szCs w:val="18"/>
        </w:rPr>
        <w:t>. 1. A reserva de vagas em concurso público destinadas aos portadores de deficiência é garantia da norma do art. </w:t>
      </w:r>
      <w:hyperlink r:id="rId49">
        <w:r>
          <w:rPr>
            <w:rStyle w:val="InternetLink"/>
            <w:rFonts w:cs="ArialMT;Arial" w:ascii="ArialMT;Arial" w:hAnsi="ArialMT;Arial"/>
            <w:color w:val="231F20"/>
            <w:sz w:val="18"/>
            <w:szCs w:val="18"/>
          </w:rPr>
          <w:t>37</w:t>
        </w:r>
      </w:hyperlink>
      <w:r>
        <w:rPr>
          <w:rFonts w:cs="ArialMT;Arial" w:ascii="ArialMT;Arial" w:hAnsi="ArialMT;Arial"/>
          <w:color w:val="231F20"/>
          <w:sz w:val="18"/>
          <w:szCs w:val="18"/>
        </w:rPr>
        <w:t>, </w:t>
      </w:r>
      <w:hyperlink r:id="rId50">
        <w:r>
          <w:rPr>
            <w:rStyle w:val="InternetLink"/>
            <w:rFonts w:cs="ArialMT;Arial" w:ascii="ArialMT;Arial" w:hAnsi="ArialMT;Arial"/>
            <w:color w:val="231F20"/>
            <w:sz w:val="18"/>
            <w:szCs w:val="18"/>
          </w:rPr>
          <w:t>VIII</w:t>
        </w:r>
      </w:hyperlink>
      <w:r>
        <w:rPr>
          <w:rFonts w:cs="ArialMT;Arial" w:ascii="ArialMT;Arial" w:hAnsi="ArialMT;Arial"/>
          <w:color w:val="231F20"/>
          <w:sz w:val="18"/>
          <w:szCs w:val="18"/>
        </w:rPr>
        <w:t>, da Constituição Federal” (AI 777.391-AgR, Rel. Min. Ellen Gracie, Segunda Turma, DJe 7.5.2010). “ADMINISTRATIVO. CONCURSO PÚBLICO. RESERVA DE VAGAS PARA PORTADORES DE DEFICIÊNCIA. ARTIGO </w:t>
      </w:r>
      <w:hyperlink r:id="rId51">
        <w:r>
          <w:rPr>
            <w:rStyle w:val="InternetLink"/>
            <w:rFonts w:cs="ArialMT;Arial" w:ascii="ArialMT;Arial" w:hAnsi="ArialMT;Arial"/>
            <w:color w:val="231F20"/>
            <w:sz w:val="18"/>
            <w:szCs w:val="18"/>
          </w:rPr>
          <w:t>37</w:t>
        </w:r>
      </w:hyperlink>
      <w:r>
        <w:rPr>
          <w:rFonts w:cs="ArialMT;Arial" w:ascii="ArialMT;Arial" w:hAnsi="ArialMT;Arial"/>
          <w:color w:val="231F20"/>
          <w:sz w:val="18"/>
          <w:szCs w:val="18"/>
        </w:rPr>
        <w:t>, INCISO </w:t>
      </w:r>
      <w:hyperlink r:id="rId52">
        <w:r>
          <w:rPr>
            <w:rStyle w:val="InternetLink"/>
            <w:rFonts w:cs="ArialMT;Arial" w:ascii="ArialMT;Arial" w:hAnsi="ArialMT;Arial"/>
            <w:color w:val="231F20"/>
            <w:sz w:val="18"/>
            <w:szCs w:val="18"/>
          </w:rPr>
          <w:t>VIII</w:t>
        </w:r>
      </w:hyperlink>
      <w:r>
        <w:rPr>
          <w:rFonts w:cs="ArialMT;Arial" w:ascii="ArialMT;Arial" w:hAnsi="ArialMT;Arial"/>
          <w:color w:val="231F20"/>
          <w:sz w:val="18"/>
          <w:szCs w:val="18"/>
        </w:rPr>
        <w:t>, DA </w:t>
      </w:r>
      <w:hyperlink r:id="rId53">
        <w:r>
          <w:rPr>
            <w:rStyle w:val="InternetLink"/>
            <w:rFonts w:cs="ArialMT;Arial" w:ascii="ArialMT;Arial" w:hAnsi="ArialMT;Arial"/>
            <w:color w:val="231F20"/>
            <w:sz w:val="18"/>
            <w:szCs w:val="18"/>
          </w:rPr>
          <w:t>CONSTITUIÇÃO FEDERAL</w:t>
        </w:r>
      </w:hyperlink>
      <w:r>
        <w:rPr>
          <w:rFonts w:cs="ArialMT;Arial" w:ascii="ArialMT;Arial" w:hAnsi="ArialMT;Arial"/>
          <w:color w:val="231F20"/>
          <w:sz w:val="18"/>
          <w:szCs w:val="18"/>
        </w:rPr>
        <w:t>. A exigência constitucional de reserva de vagas para portadores de deficiência em concurso público se impõe ainda que o percentual legalmente previsto seja inferior a um, hipótese em que a fração deve ser arredondada. Entendimento que garante a eficácia do artigo </w:t>
      </w:r>
      <w:hyperlink r:id="rId54">
        <w:r>
          <w:rPr>
            <w:rStyle w:val="InternetLink"/>
            <w:rFonts w:cs="ArialMT;Arial" w:ascii="ArialMT;Arial" w:hAnsi="ArialMT;Arial"/>
            <w:color w:val="231F20"/>
            <w:sz w:val="18"/>
            <w:szCs w:val="18"/>
          </w:rPr>
          <w:t>37</w:t>
        </w:r>
      </w:hyperlink>
      <w:r>
        <w:rPr>
          <w:rFonts w:cs="ArialMT;Arial" w:ascii="ArialMT;Arial" w:hAnsi="ArialMT;Arial"/>
          <w:color w:val="231F20"/>
          <w:sz w:val="18"/>
          <w:szCs w:val="18"/>
        </w:rPr>
        <w:t>, inciso </w:t>
      </w:r>
      <w:hyperlink r:id="rId55">
        <w:r>
          <w:rPr>
            <w:rStyle w:val="InternetLink"/>
            <w:rFonts w:cs="ArialMT;Arial" w:ascii="ArialMT;Arial" w:hAnsi="ArialMT;Arial"/>
            <w:color w:val="231F20"/>
            <w:sz w:val="18"/>
            <w:szCs w:val="18"/>
          </w:rPr>
          <w:t>VIII</w:t>
        </w:r>
      </w:hyperlink>
      <w:r>
        <w:rPr>
          <w:rFonts w:cs="ArialMT;Arial" w:ascii="ArialMT;Arial" w:hAnsi="ArialMT;Arial"/>
          <w:color w:val="231F20"/>
          <w:sz w:val="18"/>
          <w:szCs w:val="18"/>
        </w:rPr>
        <w:t>, da </w:t>
      </w:r>
      <w:hyperlink r:id="rId56">
        <w:r>
          <w:rPr>
            <w:rStyle w:val="InternetLink"/>
            <w:rFonts w:cs="ArialMT;Arial" w:ascii="ArialMT;Arial" w:hAnsi="ArialMT;Arial"/>
            <w:color w:val="231F20"/>
            <w:sz w:val="18"/>
            <w:szCs w:val="18"/>
          </w:rPr>
          <w:t>Constituição Federal</w:t>
        </w:r>
      </w:hyperlink>
      <w:r>
        <w:rPr>
          <w:rFonts w:cs="ArialMT;Arial" w:ascii="ArialMT;Arial" w:hAnsi="ArialMT;Arial"/>
          <w:color w:val="231F20"/>
          <w:sz w:val="18"/>
          <w:szCs w:val="18"/>
        </w:rPr>
        <w:t>, que, caso contrário, restaria violado. Recurso extraordinário conhecido e provido” (RE 227.299, Rel. Min. Ilmar Galvão, Primeira Turma, DJ 6.10.2000). “AGRAVO REGIMENTAL NO RECURSO EXTRAORDINÁRIO. CONSTITUCIONAL E ADMINISTRATIVO. CONCURSO PÚBLICO. NECESSIDADE DE RESERVA DE VAGAS PARA PORTADORES DE DEFICIÊNCIA. PRECEDENTES. AGRAVO REGIMENTAL AO QUAL SE NEGA PROVIMENTO” (RE 606.728-AgR, de minha relatoria, Primeira Turma, DJe 1º.2.2011). 9. Na espécie vertente, como ressaltado pelo Ministro Ayres Britto ao deferir a medida liminar pleiteada, o art. 317, § 4º, do Regimento Interno do Supremo Tribunal Federal não atribui efeito suspensivo ao agravo regimental interposto contra decisão de provimento a recurso extraordinário. Assim, enquanto vigente, a decisão proferida no Recurso Extraordinário n. 676.335 produz efeitos e deve ser observada pela autoridade administrativa ao promover concurso público para os cargos de delegado, perito,escrivão e agente da polícia federal. Portanto, a União deveria ter inserido nos Editais n. 9/2012, 10/2012 e 11/2012 dos concursos públicos para provimento de vagas nos cargos de escrivão, perito criminal federal e delegado de Polícia Federal, previsão de reserva de vagas para pessoas portadoras de necessidades especiais, sob pena de desrespeitar o que decidido no Recurso Extraordinário n. 676.335. 10. Pelo exposto, julgo parcialmente procedente a presente reclamação para reconhecer a validade dos concursos públicos desde que a União neles inclua a garantia da reserva de vagas para pessoas portadoras de necessidades especiais nos certames para os cargos de escrivão de Polícia Federal, perito criminal federal e delegado de Polícia Federal (Editais n. 9/2012, 10/2012 e 11/2012), conforme decidido no Recurso Extraordinário n. 676.335, assegurando-se que o estabelecimento das condições especiais sejam compatíveis com as funções correspondentes aos cargos postos em competição e confirmando-se, assim, a liminar deferida. Publique-se. Brasília, 28 de novembro de 2012.Ministra CÁRMEN LÚCIARelator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ADMINISTRATIVO. RECURSO EM MANDADO DE SEGURANÇA. CONCURSO PÚBLICO. CANDIDATO PORTADOR DE NECESSIDADES ESPECIAIS. RESERVA DA ÚNICA VAGA. LIMITES ESTABELECIDOS NO ART. 37, §§ 1º E 2º, DO DECRETO 3.298/99 E NO ART. 5º, § 2º, DA LEI 8.112/90. PERCENTUAL MÍNIMO DE 5% DAS VAGAS. NÚMERO FRACIONADO. ARREDONDAMENTO PARA O PRIMEIRO NÚMERO INTEIRO SUBSEQUENTE. OBSERVÂNCIA DO LIMITE MÁXIMO DE 20% DAS VAGAS OFERECIDAS. 1. Trata-se de recurso ordinário em mandado de segurança em que se discute a legalidade da nomeação de candidato portador de deficiência para a única vaga prevista no edital (Técnico do Ministério Público - especialidade em direito - Comarca de Lavras). 2. O Tribunal a quo denegou a segurança sob o argumento de que "o item 11.4 do edital do concurso assegura nomeação preferencial aos candidatos portadores de deficiência (f. 12-TJ), razão pela qual a Administração Pública, ao garantir a única vaga prevista para a Comarca de Lavras à candidata portadora de deficiência classificada em 1º lugar, nada mais fez do que dar cumprimento efetivo às regras do certame" (fls. 210). 3. A partir da análise do art. 37, §§ 1º e 2º, do Decreto 3298/99 e do art. 5º, § 2º, da Lei nº 8112/90, conclui-se que deverá ser reservado, no mínimo, 5% das vagas ofertadas em concurso público aos portadores de necessidades especiais e, caso a aplicação do referido percentual resulte em número fracionado, este deverá ser elevado até o primeiro número inteiro subsequente, desde que respeitado o limite máximo de 20% das vagas ofertadas. 4. Na hipótese dos autos, o Ministério Público Estadual, em seu concurso, previu a reserva de dez por cento das vagas ofertadas aos portadores de deficiência (item 3.5 do edital - fl. 10). Para o cargo em questão (Técnico do Ministério Público - especialidade em direito - Comarca de Lavras) havia apenas 1 (uma) vaga (fls. 13). Dessa forma, como o edital oferece apenas 1 (uma) vaga para a área que concorrem a impetrante e o deficiente físico litisconsorte, a aplicação da regra editalícia de reserva de 10% das vagas implicaria no resultado de 0,10 vagas, o que não é razoável. Como no caso foi disponibilizada apenas 1 vaga, resta evidente que a reserva desta única vaga ofertada ultrapassaria o percentual de 20%, perfazendo 100%. 5. Recurso ordinário provido. (STJ - RMS: 38595 MG 2012/0148741-4, Relator: Ministro MAURO CAMPBELL MARQUES, Data de Julgamento: 05/11/2013, T2 - SEGUNDA TURMA, Data de Publicação: DJe 12/11/2013)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MANDADO DE SEGURANÇA. SERVIDOR PÚBLICO. CONCURSO PÚBLICO. RESERVA DE VAGAS. CONSTITUCIONALIDADE. LEGALIDADE. INAPLICABILIDADE AO CASO DE EXISTÊNCIA DE APENAS UMA VAGA. PARTICIPAÇÃO NA SEGUNDA ETAPA DO CERTAME. SEGURANÇA CONCEDIDA EM PARTE. A regra do edital que prevê a reserva de vagas para deficientes físicos é válida e, no caso, sua discussão em favor da impetrante fica prejudicada pela decadência. Entretanto, o pedido concessão de ordem para participação na segunda etapa do concurso não sofre os efeitos da decadência, pois não se dirige contra o edital, e pode ser apreciado a despeito da legalidade de suas regras. A regra genérica de reserva de 5% das vagas do concurso para deficientes físicos só é aplicável se resulta em pelo menos uma vaga inteira. No caso em que se disputa apenas uma vaga, a aplicação da regra implica na reserva de absurdas 0,05 vagas, portanto não pode ser aplicada. De outro turno, a reserva da única vaga para deficientes físicos implica em percentual de 100%, o que, além de absurdo, não está previsto pelo edital. Havendo apenas uma vaga, a disputa rege-se pela igualdade de condições, e a convocação de deficiente físico que logrou classificação inferior à da impetrante, fere o direito líquido e certo desta. Segurança concedida em parte (MANDADO DE SEGURANÇA Nº 8.417 - DF (2002/0063263-7) RELATOR : MINISTRO PAULO MEDIN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DMINISTRATIVO. CONCURSO PÚBLICO. PORTADOR DE NECESSIDADE ESPECIAL. CANDIDATO APROVADO FORA DO NÚMERO DE VAGAS. INEXISTÊNCIA DE DIREITO LÍQUIDO E CERTO À NOMEAÇÃO. JURISPRUDÊNCIA CONSOLIDADA. DESRESPEITO AO NÚMERO MÍNIMO DE VAGAS A CANDIDATOS DEFICIENTES. INOCORRÊNCIA. 1. É assente nos Tribunais Superiores que a aprovação em concurso público fora do número de vagas previstas no edital de convocação gera mera expectativa de direito à nomeação. 2. In casu, o próprio apelante alega que fora aprovado fora do número de vagas, pleiteando a convolação de sua mera expectativa de direito em direito líquido e certo à nomeação, em virtude de supostas contratações de terceirizados para o preenchimento das vagas existentes no cargo em que fora aprovado. Todavia, não há provas nos autos acerca de tais contratações, limitando-se o apelante a meras alegações; como se sabe, é ônus do autor a prova de fato constitutivo de seu direito, a teor do art. 333, inciso I, do Código de Processo Civil. 3. Os portadores de necessidades especiais têm direito a, no mínimo, 5% das vagas ofertadas em concurso público; caso a aplicação do referido percentual resulte em número fracionado, este deverá ser elevado até o primeiro número inteiro subsequente, desde que respeitado o limite máximo de 20% das vagas ofertadas. Precedentes do STJ. 4. Tendo o apelante concorrido às vagas ofertadas na localidade "Fortaleza/Agência Regional", onde foram oferecidas 15 vagas para ampla concorrência e 1 vaga para portadores de deficiência, observa-se o total respeito pela Administração acerca do percentual mínimo de 5% - já que tal valor corresponde a 0,75 e, nesta situação, arredonda-se para o número inteiro subsequente - bem como ao limite máximo de 20% - correspondente a 3 vagas - à luz do disposto no art. 37, §§ 1º e 2º, do Decreto 3298/99 e do art. 5º, § 2º, da Lei n. 8.112/90. 5. Apelação não provida. (RECURSO ESPECIAL Nº 1.522.388 - CE (2015/0064538-9) RELATOR : MINISTRO OG FERNAND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gravo regimental no recurso extraordinário com agravo. Concurso público. Reserva de vagas para portadores de deficiência. Arredondamento do coeficiente fracionário para o primeiro número inteiro subsequente. Impossibilidade. Precedentes. 1. A Corte de origem concluiu que o arredondamento do percentual de vagas destinadas ao portadores de deficiência equivaleria a 100% das vagas ofertadas. 2. A jurisprudência da Corte firmou o entendimento de que a reserva de vagas para portadores de deficiência deve ater-se aos limites da lei, na medida da viabilidade das vagas oferecidas, não sendo possível seu arredondamento no caso de majoração das porcentagens mínima e máxima previstas. 3. Agravo regimental não provido. (A G .REG. NO RECURSO EXTRAORDINÁRIO COM AGRAVO 735.077 ESPÍRITO SANTO RELATOR : MIN. DIAS TOFFOLI 11/03/2014 PRIMEIRA TURM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MANDADO DE SEGURANÇA - PRELIMINAR DE DECADÊNCIA - REJEITADA - MÉRITO: CONCURSO PÚBLICO - PREVISÃO DE UMA ÚNICA VAGA PARA CADA COMARCA - NOMEAÇÃO DO CANDIDATO DEFICIENTE - PRETERIÇÃO DO IMPETRANTE (CANDIDATO NÃO DEFICIENTE) CLASSIFICADO EM PRIMEIRO LUGAR - ATO QUE VIOLA DIREITO LÍQUIDO E CERTO - SEGURANÇA CONCEDIDA. 1- A decadência do direito de postular pretensão líquida e certa pelo impetrante, nos termos do art. 18 da Lei n.º 1.533⁄51, opera-se decorridos mais de 120 (cento e vinte) dias da ciência do ato impugnado - que no caso em tela foi a nomeação do candidato deficiente - e não da data da publicação do edital do concurso público, ainda que o mandamus tenha como fundamento equívocos e omissões do mesmo instrumento convocatório. Precedentes do STJ. Preliminar rejeitada 2- Item do Edital de concurso público que prevê uma única vaga para cada município e reserva 5% (cinco porcento) do total de vagas para os candidatos deficientes não pode ser implementada, se os candidatos no momento da inscrição devem optar por apenas uma comarca. Assim, os aspirantes, deficientes ou não, estarão concorrendo a uma vaga no município escolhido, sendo impossível aplicar-se o referido percentual. 3 - A nomeação do candidato deficiente na única vaga da Comarca da Capital, em detrimento do impetrante classificado em primeiro lugar, implica em violação ao direito líquido e certo do mesmo. Caso contrário, estará se admitindo o absurdo de, na verdade, reservar 100% (cem por cento) daquela vaga ao portador de deficiência. Segurança concedida.’ (Segundo Grupo de Câmaras Cíveis Reunidas do Tribunal de Justiça do Estado do Espirito San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w:t>
      </w:r>
      <w:r>
        <w:rPr>
          <w:rFonts w:cs="ArialMT;Arial" w:ascii="ArialMT;Arial" w:hAnsi="ArialMT;Arial"/>
          <w:color w:val="231F20"/>
          <w:sz w:val="18"/>
          <w:szCs w:val="18"/>
        </w:rPr>
        <w:t>EMENTA Agravo regimental no recurso extraordinário. Concurso público. Reserva de vagas para portadores de deficiência. Arredondamento do coeficiente fracionário para o primeiro número inteiro subsequente. Impossibilidade. Precedentes. 1. A jurisprudência desta Corte fixou entendimento no sentido de que a reserva de vagas para portadores de deficiência deve ater-se aos limites da lei, na medida da viabilidade das vagas oferecidas, não sendo possível seu arredondamento no caso de majoração das porcentagens mínima e máxima previstas. 2. Agravo regimental não provido’ (RE nº 440.988/DF-AgR, Primeira Turma, de minha relatoria, DJe de 30/3/12).</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gravo regimental em recurso extraordinário. 2. Administrativo. Concurso Público. Reserva de vagas para portadores de deficiência. 3. Artigo 37, VIII, da Constituição Federal. 4. Impossibilidade de arredondamento do coeficiente fracionário para o primeiro número inteiro subsequente. 5. Agravo regimental a que se nega provimento’ (RE nº 408.727/SE-AgR, Segunda Turma, Relator o Ministro Gilmar Mendes, DJe de 8/10/10).</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Observaçã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É certo que esta Corte, no julgamento do RE nº 227.299/MG, Tribunal Pleno, Relator o Ministro Ilmar Galvão, DJ de 6/10/2000, entendeu, à época, que, independentemente do número de vagas oferecidas, a fração resultante do percentual mínimo destinado aos deficientes físicos deveria ser arredondada para o primeiro número inteiro subsequent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sse julgado restou assim ementado: ‘ADMINISTRATIVO. CONCURSO PÚBLICO. RESERVA DE VAGAS PARA PORTADORES DE DEFICIÊNCIA. ARTIGO 37, INCISO VIII, DA CONSTITUIÇÃO FEDERAL. A exigência constitucional de reserva de vagas para portadores de deficiência em concurso público se impõe ainda que o percentual legalmente previsto seja inferior a um, hipótese em que a fração deve ser arredondada. Entendimento que garante a eficácia do artigo 37, inciso VIII, da Constituição Federal, que, caso contrário, restaria violado. Recurso extraordinário conhecido e provi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Entretanto, o Supremo Tribunal Federal na sessão Plenária de 20/9/07, modificou seu entendimento sobre a matéria, ao apreciar o MS nº 26.310/DF, Relator o Ministro Marco Aurélio, publicado no DJe de 31/10/07, no qual fixou entendimento no sentido de que a reserva de vagas para portadores de deficiência física deve-se ater aos limites da lei, na medida da viabilidade das vagas oferecidas, reconhecendo a impossibilidade de arredondamento no caso de majoração das porcentagens mínima e máxima prevista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is a ementa: ‘CONCURSO PÚBLICO – CANDIDATOS – TRATAMENTO IGUALITÁRIO. A regra é a participação dos candidatos, no concurso público, em igualdade de condições. CONCURSO PÚBLICO – RESERVA DE VAGAS – PORTADOR DE DEFICIÊNCIA – DISCIPLINA E VIABILIDADE. Por encerrar exceção, a reserva de vagas para portadores de deficiência faz-se nos limites da lei e na medida da viabilidade consideradas as existentes, afastada a possibilidade de, mediante arredondamento, majorarem-se as percentagens mínima e máxima previst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staca-se o trecho da decisão proferida pelo Ministro Cezar Peluso nos autos do RE nº 408.727/SE, DJe de 13/8/09, que bem aborda a questão: ‘(...) É que o Plenário da Corte já fixou que a reserva de vagas para portadores de deficiência física em concursos públicos, prevista no art. 37, VII, da Constituição Federal, deve ser mitigada nas situações em que a aplicação dos critérios legais para a reserva resulte em percentuais superiores aos estabelecidos na própria lei, sob pena de violação ao art. 37, II, da Constituição Federal (MS nº 26.310/DF, rel. Min. MARCO AURÉLIO, DJ 31.10.2007)</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b) Arredondamento do cálculo das vagas quando de concurso público sujeito a percentual mínimo (5%) e máximo (20% como na Lei No. 8112/1990)</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b) Percentual das vagas em concurso regulado por legislação com limite máximo (20% como na Lei 8112/1990):</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hyperlink r:id="rId57">
        <w:r>
          <w:rPr>
            <w:rStyle w:val="InternetLink"/>
            <w:rFonts w:cs="ArialMT;Arial" w:ascii="ArialMT;Arial" w:hAnsi="ArialMT;Arial"/>
            <w:color w:val="231F20"/>
            <w:sz w:val="18"/>
            <w:szCs w:val="18"/>
          </w:rPr>
          <w:t>TRF-1 - MANDADO DE SEGURANÇA MS 322151020134010000 DF 0032215-10.2013.4.01.0000 (TRF-1)</w:t>
        </w:r>
      </w:hyperlink>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ata de publicação: 22/11/2013</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enta: PROCESSUAL CIVIL E ADMINISTRATIVO - MANDADO DE SEGURANÇA -CONCURSO PÚBLICO - RESERVA DE VAGAS PARA PORTADORES DEDEFICIÊNCIA - CRITÉRIOS PARA ARREDONDAMENTO DE VAGAS. 1. O prazo decadencial para a impetração de mandado de segurança contra ato omissivo de autoridade que deixou de nomear candidato aprovado deve ser contado da data em que termina a validade do concurso. Precedentes do STJ. 2. De acordo com o § 2º do art. 37 do Decreto 3.298 /99, deve o administrador destinar uma vaga ao candidatoportador de deficiência mesmo que, ao aplicar-se o percentual reservado aos deficientes pelo edital do certame, chegue-se a um número fracionário que não corresponda a uma vaga inteira. 3. Assim sendo, nos casos em que o concurso não ofereça um número de vagas suficiente para se destinar pelo menos uma vaga aoportador de necessidades especiais, ou mesmo nos casos em que o concurso nem chega a oferecer vagas de imediato (cadastro-reserva), o arredondamento de número fracionário destinado ao preenchimento de vaga pelo deficiente não pode implicar em ultrapassagem do limite máximo de 20% (art. 5º , § 2º , da Lei 8.112 /90) e do mínimo de 5% (art. 37 , § 1º , do Decreto 3.298 /99). Precedentes: MS 30861, Relator (a): Min. GILMAR MENDES, Segunda Turma, julgado em 22/05/2012, PROCESSO ELETRÔNICO DJe-111 DIVULG 06-06-2012 PUBLIC 08-06-2012 RIP v. 14, n. 73, 2012, p. 239-241 e MS 0000161-06.2004.4.01.0000/DF, Rel. DESEMBARGADOR FEDERAL FAGUNDES DE DEUS, CORTE ESPECIAL, e-DJF1 p.02 de 02/08/2010. 4. Daí decorre que, em concursos públicos destinados à formação de cadastro dereserva, com previsão, no edital, de destinar 5% das vagas a candidatos portadoresde deficiência, impõe-se promover o arredondamento de vaga para um número inteiro todas as vezes que o número de vagas existente estiver compreendido entre 5 e 19. 5. Tal critério não implica em ampliação do percentual de reserva previsto noconcurso, pois, uma vez que o 1º colocado entre os portadores de deficiênciatenha tom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hyperlink r:id="rId58">
        <w:r>
          <w:rPr>
            <w:rStyle w:val="InternetLink"/>
            <w:rFonts w:cs="ArialMT;Arial" w:ascii="ArialMT;Arial" w:hAnsi="ArialMT;Arial"/>
            <w:color w:val="231F20"/>
            <w:sz w:val="18"/>
            <w:szCs w:val="18"/>
          </w:rPr>
          <w:t>TRF-1 - MANDADO DE SEGURANÇA MS 56846 DF 0056846-86.2011.4.01.0000 (TRF-1)</w:t>
        </w:r>
      </w:hyperlink>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ata de publicação: 09/04/2013</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enta: PROCESSUAL CIVIL E ADMINISTRATIVO - MANDADO DE SEGURANÇA -CONCURSO PÚBLICO - RESERVA DE VAGAS PARA PORTADORES DEDEFICIÊNCIA - CRITÉRIOS PARA ARREDONDAMENTO DE VAGAS. 1. O prazo decadencial para a impetração de mandado de segurança contra ato omissivo de autoridade que deixou de nomear candidato aprovado deve ser contado da data em que termina a validade do concurso. Precedentes do STJ. 2. De acordo com o § 2º do art. 37 do Decreto 3.298 /99, deve o administrador destinar uma vaga ao candidatoportador de deficiência mesmo que, ao aplicar-se o percentual reservado aos deficientes pelo edital do certame, chegue-se a um número fracionário que não corresponda a uma vaga inteira. 3. Assim sendo, nos casos em que o concurso não ofereça um número de vagas suficiente para se destinar pelo menos uma vaga aoportador de necessidades especiais, ou mesmo nos casos em que o concurso nem chega a oferecer vagas de imediato (cadastro-reserva), o arredondamento de número fracionário destinado ao preenchimento de vaga pelo deficiente não pode implicar em ultrapassagem do limite máximo de 20% (art. 5º , § 2º , da Lei 8.112 /90) e do mínimo de 5% (art. 37 , § 1º , do Decreto 3.298 /99). Precedentes: MS 30861, Relator (a): Min. GILMAR MENDES, Segunda Turma, julgado em 22/05/2012, PROCESSO ELETRÔNICO DJe-111 DIVULG 06-06-2012 PUBLIC 08-06-2012 RIP v. 14, n. 73, 2012, p. 239-241 e MS 0000161- 06.2004.4.01.0000/DF, Rel. DESEMBARGADOR FEDERAL FAGUNDES DE DEUS, CORTE ESPECIAL, e-DJF1 p.02 de 02/08/2010. 4. Daí decorre que, em concursos públicos destinados à formação de cadastro dereserva, com previsão, no edital, de destinar 5% das vagas a candidatos portadoresde deficiência, impõe-se promover o arredondamento de vaga para um número inteiro todas as vezes que o número de vagas existente estiver compreendido entre 5 e 19. 5. Tal critério não implica em ampliação do percentual de reserva previsto noconcurso, pois, uma vez que o 1º colocado entre os portadores de deficiênciatenha tomado posse, o 2º colocado somente poderá ser nomeado quando surgir novavaga inteira, nos termos do percentual previsto no edital. Assim sendo, por exemplo, se o percentual reservado foi de 5% e existem apenas 5 vagas, deverá o 1º colocado entre os deficientes tomar posse na 5ª e o 2º colocado somente terá direito de tomar posse na 25ª. 6. Em consequência, se, ao longo do prazo de validade do certame somente surgiram 3 vagas para o cargo, o 1º colocado entre os portadores dedeficiência (56º na lista geral de aprovados) não tem o direito de pleitear sua nomeação em uma dessas vagas. 7. Segurança denegad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 Percentual das vagas calculado globalmente entre todos os cargos a serem provid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hyperlink r:id="rId59">
        <w:r>
          <w:rPr>
            <w:rStyle w:val="InternetLink"/>
            <w:rFonts w:cs="ArialMT;Arial" w:ascii="ArialMT;Arial" w:hAnsi="ArialMT;Arial"/>
            <w:color w:val="231F20"/>
            <w:sz w:val="18"/>
            <w:szCs w:val="18"/>
          </w:rPr>
          <w:t>TRF-5 - AC Apelação Civel AC 201080000000189 (TRF-5)</w:t>
        </w:r>
      </w:hyperlink>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ata de publicação: 04/04/2011</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enta: CONSTITUCIONAL E ADMINISTRATIVO. CONCURSO PÚBLICO.RESERVA DE VAGAS PARA PORTADORES DE DEFICIÊNCIA. CÔMPUTO NO TOTAL DE CARGOS DE PROFESSOR, INDEPENDENTEMENTE DA DISCIPLINA MINISTRADA. CRITÉRIO QUE ATENDE AOS PRINCÍPIOS CONSTITUCIONAIS ENVOLVIDOS. - Tratando-se de concurso para o provimento de vários cargos de professor, distribuídos por várias disciplinas, não seria razoável calcular as vagasreservadas aos portadores de deficiência em função do número de contratações de cada disciplina, critério que terminaria por eliminar a contratação de qualquer deficiente; - O critério adotado pelo edital e aplicado pela Administração, calculadas as reservas pelo total de vagas (4,7 = 5, para 47 cargos), atende aos princípios do livre acesso aos cargos públicos e ao da eliminação das desigualdades, ponderando-os racionalmente; - Apelação improvid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 Exigência de provas adaptadas para os concursos públic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T</w:t>
      </w:r>
      <w:hyperlink r:id="rId60">
        <w:r>
          <w:rPr>
            <w:rStyle w:val="InternetLink"/>
            <w:rFonts w:cs="ArialMT;Arial" w:ascii="ArialMT;Arial" w:hAnsi="ArialMT;Arial"/>
            <w:color w:val="231F20"/>
            <w:sz w:val="18"/>
            <w:szCs w:val="18"/>
          </w:rPr>
          <w:t>J-RN - Apelação Cível AC 126020 RN 2010.012602-0 (TJ-RN)</w:t>
        </w:r>
      </w:hyperlink>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ata de publicação: 27/01/2011</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enta: CONSTITUCIONAL E ADMINISTRATIVO. APELAÇÃO CÍVEL. AÇÃO CIVILPÚBLICA. CONCURSO PÚBLICO. RESERVA DE VAGAS PARA PORTADORES DEDEFICIÊNCIA. DIREITO CONCEDIDO SOMENTE AOS CANDIDATOS À DELEGADO DA POLÍCIA CIVIL. PRETENSÃO DO PARQUET PARA EXTENSÃO AOS PRETENSOS AGENTES DE POLÍCIA E PARA QUE A ANÁLISE DA COMPATIBILIDADE DA DEFICIÊNCIA COM O CARGO SEJA AFERIDA SOMENTE DURANTE O ESTÁGIO PROBATÓRIO. OBRIGAÇÃO DO ESTADO DE DISPONIBILIZAR VAGAS PARA OS DEFICIENTES PARA TODOS OS CARGOS. CANDIDATOS QUE DEVERÃO SE SUBMETER A TODAS AS PROVAS PREVISTASPARA O CERTAME E AO CURSO DE FORMAÇÃO COM AS ADAPTAÇÕES NECESSÁRIAS E COMPATÍVEIS COM O EXERCÍCIO DO CARGO PRETENDIDO. COMPATIBILIDADE QUE PODERÁ SER AVALIADA DURANTE O CONCURSO, NO EXAME DE ADMISSÃO E NO ESTÁGIO PROBATÓRIO. CONHECIMENTO E PARCIAL PROVIMENTO DO RECURSO. I - A Administração, nos termos em que determina o artigo 37 , incisos II e VIII , da Constituição Federal , não pode, quando da realização de um concurso público, isentar-se de reservar um percentual mínimo de cargos e empregos públicos destinados aos portadores de deficiência, contudo poderá limitar esse acesso, através de provas voltadas a selecionar pessoas qualificadas para a função disponibilizada, desde que de forma objetiva e em conformidade com a natureza e a complexidade do cargo ou emprego, na forma prevista em lei. II - Para a garantia da completa isonomia e conforme previsão legal contida nos artigos 39 , III , e 41 no Decreto nº 3.298 /99, os candidatos devem se submeter a todas as provas exigidas no certame e ao curso de formação, com as adaptações necessárias à deficiência, cabendo a uma equipe multiprofissional, composta na forma da lei, avaliar se estas são pertinentes e compatíveis com a futura função a ser exercid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r>
        <w:br w:type="page"/>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REFERÊNCIAS NORMATIV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tituição da Repúblic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creto Legislativo nº 186/2008;</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creto nº 6.949/2009;</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Lei nº 7.853/1989;</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ecreto nº 3.298/1999;</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Lei n° 10.048/2000;</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Lei n° 10.098/2000 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Lei 13146/2015.</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Outras Referências: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Guia de Atuação Ministerial do CNMP – Pessoa com Deficiência</w:t>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http://www.cnmp.gov.br/portal/images/noticias/COMPLETO_Guia_Ministerial_CNMP_14.11_WEB.pdf</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eastAsia="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sectPr>
      <w:headerReference w:type="default" r:id="rId61"/>
      <w:footerReference w:type="default" r:id="rId62"/>
      <w:footnotePr>
        <w:numFmt w:val="decimal"/>
      </w:footnotePr>
      <w:type w:val="nextPage"/>
      <w:pgSz w:w="11906" w:h="16838"/>
      <w:pgMar w:left="1560" w:right="1416" w:gutter="0" w:header="720" w:top="2381"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1"/>
    <w:family w:val="roman"/>
    <w:pitch w:val="default"/>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OCIDADANIA – Centro de Apoio Operacional da Cidadania</w:t>
    </w:r>
  </w:p>
  <w:p>
    <w:pPr>
      <w:pStyle w:val="Footer"/>
      <w:jc w:val="center"/>
      <w:rPr/>
    </w:pPr>
    <w:r>
      <w:rPr/>
      <w:t>Endereço Provisório: Núcleo de Defesa da Pessoa Idosa e com Deficiência -Rua Assunção, 1360, José Bonifácio, Fortaleza/CE</w:t>
    </w:r>
  </w:p>
  <w:p>
    <w:pPr>
      <w:pStyle w:val="Footer"/>
      <w:jc w:val="center"/>
      <w:rPr/>
    </w:pPr>
    <w:hyperlink r:id="rId1">
      <w:r>
        <w:rPr>
          <w:rStyle w:val="InternetLink"/>
        </w:rPr>
        <w:t>caocidadania@mp.ce.gov.br</w:t>
      </w:r>
    </w:hyperlink>
  </w:p>
  <w:p>
    <w:pPr>
      <w:pStyle w:val="Footer"/>
      <w:jc w:val="center"/>
      <w:rPr/>
    </w:pPr>
    <w:r>
      <w:rPr/>
      <w:t>Março de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 xml:space="preserve">In </w:t>
      </w:r>
      <w:r>
        <w:rPr/>
        <w:t>obra citada, pág. 104.</w:t>
      </w:r>
    </w:p>
  </w:footnote>
  <w:footnote w:id="3">
    <w:p>
      <w:pPr>
        <w:pStyle w:val="Footnote"/>
        <w:jc w:val="both"/>
        <w:rPr/>
      </w:pPr>
      <w:r>
        <w:rPr>
          <w:rStyle w:val="FootnoteCharacters"/>
        </w:rPr>
        <w:footnoteRef/>
      </w:r>
      <w:r>
        <w:rPr/>
        <w:tab/>
        <w:t xml:space="preserve"> </w:t>
      </w:r>
      <w:r>
        <w:rPr>
          <w:i/>
        </w:rPr>
        <w:t>In</w:t>
      </w:r>
      <w:r>
        <w:rPr/>
        <w:t xml:space="preserve"> Deficiência no Brasil: uma abordagem integral dos direitos das pessoas com deficiência. Maria Aparecida Gugel, Waldir Macieira e Lauro Ribeiro – Organizadores.</w:t>
      </w:r>
      <w:r>
        <w:rPr>
          <w:i/>
        </w:rPr>
        <w:t xml:space="preserve"> </w:t>
      </w:r>
      <w:r>
        <w:rPr/>
        <w:t>Florianópolis: Obra jurídica, 2007. Pág. 211.</w:t>
      </w:r>
    </w:p>
  </w:footnote>
  <w:footnote w:id="4">
    <w:p>
      <w:pPr>
        <w:pStyle w:val="Footnote"/>
        <w:rPr/>
      </w:pPr>
      <w:r>
        <w:rPr>
          <w:rStyle w:val="FootnoteCharacters"/>
        </w:rPr>
        <w:footnoteRef/>
      </w:r>
      <w:r>
        <w:rPr/>
        <w:tab/>
        <w:t xml:space="preserve"> </w:t>
      </w:r>
      <w:r>
        <w:rPr>
          <w:i/>
        </w:rPr>
        <w:t>In</w:t>
      </w:r>
      <w:r>
        <w:rPr/>
        <w:t xml:space="preserve"> Código de Processo Civil Comentado. São Paulo: Revista dos Tribunais, 1997. 3ª edição, pág. 1149.</w:t>
      </w:r>
    </w:p>
  </w:footnote>
  <w:footnote w:id="5">
    <w:p>
      <w:pPr>
        <w:pStyle w:val="Footnote"/>
        <w:rPr/>
      </w:pPr>
      <w:r>
        <w:rPr>
          <w:rStyle w:val="FootnoteCharacters"/>
        </w:rPr>
        <w:footnoteRef/>
      </w:r>
      <w:r>
        <w:rPr/>
        <w:tab/>
        <w:t xml:space="preserve"> </w:t>
      </w:r>
      <w:r>
        <w:rPr>
          <w:i/>
        </w:rPr>
        <w:t xml:space="preserve">In </w:t>
      </w:r>
      <w:r>
        <w:rPr/>
        <w:t>obra citada, pág. 104.</w:t>
      </w:r>
    </w:p>
  </w:footnote>
  <w:footnote w:id="6">
    <w:p>
      <w:pPr>
        <w:pStyle w:val="Footnote"/>
        <w:jc w:val="both"/>
        <w:rPr/>
      </w:pPr>
      <w:r>
        <w:rPr>
          <w:rStyle w:val="FootnoteCharacters"/>
        </w:rPr>
        <w:footnoteRef/>
      </w:r>
      <w:r>
        <w:rPr/>
        <w:tab/>
        <w:t xml:space="preserve"> </w:t>
      </w:r>
      <w:r>
        <w:rPr>
          <w:i/>
        </w:rPr>
        <w:t>In</w:t>
      </w:r>
      <w:r>
        <w:rPr/>
        <w:t xml:space="preserve"> Deficiência no Brasil: uma abordagem integral dos direitos das pessoas com deficiência. Maria Aparecida Gugel, Waldir Macieira e Lauro Ribeiro – Organizadores.</w:t>
      </w:r>
      <w:r>
        <w:rPr>
          <w:i/>
        </w:rPr>
        <w:t xml:space="preserve"> </w:t>
      </w:r>
      <w:r>
        <w:rPr/>
        <w:t>Florianópolis: Obra jurídica, 2007. Pág.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424170" cy="131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99" r="-16" b="-99"/>
                  <a:stretch>
                    <a:fillRect/>
                  </a:stretch>
                </pic:blipFill>
                <pic:spPr bwMode="auto">
                  <a:xfrm>
                    <a:off x="0" y="0"/>
                    <a:ext cx="5424170" cy="1315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320"/>
        </w:tabs>
        <w:ind w:left="43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style>
  <w:style w:type="character" w:styleId="VisitedInternetLink">
    <w:name w:val="FollowedHyperlink"/>
    <w:rPr/>
  </w:style>
  <w:style w:type="character" w:styleId="Legendab">
    <w:name w:val="legendab"/>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FootnoteTextChar">
    <w:name w:val="Footnote Text Char"/>
    <w:basedOn w:val="Fontepargpadro"/>
    <w:qFormat/>
    <w:rPr>
      <w:lang w:val="pt-BR" w:bidi="ar-SA"/>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WWCaption1">
    <w:name w:val="WW-Caption1"/>
    <w:basedOn w:val="Normal"/>
    <w:qFormat/>
    <w:pPr>
      <w:suppressLineNumbers/>
      <w:spacing w:before="120" w:after="120"/>
    </w:pPr>
    <w:rPr/>
  </w:style>
  <w:style w:type="paragraph" w:styleId="NormalWeb">
    <w:name w:val="Normal (Web)"/>
    <w:basedOn w:val="Normal"/>
    <w:qFormat/>
    <w:pPr>
      <w:widowControl/>
      <w:suppressAutoHyphens w:val="false"/>
      <w:spacing w:before="280" w:after="280"/>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tyle>
  <w:style w:type="paragraph" w:styleId="Contedodoquadro">
    <w:name w:val="Conteúdo do quadro"/>
    <w:basedOn w:val="Normal"/>
    <w:qFormat/>
    <w:pPr/>
    <w:rPr/>
  </w:style>
  <w:style w:type="paragraph" w:styleId="Textodebalo">
    <w:name w:val="Texto de balão"/>
    <w:basedOn w:val="Normal"/>
    <w:qFormat/>
    <w:pPr/>
    <w:rPr>
      <w:rFonts w:ascii="Tahoma" w:hAnsi="Tahoma" w:cs="Tahoma"/>
      <w:sz w:val="16"/>
      <w:szCs w:val="16"/>
    </w:rPr>
  </w:style>
  <w:style w:type="paragraph" w:styleId="Snippet">
    <w:name w:val="snippet"/>
    <w:basedOn w:val="Normal"/>
    <w:qFormat/>
    <w:pPr>
      <w:widowControl/>
      <w:suppressAutoHyphens w:val="fals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P13">
    <w:name w:val="p13"/>
    <w:basedOn w:val="Normal"/>
    <w:qFormat/>
    <w:pPr>
      <w:widowControl/>
      <w:suppressAutoHyphens w:val="false"/>
      <w:spacing w:before="280" w:after="280"/>
    </w:pPr>
    <w:rPr>
      <w:sz w:val="24"/>
      <w:szCs w:val="24"/>
    </w:rPr>
  </w:style>
  <w:style w:type="paragraph" w:styleId="Ementa">
    <w:name w:val="ementa"/>
    <w:basedOn w:val="Normal"/>
    <w:qFormat/>
    <w:pPr>
      <w:widowControl/>
      <w:suppressAutoHyphens w:val="false"/>
      <w:spacing w:before="280" w:after="280"/>
    </w:pPr>
    <w:rPr>
      <w:sz w:val="24"/>
      <w:szCs w:val="24"/>
    </w:rPr>
  </w:style>
  <w:style w:type="paragraph" w:styleId="Textocenter">
    <w:name w:val="texto_center"/>
    <w:basedOn w:val="Normal"/>
    <w:qFormat/>
    <w:pPr>
      <w:widowControl/>
      <w:suppressAutoHyphens w:val="false"/>
      <w:spacing w:before="280" w:after="280"/>
    </w:pPr>
    <w:rPr>
      <w:sz w:val="24"/>
      <w:szCs w:val="24"/>
    </w:rPr>
  </w:style>
  <w:style w:type="paragraph" w:styleId="Footnote">
    <w:name w:val="Footnote Text"/>
    <w:basedOn w:val="Normal"/>
    <w:pPr>
      <w:widowControl/>
    </w:pPr>
    <w:rPr/>
  </w:style>
  <w:style w:type="paragraph" w:styleId="Recuodecorpodetexto22">
    <w:name w:val="Recuo de corpo de texto 22"/>
    <w:basedOn w:val="Normal"/>
    <w:qFormat/>
    <w:pPr>
      <w:widowControl/>
      <w:ind w:left="3402" w:right="0" w:hanging="0"/>
      <w:jc w:val="both"/>
    </w:pPr>
    <w:rPr>
      <w:sz w:val="28"/>
    </w:rPr>
  </w:style>
  <w:style w:type="paragraph" w:styleId="Corpodetexto21">
    <w:name w:val="Corpo de texto 21"/>
    <w:basedOn w:val="Normal"/>
    <w:qFormat/>
    <w:pPr>
      <w:widowControl/>
      <w:jc w:val="both"/>
    </w:pPr>
    <w:rPr>
      <w:rFonts w:ascii="Tahoma" w:hAnsi="Tahoma" w:cs="Tahoma"/>
      <w:sz w:val="28"/>
      <w:szCs w:val="28"/>
    </w:rPr>
  </w:style>
  <w:style w:type="paragraph" w:styleId="Recuodecorpodetexto32">
    <w:name w:val="Recuo de corpo de texto 32"/>
    <w:basedOn w:val="Normal"/>
    <w:qFormat/>
    <w:pPr>
      <w:widowControl/>
      <w:ind w:left="0" w:right="0" w:firstLine="709"/>
      <w:jc w:val="both"/>
    </w:pPr>
    <w:rPr>
      <w:rFonts w:ascii="Tahoma" w:hAnsi="Tahoma" w:cs="Tahoma"/>
      <w:b/>
      <w:bCs/>
      <w:sz w:val="28"/>
      <w:szCs w:val="28"/>
    </w:rPr>
  </w:style>
  <w:style w:type="paragraph" w:styleId="Legislacaodo">
    <w:name w:val="legislacao-do"/>
    <w:basedOn w:val="Normal"/>
    <w:qFormat/>
    <w:pPr>
      <w:widowControl/>
      <w:suppressAutoHyphens w:val="false"/>
      <w:spacing w:before="280" w:after="280"/>
    </w:pPr>
    <w:rPr>
      <w:sz w:val="24"/>
      <w:szCs w:val="24"/>
    </w:rPr>
  </w:style>
  <w:style w:type="paragraph" w:styleId="Legislacaoementa">
    <w:name w:val="legislacao-ementa"/>
    <w:basedOn w:val="Normal"/>
    <w:qFormat/>
    <w:pPr>
      <w:widowControl/>
      <w:suppressAutoHyphens w:val="false"/>
      <w:spacing w:before="280" w:after="280"/>
    </w:pPr>
    <w:rPr>
      <w:sz w:val="24"/>
      <w:szCs w:val="24"/>
    </w:rPr>
  </w:style>
  <w:style w:type="paragraph" w:styleId="Info">
    <w:name w:val="info"/>
    <w:basedOn w:val="Normal"/>
    <w:qFormat/>
    <w:pPr>
      <w:widowControl/>
      <w:suppressAutoHyphens w:val="false"/>
      <w:spacing w:before="280" w:after="280"/>
    </w:pPr>
    <w:rPr>
      <w:sz w:val="24"/>
      <w:szCs w:val="24"/>
    </w:rPr>
  </w:style>
  <w:style w:type="paragraph" w:styleId="Ittext">
    <w:name w:val="ittext"/>
    <w:basedOn w:val="Normal"/>
    <w:qFormat/>
    <w:pPr>
      <w:widowControl/>
      <w:suppressAutoHyphens w:val="false"/>
      <w:spacing w:before="280" w:after="280"/>
    </w:pPr>
    <w:rPr>
      <w:sz w:val="24"/>
      <w:szCs w:val="24"/>
    </w:rPr>
  </w:style>
  <w:style w:type="paragraph" w:styleId="Msolistparagraph">
    <w:name w:val="msolistparagraph"/>
    <w:basedOn w:val="Normal"/>
    <w:qFormat/>
    <w:pPr>
      <w:widowControl/>
      <w:suppressAutoHyphens w:val="false"/>
      <w:ind w:left="708" w:right="0" w:hanging="0"/>
    </w:pPr>
    <w:rPr/>
  </w:style>
  <w:style w:type="paragraph" w:styleId="Tptexto">
    <w:name w:val="tptexto"/>
    <w:basedOn w:val="Normal"/>
    <w:qFormat/>
    <w:pPr>
      <w:widowControl/>
      <w:suppressAutoHyphens w:val="false"/>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http://www.jusbrasil.com.br/legislacao/818741/decreto-6949-09" TargetMode="External"/><Relationship Id="rId9" Type="http://schemas.openxmlformats.org/officeDocument/2006/relationships/hyperlink" Target="http://www.jusbrasil.com.br/legislacao/818741/decreto-6949-09" TargetMode="External"/><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hyperlink" Target="http://www.jusbrasil.com.br/legislacao/818741/decreto-6949-09" TargetMode="External"/><Relationship Id="rId15" Type="http://schemas.openxmlformats.org/officeDocument/2006/relationships/hyperlink" Target="http://www.jusbrasil.com.br/legislacao/818741/decreto-6949-09" TargetMode="External"/><Relationship Id="rId16" Type="http://schemas.openxmlformats.org/officeDocument/2006/relationships/hyperlink" Target="http://stf.jusbrasil.com.br/jurisprudencia/25031883/agreg-no-recurso-extraordinario-com-agravo-are-735077-es-stf" TargetMode="External"/><Relationship Id="rId17" Type="http://schemas.openxmlformats.org/officeDocument/2006/relationships/hyperlink" Target="http://www.jusbrasil.com/topicos/10653461/artigo-301-do-decreto-lei-n-3689-de-03-de-outubro-de-1941" TargetMode="External"/><Relationship Id="rId18" Type="http://schemas.openxmlformats.org/officeDocument/2006/relationships/hyperlink" Target="http://www.jusbrasil.com/legislacao/1028351/c&#243;digo-processo-penal-decreto-lei-3689-41" TargetMode="External"/><Relationship Id="rId19" Type="http://schemas.openxmlformats.org/officeDocument/2006/relationships/hyperlink" Target="http://www.jusbrasil.com/topicos/10712052/inciso-viii-do-artigo-37-da-constitui&#231;&#227;o-federal-de-1988" TargetMode="External"/><Relationship Id="rId20" Type="http://schemas.openxmlformats.org/officeDocument/2006/relationships/hyperlink" Target="http://www.jusbrasil.com/topicos/2186546/artigo-37-da-constitui&#231;&#227;o-federal-de-1988" TargetMode="External"/><Relationship Id="rId21" Type="http://schemas.openxmlformats.org/officeDocument/2006/relationships/hyperlink" Target="http://www.jusbrasil.com/legislacao/1027008/constitui&#231;&#227;o-da-republica-federativa-do-brasil-1988" TargetMode="External"/><Relationship Id="rId22" Type="http://schemas.openxmlformats.org/officeDocument/2006/relationships/hyperlink" Target="http://www.jusbrasil.com/topicos/10675146/artigo-557-da-lei-n-5869-de-11-de-janeiro-de-1973" TargetMode="External"/><Relationship Id="rId23" Type="http://schemas.openxmlformats.org/officeDocument/2006/relationships/hyperlink" Target="http://www.jusbrasil.com/legislacao/91735/c&#243;digo-processo-civil-lei-5869-73" TargetMode="External"/><Relationship Id="rId24" Type="http://schemas.openxmlformats.org/officeDocument/2006/relationships/hyperlink" Target="http://www.jusbrasil.com/topicos/2186546/artigo-37-da-constitui&#231;&#227;o-federal-de-1988" TargetMode="External"/><Relationship Id="rId25" Type="http://schemas.openxmlformats.org/officeDocument/2006/relationships/hyperlink" Target="http://www.jusbrasil.com/topicos/10712052/inciso-viii-do-artigo-37-da-constitui&#231;&#227;o-federal-de-1988" TargetMode="External"/><Relationship Id="rId26" Type="http://schemas.openxmlformats.org/officeDocument/2006/relationships/hyperlink" Target="http://www.jusbrasil.com/legislacao/1027008/constitui&#231;&#227;o-da-republica-federativa-do-brasil-1988" TargetMode="External"/><Relationship Id="rId27" Type="http://schemas.openxmlformats.org/officeDocument/2006/relationships/hyperlink" Target="http://www.jusbrasil.com/topicos/10712052/inciso-viii-do-artigo-37-da-constitui&#231;&#227;o-federal-de-1988" TargetMode="External"/><Relationship Id="rId28" Type="http://schemas.openxmlformats.org/officeDocument/2006/relationships/hyperlink" Target="http://www.jusbrasil.com/topicos/2186546/artigo-37-da-constitui&#231;&#227;o-federal-de-1988" TargetMode="External"/><Relationship Id="rId29" Type="http://schemas.openxmlformats.org/officeDocument/2006/relationships/hyperlink" Target="http://www.jusbrasil.com/legislacao/1027008/constitui&#231;&#227;o-da-republica-federativa-do-brasil-1988" TargetMode="External"/><Relationship Id="rId30" Type="http://schemas.openxmlformats.org/officeDocument/2006/relationships/hyperlink" Target="http://www.jusbrasil.com/topicos/10688723/artigo-102-da-constitui&#231;&#227;o-federal-de-1988" TargetMode="External"/><Relationship Id="rId31" Type="http://schemas.openxmlformats.org/officeDocument/2006/relationships/hyperlink" Target="http://www.jusbrasil.com/topicos/10688695/inciso-i-do-artigo-102-da-constitui&#231;&#227;o-federal-de-1988" TargetMode="External"/><Relationship Id="rId32" Type="http://schemas.openxmlformats.org/officeDocument/2006/relationships/hyperlink" Target="http://www.jusbrasil.com/legislacao/1027008/constitui&#231;&#227;o-da-republica-federativa-do-brasil-1988" TargetMode="External"/><Relationship Id="rId33" Type="http://schemas.openxmlformats.org/officeDocument/2006/relationships/hyperlink" Target="http://www.jusbrasil.com/topicos/10688723/artigo-102-da-constitui&#231;&#227;o-federal-de-1988" TargetMode="External"/><Relationship Id="rId34" Type="http://schemas.openxmlformats.org/officeDocument/2006/relationships/hyperlink" Target="http://www.jusbrasil.com/topicos/10688695/inciso-i-do-artigo-102-da-constitui&#231;&#227;o-federal-de-1988" TargetMode="External"/><Relationship Id="rId35" Type="http://schemas.openxmlformats.org/officeDocument/2006/relationships/hyperlink" Target="http://www.jusbrasil.com/topicos/10688223/alinea-l-do-inciso-i-do-artigo-102-da-constitui&#231;&#227;o-federal-de-1988" TargetMode="External"/><Relationship Id="rId36" Type="http://schemas.openxmlformats.org/officeDocument/2006/relationships/hyperlink" Target="http://www.jusbrasil.com/legislacao/1027008/constitui&#231;&#227;o-da-republica-federativa-do-brasil-1988" TargetMode="External"/><Relationship Id="rId37" Type="http://schemas.openxmlformats.org/officeDocument/2006/relationships/hyperlink" Target="http://www.jusbrasil.com/topicos/10685354/artigo-105-da-constitui&#231;&#227;o-federal-de-1988" TargetMode="External"/><Relationship Id="rId38" Type="http://schemas.openxmlformats.org/officeDocument/2006/relationships/hyperlink" Target="http://www.jusbrasil.com/topicos/10685317/inciso-i-do-artigo-105-da-constitui&#231;&#227;o-federal-de-1988" TargetMode="External"/><Relationship Id="rId39" Type="http://schemas.openxmlformats.org/officeDocument/2006/relationships/hyperlink" Target="http://www.jusbrasil.com/topicos/10685010/alinea-f-do-inciso-i-do-artigo-105-da-constitui&#231;&#227;o-federal-de-1988" TargetMode="External"/><Relationship Id="rId40" Type="http://schemas.openxmlformats.org/officeDocument/2006/relationships/hyperlink" Target="http://www.jusbrasil.com/legislacao/1027008/constitui&#231;&#227;o-da-republica-federativa-do-brasil-1988" TargetMode="External"/><Relationship Id="rId41" Type="http://schemas.openxmlformats.org/officeDocument/2006/relationships/hyperlink" Target="http://www.jusbrasil.com/legislacao/1027008/constitui&#231;&#227;o-da-republica-federativa-do-brasil-1988" TargetMode="External"/><Relationship Id="rId42" Type="http://schemas.openxmlformats.org/officeDocument/2006/relationships/hyperlink" Target="http://www.jusbrasil.com/topicos/2186546/artigo-37-da-constitui&#231;&#227;o-federal-de-1988" TargetMode="External"/><Relationship Id="rId43" Type="http://schemas.openxmlformats.org/officeDocument/2006/relationships/hyperlink" Target="http://www.jusbrasil.com/topicos/10712052/inciso-viii-do-artigo-37-da-constitui&#231;&#227;o-federal-de-1988" TargetMode="External"/><Relationship Id="rId44" Type="http://schemas.openxmlformats.org/officeDocument/2006/relationships/hyperlink" Target="http://www.jusbrasil.com/legislacao/1027008/constitui&#231;&#227;o-da-republica-federativa-do-brasil-1988" TargetMode="External"/><Relationship Id="rId45" Type="http://schemas.openxmlformats.org/officeDocument/2006/relationships/hyperlink" Target="http://www.jusbrasil.com/legislacao/1027008/constitui&#231;&#227;o-da-republica-federativa-do-brasil-1988" TargetMode="External"/><Relationship Id="rId46" Type="http://schemas.openxmlformats.org/officeDocument/2006/relationships/hyperlink" Target="http://www.jusbrasil.com/topicos/2186546/artigo-37-da-constitui&#231;&#227;o-federal-de-1988" TargetMode="External"/><Relationship Id="rId47" Type="http://schemas.openxmlformats.org/officeDocument/2006/relationships/hyperlink" Target="http://www.jusbrasil.com/topicos/10712052/inciso-viii-do-artigo-37-da-constitui&#231;&#227;o-federal-de-1988" TargetMode="External"/><Relationship Id="rId48" Type="http://schemas.openxmlformats.org/officeDocument/2006/relationships/hyperlink" Target="http://www.jusbrasil.com/legislacao/1027008/constitui&#231;&#227;o-da-republica-federativa-do-brasil-1988" TargetMode="External"/><Relationship Id="rId49" Type="http://schemas.openxmlformats.org/officeDocument/2006/relationships/hyperlink" Target="http://www.jusbrasil.com/topicos/2186546/artigo-37-da-constitui&#231;&#227;o-federal-de-1988" TargetMode="External"/><Relationship Id="rId50" Type="http://schemas.openxmlformats.org/officeDocument/2006/relationships/hyperlink" Target="http://www.jusbrasil.com/topicos/10712052/inciso-viii-do-artigo-37-da-constitui&#231;&#227;o-federal-de-1988" TargetMode="External"/><Relationship Id="rId51" Type="http://schemas.openxmlformats.org/officeDocument/2006/relationships/hyperlink" Target="http://www.jusbrasil.com/topicos/2186546/artigo-37-da-constitui&#231;&#227;o-federal-de-1988" TargetMode="External"/><Relationship Id="rId52" Type="http://schemas.openxmlformats.org/officeDocument/2006/relationships/hyperlink" Target="http://www.jusbrasil.com/topicos/10712052/inciso-viii-do-artigo-37-da-constitui&#231;&#227;o-federal-de-1988" TargetMode="External"/><Relationship Id="rId53" Type="http://schemas.openxmlformats.org/officeDocument/2006/relationships/hyperlink" Target="http://www.jusbrasil.com/legislacao/1027008/constitui&#231;&#227;o-da-republica-federativa-do-brasil-1988" TargetMode="External"/><Relationship Id="rId54" Type="http://schemas.openxmlformats.org/officeDocument/2006/relationships/hyperlink" Target="http://www.jusbrasil.com/topicos/2186546/artigo-37-da-constitui&#231;&#227;o-federal-de-1988" TargetMode="External"/><Relationship Id="rId55" Type="http://schemas.openxmlformats.org/officeDocument/2006/relationships/hyperlink" Target="http://www.jusbrasil.com/topicos/10712052/inciso-viii-do-artigo-37-da-constitui&#231;&#227;o-federal-de-1988" TargetMode="External"/><Relationship Id="rId56" Type="http://schemas.openxmlformats.org/officeDocument/2006/relationships/hyperlink" Target="http://www.jusbrasil.com/legislacao/1027008/constitui&#231;&#227;o-da-republica-federativa-do-brasil-1988" TargetMode="External"/><Relationship Id="rId57" Type="http://schemas.openxmlformats.org/officeDocument/2006/relationships/hyperlink" Target="http://trf-1.jusbrasil.com.br/jurisprudencia/24666141/mandado-de-seguranca-ms-322151020134010000-df-0032215-1020134010000-trf1" TargetMode="External"/><Relationship Id="rId58" Type="http://schemas.openxmlformats.org/officeDocument/2006/relationships/hyperlink" Target="http://trf-1.jusbrasil.com.br/jurisprudencia/23094184/mandado-de-seguranca-ms-56846-df-0056846-8620114010000-trf1" TargetMode="External"/><Relationship Id="rId59" Type="http://schemas.openxmlformats.org/officeDocument/2006/relationships/hyperlink" Target="http://trf-5.jusbrasil.com.br/jurisprudencia/23421495/ac-apelacao-civel-ac-201080000000189-trf5" TargetMode="External"/><Relationship Id="rId60" Type="http://schemas.openxmlformats.org/officeDocument/2006/relationships/hyperlink" Target="http://tj-rn.jusbrasil.com.br/jurisprudencia/17983077/apelacao-civel-ac-126020-rn-2010012602-0"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ocidadania@mp.c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45:00Z</dcterms:created>
  <dc:creator>Rogério Queiroz</dc:creator>
  <dc:description/>
  <dc:language>en-US</dc:language>
  <cp:lastModifiedBy>Hugo Porto</cp:lastModifiedBy>
  <cp:lastPrinted>2016-02-22T12:41:00Z</cp:lastPrinted>
  <dcterms:modified xsi:type="dcterms:W3CDTF">2016-03-03T18:50:00Z</dcterms:modified>
  <cp:revision>179</cp:revision>
  <dc:subject/>
  <dc:title> </dc:title>
</cp:coreProperties>
</file>