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PROCEDIMENTO No. xxx/2017</w:t>
      </w:r>
    </w:p>
    <w:p>
      <w:pPr>
        <w:pStyle w:val="Normal"/>
        <w:spacing w:lineRule="auto" w:line="240" w:before="0" w:after="170"/>
        <w:ind w:left="1416" w:right="0" w:firstLine="708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ind w:left="2124" w:right="0" w:firstLine="708"/>
        <w:jc w:val="both"/>
        <w:rPr>
          <w:rFonts w:ascii="Times New Roman" w:hAnsi="Times New Roman" w:eastAsia="Georgia" w:cs="Times New Roman"/>
          <w:b/>
          <w:b/>
          <w:b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70"/>
        <w:ind w:left="2124" w:right="0" w:firstLine="708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  <w:t>RECOMENDAÇÃO MINISTERIAL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eastAsia="Georgia" w:cs="Times New Roman" w:ascii="Times New Roman" w:hAnsi="Times New Roman"/>
          <w:b w:val="false"/>
          <w:bCs w:val="false"/>
          <w:sz w:val="24"/>
          <w:szCs w:val="24"/>
        </w:rPr>
        <w:t xml:space="preserve"> Implantação de Serviço de Acolhimento Institucional – ABRIGOS e CASAS DE PASSAGEM.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O </w:t>
      </w:r>
      <w:r>
        <w:rPr>
          <w:rFonts w:eastAsia="Georgia" w:cs="Times New Roman" w:ascii="Times New Roman" w:hAnsi="Times New Roman"/>
          <w:b/>
          <w:sz w:val="24"/>
          <w:szCs w:val="24"/>
        </w:rPr>
        <w:t>MINISTÉRIO PÚBLICO DO ESTADO DO CEARÁ</w:t>
      </w:r>
      <w:r>
        <w:rPr>
          <w:rFonts w:eastAsia="Georgia" w:cs="Times New Roman" w:ascii="Times New Roman" w:hAnsi="Times New Roman"/>
          <w:sz w:val="24"/>
          <w:szCs w:val="24"/>
        </w:rPr>
        <w:t>, por seu representante legal, com fulcro e legitimado nos arts. 37, caput, 129, II e III, da Constituição da República, art. 1º e 25, inciso IV, alínea ‘a’, bem como nos arts. 27, IV, c/c 80 da Lei n. 8.625/93 e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a situação de extrema vulnerabilidade social das pessoas em situação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de rua, juridicamente caracterizadas – conforme o parágrafo único do art. 1º do Decreto n. 7.053/2009, que instituiu a Política Nacional para as Pessoas em Situação de Rua – como: indivíduo pertencente a grupo populacional heterogêneo que possui em comum a pobreza extrema, vínculos familiares interrompidos ou fragilizados e inexistência de moradia convencional regular, utilizando os logradouros públicos e as áreas degradadas como espaço de moradia e de sustento, de forma temporária ou permanente, bem como as unidades de acolhimento para pernoite temporário ou como moradia provisória;</w:t>
      </w:r>
      <w:bookmarkStart w:id="0" w:name="page37"/>
      <w:bookmarkEnd w:id="0"/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o princípio constitucional da dignidade da pessoa humana (art. 1º, III,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CRFB), que situa a pessoa como centro das preocupações estatais, bem como a meta de erradicação da pobreza e da  marginalização imposta à República brasileira pela CRFB (art. 3º, III)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a situação de extrema vulnerabilidade na qual as pessoas em situação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de rua se encontram, em decorrência de discriminação e do não acesso a diversos direitos fundamentais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a noção de mínimo existencial que abrange a satisfação dos valores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mínimos fundamentais descritos no art. 6º da CRFB como: educação, saúde, alimentação, trabalho, moradia, segurança, lazer, como decorrência indispensável para a efetivação da vida humana com dignidade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não caber ao administrador público a preterição da efetivação do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mínimo existencial, em especial, no que tange aos direitos das pessoas em situação de rua, a efetivação da assistência social, a ser prestada por meio de um conjunto integrado de ações de iniciativa pública e da sociedade (art. 1º da LOAS), a quem dela necessitar, independentemente de contribuição (art. 203, </w:t>
      </w:r>
      <w:r>
        <w:rPr>
          <w:rFonts w:eastAsia="Georgia" w:cs="Times New Roman" w:ascii="Times New Roman" w:hAnsi="Times New Roman"/>
          <w:i/>
          <w:sz w:val="24"/>
          <w:szCs w:val="24"/>
        </w:rPr>
        <w:t>caput</w:t>
      </w:r>
      <w:r>
        <w:rPr>
          <w:rFonts w:eastAsia="Georgia" w:cs="Times New Roman" w:ascii="Times New Roman" w:hAnsi="Times New Roman"/>
          <w:sz w:val="24"/>
          <w:szCs w:val="24"/>
        </w:rPr>
        <w:t>, da CRFB)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que as pessoas em situação de rua, dada sua situação de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vulnerabilidade, são titulares do direito à assistência social (art. 23, II, da LOAS), sendo, inclusive, destinatárias dos seguintes serviços de abrangência municipal/regional previstos na Resolução CNAS n. 109/2009: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(a) Serviço Especializado em Abordagem Social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b) Serviço de Acolhimento Institucional para População de Rua;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(c) Serviço Especializado para Pessoas em Situação de Rua – Centro-POP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(d) Serviço de Acolhimento em República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(e) Serviço de Proteção e Atendimento Especializado a Famílias e Indivíduos (PAEFI) e Serviço de Proteção e Atendimento Integral à Família (PAIF);</w:t>
      </w:r>
    </w:p>
    <w:p>
      <w:pPr>
        <w:pStyle w:val="Normal"/>
        <w:spacing w:lineRule="auto" w:line="240" w:before="0" w:after="170"/>
        <w:ind w:left="0" w:right="60" w:hanging="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que, nos termos do art. 15 da LOAS (Lei n. 8.742/1993), é de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competência dos municípios a execução direta dos serviços socioassistenciais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que o art. 17, V, da Resolução CNAS n. 33/2012, que aprova a Norma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Operacional Básica do Sistema Único de Assistência Social e fixa a responsabilidade dos municípios na prestação dos serviços socioassistenciais consistentes em atividades continuadas que visem à melhoria de vida da população, nesta estando expressamente inclusas as pessoas em situação de rua (art. 23, §2º, II, LOAS)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 xml:space="preserve">a inexistência dos </w:t>
      </w:r>
      <w:r>
        <w:rPr>
          <w:rFonts w:eastAsia="Georgia" w:cs="Times New Roman" w:ascii="Times New Roman" w:hAnsi="Times New Roman"/>
          <w:b/>
          <w:sz w:val="24"/>
          <w:szCs w:val="24"/>
        </w:rPr>
        <w:t>Serviços Especializados para Pessoas em Situação de Rua – CENTRO-POP</w:t>
      </w:r>
      <w:r>
        <w:rPr>
          <w:rFonts w:eastAsia="Georgia" w:cs="Times New Roman" w:ascii="Times New Roman" w:hAnsi="Times New Roman"/>
          <w:sz w:val="24"/>
          <w:szCs w:val="24"/>
        </w:rPr>
        <w:t xml:space="preserve"> no município de </w:t>
      </w:r>
      <w:r>
        <w:rPr>
          <w:rFonts w:eastAsia="Georgia" w:cs="Times New Roman" w:ascii="Times New Roman" w:hAnsi="Times New Roman"/>
          <w:b/>
          <w:sz w:val="24"/>
          <w:szCs w:val="24"/>
        </w:rPr>
        <w:t>&lt;descrever o município&gt;</w:t>
      </w:r>
      <w:r>
        <w:rPr>
          <w:rFonts w:eastAsia="Georgia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que a omissão do município em prestar os serviços acima relacionados configura frontal ofensa à Constituição, às leis e às normas infralegais que visam à garantia de direitos das pessoas em situação de rua, uma vez que tais serviços se destinam à proteção da pessoa e à promoção de sua dignidade, por vezes mitigada pela miséria e pela discriminação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a deliberação e a pactuação realizada pela CIT – Comissão Intergestores Tripartite, por meio da NOBSUAS/2012, art. 23, que estabeleceu metas e prioridades para os municípios no âmbito do SUAS, por meio do “PACTO DE APRIMORAMENTO DO SUAS”, elaborado quadrienalmente, servido para o período de 2014/2017.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as metas e prioridades para a PROTEÇÃO SOCIAL ESPECIAL firmadas pela CIT – Comissão Intergestora Tripartite que estabeleceu: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PRIORIDADE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a) Cadastramento das pessoas em situação de rua no Cadastro Único dos Programas Sociais (CadÚnico).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META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dentificar e cadastrar no CadÚnico 70% das pessoas em situação de rua em acompanhamento pelo Serviço Especializado ofertado no Centro-POP. Implantar 100% dos Serviços para população de rua (Serviço Especializado para Pop Rua, Serviço de Abordagem Social e Serviço de Acolhimento para pessoa em situação de rua) nos municípios com mais de 100 mil habitantes e municípios de regiões metropolitanas com 50 mil ou mais, conforme pactuação na CIT e deliberação do CNAS.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que o MUNICÍPIO </w:t>
      </w:r>
      <w:r>
        <w:rPr>
          <w:rFonts w:eastAsia="Georgia" w:cs="Times New Roman" w:ascii="Times New Roman" w:hAnsi="Times New Roman"/>
          <w:b/>
          <w:sz w:val="24"/>
          <w:szCs w:val="24"/>
        </w:rPr>
        <w:t>&lt;nome do município&gt;</w:t>
      </w:r>
      <w:r>
        <w:rPr>
          <w:rFonts w:eastAsia="Georgia" w:cs="Times New Roman" w:ascii="Times New Roman" w:hAnsi="Times New Roman"/>
          <w:sz w:val="24"/>
          <w:szCs w:val="24"/>
        </w:rPr>
        <w:t xml:space="preserve"> possui </w:t>
      </w:r>
      <w:r>
        <w:rPr>
          <w:rFonts w:eastAsia="Georgia" w:cs="Times New Roman" w:ascii="Times New Roman" w:hAnsi="Times New Roman"/>
          <w:b/>
          <w:sz w:val="24"/>
          <w:szCs w:val="24"/>
        </w:rPr>
        <w:t>&lt;xxxx&gt;</w:t>
      </w:r>
      <w:r>
        <w:rPr>
          <w:rFonts w:eastAsia="Georgia" w:cs="Times New Roman" w:ascii="Times New Roman" w:hAnsi="Times New Roman"/>
          <w:sz w:val="24"/>
          <w:szCs w:val="24"/>
        </w:rPr>
        <w:t xml:space="preserve"> habitantes </w:t>
      </w:r>
      <w:r>
        <w:rPr>
          <w:rFonts w:eastAsia="Georgia" w:cs="Times New Roman" w:ascii="Times New Roman" w:hAnsi="Times New Roman"/>
          <w:b/>
          <w:sz w:val="24"/>
          <w:szCs w:val="24"/>
        </w:rPr>
        <w:t>&lt;informar se está na região metropolitana de Fortaleza ou do Cariri&gt;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que o direito à assistência social de titularidade das pessoas em situação de rua é direito transindividual de natureza difusa caracterizada por titulares indetermináveis em razão da impossibilidade de estabelecer </w:t>
      </w:r>
      <w:r>
        <w:rPr>
          <w:rFonts w:eastAsia="Georgia" w:cs="Times New Roman" w:ascii="Times New Roman" w:hAnsi="Times New Roman"/>
          <w:i/>
          <w:iCs/>
          <w:sz w:val="24"/>
          <w:szCs w:val="24"/>
        </w:rPr>
        <w:t>ex ante</w:t>
      </w:r>
      <w:r>
        <w:rPr>
          <w:rFonts w:eastAsia="Georgia" w:cs="Times New Roman" w:ascii="Times New Roman" w:hAnsi="Times New Roman"/>
          <w:sz w:val="24"/>
          <w:szCs w:val="24"/>
        </w:rPr>
        <w:t xml:space="preserve"> as pessoas usuárias dos serviços assistenciais; de objeto indivisível, uma vez ser impossível determinar a porção de direito de cada um das pessoas atingíveis, e unidas por situação de fato consubstanciada pela condição de utilizar os logradouros públicos como moradia habitual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que, nos termos do art. 127 da Constituição Federal, incumbe ao Ministério Público a defesa da ordem jurídica, do regime democrático e dos interesses sociais e individuais indisponíveis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que, nos termos do art. 129 da Constituição Federal, é função institucional do Ministério Público zelar pelo efetivo respeito dos serviços de relevância público, bem como a proteção dos direitos difusos e coletivos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CONSIDERAN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que, nos termos do art. 31 da Lei Orgânica da Assistência Social, incumbe ao Ministério Público zelar pelo efetivo respeito aos direitos e garantias legais assegurados às pessoas em situação de vulnerabilidade social, notadamente, as pessoas em situação de rua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bCs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Georgia" w:cs="Times New Roman" w:ascii="Times New Roman" w:hAnsi="Times New Roman"/>
          <w:sz w:val="24"/>
          <w:szCs w:val="24"/>
        </w:rPr>
        <w:t>que é atribuição do Ministério Público expedir Recomendações, visando à melhoria dos serviços públicos e de relevância pública, bem como ao respeito aos interesses, direitos e bens cuja defesa lhe cabe promover (art. 32, I, “a”, e IV, da Lei Estadual n. 7.669/82, art. 27, parágrafo único, IV, da Lei n. 8.625/93, e inc. XX do art. 6º da Lei Complementar n. 75, de 20 de maio de 1993, combinado com o art. 8 0 da Lei Federal n. 8.626/93)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  <w:u w:val="none"/>
        </w:rPr>
        <w:t>CONSIDERANDO,</w:t>
      </w:r>
      <w:r>
        <w:rPr>
          <w:rFonts w:eastAsia="Georgia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r fim, que a Recomendação é um importante instrumento de que dispõe o Ministério Público para ver respeitado o ordenamento jurídico sem que haja a necessidade da judicialização de eventuais conflitos, alertando seus destinatários sobre a existência de normas vigentes e da necessidade de seu estrito cumprimento, sob pena de responsabilização nas esferas competentes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 xml:space="preserve">RECOMENDA-SE </w:t>
      </w:r>
      <w:r>
        <w:rPr>
          <w:rFonts w:eastAsia="Georgia" w:cs="Times New Roman" w:ascii="Times New Roman" w:hAnsi="Times New Roman"/>
          <w:sz w:val="24"/>
          <w:szCs w:val="24"/>
        </w:rPr>
        <w:t>ao Gestor Público Municipal, Exmo(a). Sr(a). Prefeito(a) ____________   que:</w:t>
      </w:r>
    </w:p>
    <w:p>
      <w:pPr>
        <w:pStyle w:val="Normal"/>
        <w:spacing w:lineRule="exact" w:line="201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O </w:t>
      </w:r>
      <w:r>
        <w:rPr>
          <w:rFonts w:eastAsia="Georgia" w:cs="Times New Roman" w:ascii="Times New Roman" w:hAnsi="Times New Roman"/>
          <w:b/>
          <w:sz w:val="24"/>
          <w:szCs w:val="24"/>
        </w:rPr>
        <w:t>Serviço de Acolhimento Institucional para População de Rua</w:t>
      </w:r>
      <w:r>
        <w:rPr>
          <w:rFonts w:eastAsia="Georgia" w:cs="Times New Roman" w:ascii="Times New Roman" w:hAnsi="Times New Roman"/>
          <w:sz w:val="24"/>
          <w:szCs w:val="24"/>
        </w:rPr>
        <w:t xml:space="preserve"> deve ser estruturado de forma a viabilizar a eficiente prestação dos serviços socioassistenciais de abrigo institucional para a oferta de acolhimento provisório a pessoas adultas ou grupo familiar, com ou sem crianças, que se encontram em situação de rua e dar atendimento às pessoas em situação de rua de acordo com as indicações abaix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As unidades prestadoras do Serviço de Acolhimento Institucional (seja na modalidade de </w:t>
      </w:r>
      <w:r>
        <w:rPr>
          <w:rFonts w:eastAsia="Georgia" w:cs="Times New Roman" w:ascii="Times New Roman" w:hAnsi="Times New Roman"/>
          <w:b/>
          <w:sz w:val="24"/>
          <w:szCs w:val="24"/>
        </w:rPr>
        <w:t>abrigo institucional</w:t>
      </w:r>
      <w:r>
        <w:rPr>
          <w:rFonts w:eastAsia="Georgia" w:cs="Times New Roman" w:ascii="Times New Roman" w:hAnsi="Times New Roman"/>
          <w:sz w:val="24"/>
          <w:szCs w:val="24"/>
        </w:rPr>
        <w:t xml:space="preserve"> seja na modalidade de </w:t>
      </w:r>
      <w:r>
        <w:rPr>
          <w:rFonts w:eastAsia="Georgia" w:cs="Times New Roman" w:ascii="Times New Roman" w:hAnsi="Times New Roman"/>
          <w:b/>
          <w:sz w:val="24"/>
          <w:szCs w:val="24"/>
        </w:rPr>
        <w:t>casas d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sz w:val="24"/>
          <w:szCs w:val="24"/>
        </w:rPr>
        <w:t>passagem</w:t>
      </w:r>
      <w:r>
        <w:rPr>
          <w:rFonts w:eastAsia="Georgia" w:cs="Times New Roman" w:ascii="Times New Roman" w:hAnsi="Times New Roman"/>
          <w:sz w:val="24"/>
          <w:szCs w:val="24"/>
        </w:rPr>
        <w:t>) devem ser instaladas em locais onde haja maior concentração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de pessoas em situação de rua, de acordo com a demanda identificada em estudo diagnóstico socioterritorial local, devendo os equipamentos estarem democraticamente distribuídos ao longo do territóri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Os </w:t>
      </w:r>
      <w:r>
        <w:rPr>
          <w:rFonts w:eastAsia="Georgia" w:cs="Times New Roman" w:ascii="Times New Roman" w:hAnsi="Times New Roman"/>
          <w:b/>
          <w:sz w:val="24"/>
          <w:szCs w:val="24"/>
        </w:rPr>
        <w:t>abrigos institucionais</w:t>
      </w:r>
      <w:r>
        <w:rPr>
          <w:rFonts w:eastAsia="Georgia" w:cs="Times New Roman" w:ascii="Times New Roman" w:hAnsi="Times New Roman"/>
          <w:sz w:val="24"/>
          <w:szCs w:val="24"/>
        </w:rPr>
        <w:t xml:space="preserve"> e as </w:t>
      </w:r>
      <w:r>
        <w:rPr>
          <w:rFonts w:eastAsia="Georgia" w:cs="Times New Roman" w:ascii="Times New Roman" w:hAnsi="Times New Roman"/>
          <w:b/>
          <w:sz w:val="24"/>
          <w:szCs w:val="24"/>
        </w:rPr>
        <w:t>casas de passag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deverão conter espaços para a acomodação de animais de estimação e guarda de carrinhos de coleta de material reciclável das pessoas atendid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O </w:t>
      </w:r>
      <w:r>
        <w:rPr>
          <w:rFonts w:eastAsia="Georgia" w:cs="Times New Roman" w:ascii="Times New Roman" w:hAnsi="Times New Roman"/>
          <w:b/>
          <w:sz w:val="24"/>
          <w:szCs w:val="24"/>
        </w:rPr>
        <w:t>abrigo institucional de acolhimento provisório</w:t>
      </w:r>
      <w:r>
        <w:rPr>
          <w:rFonts w:eastAsia="Georgia" w:cs="Times New Roman" w:ascii="Times New Roman" w:hAnsi="Times New Roman"/>
          <w:sz w:val="24"/>
          <w:szCs w:val="24"/>
        </w:rPr>
        <w:t xml:space="preserve"> poderá abrigar no máximo 50 (cinquenta) usuários por unidade, devendo apresentar características residenciais, com ambientes aconchegantes, bem iluminados, com ventilação adequada e infraestrutura que priorize espaços de fácil locomoção e circulação de pessoas. A </w:t>
      </w:r>
      <w:r>
        <w:rPr>
          <w:rFonts w:eastAsia="Georgia" w:cs="Times New Roman" w:ascii="Times New Roman" w:hAnsi="Times New Roman"/>
          <w:b/>
          <w:sz w:val="24"/>
          <w:szCs w:val="24"/>
        </w:rPr>
        <w:t>casa de passag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oferecerá serviço de acolhimento imediato e emergencial para pessoas em trânsito, pessoas do mesmo sexo e famílias em situação de rua, sem intenção de permanência por longos períodos, devendo ser atendidas, no máximo, 50 (cinquenta) pessoas por unidad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Ambos os serviços deverão necessariamente ser prestados de forma ininterrupta (24 horas), com horários flexíveis para entrada e saída de usuários de acordo com sua própria necessidad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Os espaços do abrigo institucional e da casa de passagem devem obedecer a legislação e as normas técnicas, notadamente de ACESSIBILIDADE, e, obrigatoriamente, possuir as seguintes características essenciai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a) QUARTOS com espaço suficiente para a acomodação de até 4 (quatro) pessoas, com camas individuais, além de armários para guarda individualizada de pertences pessoais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b) COZINHA com espaço suficiente para organização dos utensílios e preparação de alimentos para o número de usuários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c) SALA DE JANTAR/REFEITÓRIO, que deve ser um espaço adequado para acomodar as pessoas atendidas a cada refeição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d) BANHEIROS com espaço para 1 (um) lavatório, 1 (um) sanitário e 1 (um) chuveiro para uso individual de até 10 (dez) pessoas, sendo que ao menos um dos banheiros deverá ser adaptado para Pessoa com Deficiênci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e) ÁREA DE SERVIÇO com lavanderia equipada para lavar e secar roupas dos usuários e de uso comum do serviço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f) SALA PARA EQUIPE TÉCNICA com estrutura adequada para o desempenho do trabalho (elaboração de relatórios, atendimento, reuniões etc.), com independência e separação de outras atividades e/ou programas que a instituição desenvolv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(g) SALA PARA COORDENAÇÃO E ADMINISTRAÇÃO, que abrigará espaço com mobiliário suficiente para a acomodação da equipe administrativa e da coordenação, com área reservada para guarda de prontuário com segurança e sigilo e espaço/mobiliário suficiente para desenvolvimento de atividades administrativas (área contábil/financeira, documental, logística etc.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A equipe de referência para prestação dos serviços de </w:t>
      </w:r>
      <w:r>
        <w:rPr>
          <w:rFonts w:eastAsia="Georgia" w:cs="Times New Roman" w:ascii="Times New Roman" w:hAnsi="Times New Roman"/>
          <w:b/>
          <w:sz w:val="24"/>
          <w:szCs w:val="24"/>
        </w:rPr>
        <w:t>Acolhiment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Institucional e Casa de Passagem </w:t>
      </w:r>
      <w:r>
        <w:rPr>
          <w:rFonts w:eastAsia="Georgia" w:cs="Times New Roman" w:ascii="Times New Roman" w:hAnsi="Times New Roman"/>
          <w:sz w:val="24"/>
          <w:szCs w:val="24"/>
        </w:rPr>
        <w:t>deve ser composta pela equipe</w:t>
      </w:r>
      <w:r>
        <w:rPr>
          <w:rFonts w:eastAsia="Georg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mínima de referência de nível superior, de acordo com a Resolução n. 17 do CNAS, com as seguintes indicaçõe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a) 1 (um) coordenador de nível superior ou médio, que será referenciado para até 20 usuários acolhidos em, no máximo, 2 equipamentos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(b) 1 (um) cuidador de nível médio e qualificação específica que será referenciado para até 10 usuários, por turno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(c) 1 (um) auxiliar de cuidador de nível fundamental e qualificação específica, que será referenciado para até 10 usuários, por turn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40" w:before="0" w:after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Deverão ser observadas as orientações estabelecidas pelo caderno </w:t>
      </w:r>
      <w:r>
        <w:rPr>
          <w:rFonts w:eastAsia="Georgia" w:cs="Times New Roman" w:ascii="Times New Roman" w:hAnsi="Times New Roman"/>
          <w:i/>
          <w:sz w:val="24"/>
          <w:szCs w:val="24"/>
        </w:rPr>
        <w:t>“SUAS 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i/>
          <w:sz w:val="24"/>
          <w:szCs w:val="24"/>
        </w:rPr>
        <w:t>População em Situação de Rua, volume IV, 2013”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Georgia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bem como na “NOB-RH/</w:t>
      </w:r>
      <w:r>
        <w:rPr>
          <w:rFonts w:eastAsia="Georgia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SUAS”, disponibilizados no sítio eletrônico do Ministério do Desenvolvimento Social e Combate à Fome.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ENDA-SE AINDA: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e seja encaminhado a esta Promotoria de Justiça o cronograma especificando as medidas a serem adotadas para a implantação dos serviços e equipamentos nos moldes acima indicados;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CAMINHE-SE PARA CONHECIMENTO: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o Excelentíssimo (a) Senhor(a) Presidente da Câmara de Vereadores deste município, para fins de conhecimento e adoção das medidas que lhe competir acerca da matéria, dando a devida publicidade desta recomendação no âmbito interno dessa instituição;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(s) rádios difusoras do Município para conhecimento da RECOMENDAÇÃO e para noticiar ao Ministério Público os fatos pertinentes ao seu objeto, dando a devida publicidade;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À Secretaria Geral do Ministério Público, por meio eletrônico, para a publicação no Diário de Justiça/Diário Eletrônico;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o Conselho Superior do Ministério Público do Estado do Ceará e à Corregedoria-Geral do Ministério Público, para fins de conhecimento e acompanhamento;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o CAOCIDADANIA - Centro de Apoio Operacional da Cidadania, por meio eletrônico, para ciência (caocidadania@mpce.gov.br);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 fim, o MINISTÉRIO PÚBLICO ESTADUAL REQUISITA ao Sr(a). Prefeito(a) Municipal as informações sobre as providências adotadas consoante a observância plena da legislação, fixando prazo de 30 dias para resposta.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que-se.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.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quive-se. (em pasta eletrônica).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, XX de XXX de 2017. </w:t>
      </w:r>
    </w:p>
    <w:p>
      <w:pPr>
        <w:pStyle w:val="Normal"/>
        <w:spacing w:lineRule="auto" w:line="24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sz w:val="18"/>
        <w:szCs w:val="18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1998809801" r:id="rId1"/>
      </w:objec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b/>
        <w:sz w:val="18"/>
        <w:szCs w:val="18"/>
      </w:rPr>
      <w:t>CENTRO DE APOIO OPERACIONAL DA CIDADANIA – CAOCIDADANIA</w:t>
    </w:r>
    <w:r>
      <w:rPr>
        <w:rFonts w:cs="Times New Roman"/>
        <w:sz w:val="18"/>
        <w:szCs w:val="18"/>
      </w:rPr>
      <w:br/>
      <w:t>Avenida Antônio Sales, nº 1740, Bairro: Dionísio Torres – Fortaleza/CE – CEP: 60135-101</w:t>
    </w:r>
  </w:p>
  <w:p>
    <w:pPr>
      <w:pStyle w:val="Footer"/>
      <w:spacing w:lineRule="auto" w:line="24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Contatos: 85 3252-6352 / caocidadania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910837275" r:id="rId1"/>
      </w:object>
    </w:r>
  </w:p>
  <w:p>
    <w:pPr>
      <w:pStyle w:val="TextBody"/>
      <w:spacing w:lineRule="auto" w:line="240" w:before="0" w:after="57"/>
      <w:jc w:val="center"/>
      <w:rPr>
        <w:rFonts w:cs="Times New Roman"/>
        <w:b/>
        <w:b/>
      </w:rPr>
    </w:pPr>
    <w:r>
      <w:rPr>
        <w:rFonts w:cs="Times New Roman"/>
        <w:b/>
      </w:rPr>
      <w:t>PROMOTORIA DE JUSTIÇA DE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0"/>
        <w:rFonts w:ascii="Georgia" w:hAnsi="Georgia" w:eastAsia="Georgia" w:cs="Georg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0"/>
        <w:rFonts w:ascii="Georgia" w:hAnsi="Georgia" w:eastAsia="Georgia" w:cs="Georgi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Georgia" w:hAnsi="Georgia" w:eastAsia="Georgia" w:cs="Georgia"/>
      <w:sz w:val="28"/>
      <w:szCs w:val="20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eastAsia="Georgia" w:cs="Georgia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Georgia" w:hAnsi="Georgia" w:eastAsia="Georgia" w:cs="Georgia"/>
      <w:sz w:val="28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0z0">
    <w:name w:val="WW8Num10z0"/>
    <w:qFormat/>
    <w:rPr>
      <w:rFonts w:ascii="Georgia" w:hAnsi="Georgia" w:eastAsia="Georgia" w:cs="Georgia"/>
    </w:rPr>
  </w:style>
  <w:style w:type="character" w:styleId="WW8Num10z1">
    <w:name w:val="WW8Num10z1"/>
    <w:qFormat/>
    <w:rPr>
      <w:rFonts w:ascii="Georgia" w:hAnsi="Georgia" w:eastAsia="Georgia" w:cs="Georgia"/>
    </w:rPr>
  </w:style>
  <w:style w:type="character" w:styleId="WW8Num12z0">
    <w:name w:val="WW8Num12z0"/>
    <w:qFormat/>
    <w:rPr>
      <w:rFonts w:ascii="Georgia" w:hAnsi="Georgia" w:eastAsia="Georgia" w:cs="Georgia"/>
      <w:sz w:val="23"/>
    </w:rPr>
  </w:style>
  <w:style w:type="character" w:styleId="WW8Num9z0">
    <w:name w:val="WW8Num9z0"/>
    <w:qFormat/>
    <w:rPr>
      <w:rFonts w:ascii="Georgia" w:hAnsi="Georgia" w:eastAsia="Georgia" w:cs="Georgia"/>
      <w:sz w:val="28"/>
      <w:szCs w:val="20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Georgia" w:hAnsi="Georgia" w:eastAsia="Georgia" w:cs="Georgia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Georgia" w:hAnsi="Georgia" w:eastAsia="Georgia" w:cs="Georgia"/>
    </w:rPr>
  </w:style>
  <w:style w:type="character" w:styleId="WW8Num15z1">
    <w:name w:val="WW8Num15z1"/>
    <w:qFormat/>
    <w:rPr>
      <w:rFonts w:ascii="Georgia" w:hAnsi="Georgia" w:eastAsia="Georgia" w:cs="Georgia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7:00Z</dcterms:created>
  <dc:creator>Carlos Alberto Alves da Costa</dc:creator>
  <dc:description/>
  <dc:language>en-US</dc:language>
  <cp:lastModifiedBy/>
  <cp:lastPrinted>2018-02-06T09:46:00Z</cp:lastPrinted>
  <dcterms:modified xsi:type="dcterms:W3CDTF">2018-02-06T14:26:05Z</dcterms:modified>
  <cp:revision>30</cp:revision>
  <dc:subject/>
  <dc:title>PROVIMENTO nº 075/2016</dc:title>
</cp:coreProperties>
</file>