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39077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374"/>
        <w:gridCol w:w="991"/>
        <w:gridCol w:w="1417"/>
        <w:gridCol w:w="1844"/>
        <w:gridCol w:w="991"/>
        <w:gridCol w:w="567"/>
        <w:gridCol w:w="568"/>
      </w:tblGrid>
      <w:tr>
        <w:trPr>
          <w:trHeight w:val="698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</w:rPr>
              <w:t>Módulo I- UNIDADE BÁSICA DE SAÚD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. IDENTIFICAÇÃO DA UNIDAD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 Nome da Unidade: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 Número do Cadastro CNES:</w:t>
            </w:r>
          </w:p>
        </w:tc>
      </w:tr>
      <w:tr>
        <w:trPr>
          <w:trHeight w:val="325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. 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39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m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39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. A unidade já foi auditada, monitorada, controlada e avaliada pela Secretaria Municipal, Estadual e/ou Ministério da Saúde? (art. 15, I; art. 17, II; e art. 18, I, da Lei n. 8080/90)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 Por qual componente da auditoria?</w:t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6. A unidade possui a avaliação sobre o cumprimento das metas pactuadas das Políticas Públicas de Vigilância em Saúde e de Atenção à Saúde, firmadas na Comissão Intergestores Bipartite - CIB e/ou Colegiado Intergestores Regionais – CIR?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7. A unidade obedece aos protocolos de referência e contrarreferência?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8. A unidade obedece a algum Procedimento Operacional Padrão – POP?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I. REFORMA E AMPLIAÇÃO DA UNIDADE DE SAÚDE (acompanhar pelo SISMOB - Sistema de Monitoramento de Obras)</w:t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. A UBS encontra-se em processo de reforma?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. A UBS encontra-se em processo de ampliação?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. A equipe atua em unidade provisória?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II. MODALIDADE DA UNIDADE E TIPO DE GESTÃO</w:t>
            </w:r>
          </w:p>
        </w:tc>
      </w:tr>
      <w:tr>
        <w:trPr>
          <w:trHeight w:val="303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. Qual o tipo de unidade de saúde? Com ESF (  ) Sem ESF (  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 Qual o tipo de gestão?  Gestão Direta  (     ) Terceirizada (     )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V. QUANTIDADE DE EQUIPES DE ATENÇÃO BÁSICA NA UNIDADE, POR MODALIDADE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Número de Equipe de Saúde da Família (ESF)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Número de Equipe de Saúde Bucal (ESB)</w:t>
            </w:r>
          </w:p>
        </w:tc>
      </w:tr>
      <w:tr>
        <w:trPr>
          <w:trHeight w:val="393" w:hRule="atLeast"/>
        </w:trPr>
        <w:tc>
          <w:tcPr>
            <w:tcW w:w="97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. QUANTIDADE DE PROFISSIONAIS EXISTENTES NA UNIDADE  E REGIME JURÍDICO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OFISSIONAL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FETIVO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MPORÁRIO</w:t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RCEIRIZADO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Médic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Enfermeir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Cirurgião-dentista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Técnico de enfermagem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 Auxiliar de enfermagem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 Técnico em saúde bucal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 Auxiliar em saúde bucal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 Agente comunitário de saúde (ACS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15" w:type="dxa"/>
          <w:bottom w:w="0" w:type="dxa"/>
          <w:right w:w="110" w:type="dxa"/>
        </w:tblCellMar>
      </w:tblPr>
      <w:tblGrid>
        <w:gridCol w:w="4365"/>
        <w:gridCol w:w="992"/>
        <w:gridCol w:w="710"/>
        <w:gridCol w:w="708"/>
        <w:gridCol w:w="850"/>
        <w:gridCol w:w="567"/>
        <w:gridCol w:w="144"/>
        <w:gridCol w:w="140"/>
        <w:gridCol w:w="504"/>
        <w:gridCol w:w="64"/>
        <w:gridCol w:w="119"/>
        <w:gridCol w:w="23"/>
        <w:gridCol w:w="566"/>
      </w:tblGrid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I. HORÁRIO DE FUNCIONAMENTO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 Quais os turnos de atendimento?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anhã </w:t>
            </w:r>
            <w:r>
              <w:rPr>
                <w:rFonts w:cs="Cambria" w:ascii="Cambria" w:hAnsi="Cambria"/>
                <w:color w:val="000000"/>
              </w:rPr>
              <w:t>(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Tarde </w:t>
            </w:r>
            <w:r>
              <w:rPr>
                <w:rFonts w:cs="Cambria" w:ascii="Cambria" w:hAnsi="Cambria"/>
                <w:color w:val="000000"/>
              </w:rPr>
              <w:t>(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oite </w:t>
            </w:r>
            <w:r>
              <w:rPr>
                <w:rFonts w:cs="Cambria" w:ascii="Cambria" w:hAnsi="Cambria"/>
                <w:color w:val="000000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</w:rPr>
              <w:t xml:space="preserve">2. Esta unidade funciona quais dias na semana (exceto em campanhas e mutirões)?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gunda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rç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Qua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Quinta</w:t>
            </w:r>
          </w:p>
        </w:tc>
        <w:tc>
          <w:tcPr>
            <w:tcW w:w="7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xta</w:t>
            </w:r>
          </w:p>
        </w:tc>
        <w:tc>
          <w:tcPr>
            <w:tcW w:w="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áb</w:t>
            </w:r>
          </w:p>
        </w:tc>
        <w:tc>
          <w:tcPr>
            <w:tcW w:w="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mbria" w:ascii="Cambria" w:hAnsi="Cambria"/>
                <w:color w:val="000000"/>
              </w:rPr>
              <w:t>3. Esta unidade de saúde mantém todas as suas atividades no horário do almoço? (12h às 14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Sim </w:t>
            </w:r>
            <w:r>
              <w:rPr>
                <w:rFonts w:cs="Cambria" w:ascii="Cambria" w:hAnsi="Cambria"/>
                <w:b/>
                <w:color w:val="000000"/>
              </w:rPr>
              <w:t xml:space="preserve">(    ) </w:t>
            </w:r>
            <w:r>
              <w:rPr>
                <w:rFonts w:cs="Calibri"/>
                <w:b/>
              </w:rPr>
              <w:t xml:space="preserve">Não </w:t>
            </w:r>
            <w:r>
              <w:rPr>
                <w:rFonts w:cs="Cambria" w:ascii="Cambria" w:hAnsi="Cambria"/>
                <w:b/>
                <w:color w:val="000000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4. Há horário fixo de atendimento na unidade </w:t>
            </w:r>
            <w:r>
              <w:rPr>
                <w:rFonts w:cs="Calibri"/>
                <w:b/>
              </w:rPr>
              <w:t xml:space="preserve">Sim </w:t>
            </w:r>
            <w:r>
              <w:rPr>
                <w:rFonts w:cs="Cambria" w:ascii="Cambria" w:hAnsi="Cambria"/>
                <w:b/>
                <w:color w:val="000000"/>
              </w:rPr>
              <w:t xml:space="preserve">(    ) </w:t>
            </w:r>
            <w:r>
              <w:rPr>
                <w:rFonts w:cs="Calibri"/>
                <w:b/>
              </w:rPr>
              <w:t xml:space="preserve">Não </w:t>
            </w:r>
            <w:r>
              <w:rPr>
                <w:rFonts w:cs="Cambria" w:ascii="Cambria" w:hAnsi="Cambria"/>
                <w:b/>
                <w:color w:val="000000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- Em que horário abre? (anotar)</w:t>
            </w:r>
          </w:p>
        </w:tc>
        <w:tc>
          <w:tcPr>
            <w:tcW w:w="538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- Em que horário fecha? (anotar)</w:t>
            </w:r>
          </w:p>
        </w:tc>
        <w:tc>
          <w:tcPr>
            <w:tcW w:w="538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>- Qual o horário do intervalo? (anotar)</w:t>
            </w:r>
          </w:p>
        </w:tc>
        <w:tc>
          <w:tcPr>
            <w:tcW w:w="538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s _____:_____ as _____:_____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5. O horário de funcionamento está afixado em local visível? </w:t>
            </w:r>
            <w:r>
              <w:rPr>
                <w:rFonts w:cs="Calibri"/>
                <w:b/>
              </w:rPr>
              <w:t xml:space="preserve">Sim </w:t>
            </w:r>
            <w:r>
              <w:rPr>
                <w:rFonts w:cs="Cambria" w:ascii="Cambria" w:hAnsi="Cambria"/>
                <w:b/>
                <w:color w:val="000000"/>
              </w:rPr>
              <w:t xml:space="preserve">(    ) </w:t>
            </w:r>
            <w:r>
              <w:rPr>
                <w:rFonts w:cs="Calibri"/>
                <w:b/>
              </w:rPr>
              <w:t xml:space="preserve">Não </w:t>
            </w:r>
            <w:r>
              <w:rPr>
                <w:rFonts w:cs="Cambria" w:ascii="Cambria" w:hAnsi="Cambria"/>
                <w:b/>
                <w:color w:val="000000"/>
              </w:rPr>
              <w:t>(    )</w:t>
            </w:r>
          </w:p>
        </w:tc>
      </w:tr>
      <w:tr>
        <w:trPr>
          <w:trHeight w:val="174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II. ACESSIBILIDADE NA UNIDADE DE SAÚDE</w:t>
            </w:r>
          </w:p>
        </w:tc>
        <w:tc>
          <w:tcPr>
            <w:tcW w:w="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im</w:t>
            </w:r>
          </w:p>
        </w:tc>
        <w:tc>
          <w:tcPr>
            <w:tcW w:w="5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ão </w:t>
            </w:r>
          </w:p>
        </w:tc>
      </w:tr>
      <w:tr>
        <w:trPr>
          <w:trHeight w:val="244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cs="Calibri"/>
                <w:color w:val="C00000"/>
              </w:rPr>
            </w:pPr>
            <w:r>
              <w:rPr>
                <w:rFonts w:eastAsia="Times New Roman" w:cs="Calibri"/>
                <w:color w:val="C00000"/>
                <w:lang w:eastAsia="pt-BR"/>
              </w:rPr>
              <w:t xml:space="preserve">1. Áreas externas e internas da edificação, adaptadas para circulação de pessoas com deficiência e/ou com mobilidade reduzida? </w:t>
            </w:r>
          </w:p>
        </w:tc>
        <w:tc>
          <w:tcPr>
            <w:tcW w:w="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>
          <w:trHeight w:val="347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  <w:t>2. Disponibilidade de cadeira de rodas para deslocamento do usuário?</w:t>
            </w:r>
          </w:p>
        </w:tc>
        <w:tc>
          <w:tcPr>
            <w:tcW w:w="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>
          <w:trHeight w:val="347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eastAsia="Times New Roman" w:cs="Calibri"/>
                <w:color w:val="C00000"/>
                <w:lang w:eastAsia="pt-BR"/>
              </w:rPr>
              <w:t>3. Existência de banheiro e lavatório adequado as pessoas portadoras de deficiência ou com mobilidade reduzida?</w:t>
            </w:r>
          </w:p>
        </w:tc>
        <w:tc>
          <w:tcPr>
            <w:tcW w:w="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>
          <w:trHeight w:val="347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eastAsia="Times New Roman" w:cs="Calibri"/>
                <w:color w:val="C00000"/>
                <w:lang w:eastAsia="pt-BR"/>
              </w:rPr>
              <w:t>4. Sinalização afixada em local visível nos locais de acesso e de circulação por pessoas portadoras de deficiência.</w:t>
            </w:r>
          </w:p>
        </w:tc>
        <w:tc>
          <w:tcPr>
            <w:tcW w:w="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>
          <w:trHeight w:val="347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cs="Calibri"/>
                <w:color w:val="C00000"/>
              </w:rPr>
            </w:pPr>
            <w:r>
              <w:rPr>
                <w:rFonts w:eastAsia="Times New Roman" w:cs="Calibri"/>
                <w:color w:val="C00000"/>
                <w:lang w:eastAsia="pt-BR"/>
              </w:rPr>
              <w:t>5. Piso com revestimento e acabamento antiderrapante, livre de barreiras arquitetônicas e de obstáculos?</w:t>
            </w:r>
          </w:p>
        </w:tc>
        <w:tc>
          <w:tcPr>
            <w:tcW w:w="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>
          <w:trHeight w:val="347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cs="Calibri"/>
                <w:color w:val="C00000"/>
              </w:rPr>
            </w:pPr>
            <w:r>
              <w:rPr>
                <w:rFonts w:eastAsia="Times New Roman" w:cs="Calibri"/>
                <w:color w:val="C00000"/>
                <w:lang w:eastAsia="pt-BR"/>
              </w:rPr>
              <w:t xml:space="preserve">6. </w:t>
            </w:r>
            <w:r>
              <w:rPr>
                <w:rFonts w:cs="Calibri"/>
                <w:color w:val="C00000"/>
              </w:rPr>
              <w:t>As pessoas com deficiência tem atendimento prioritário e diferenciado?</w:t>
            </w:r>
          </w:p>
        </w:tc>
        <w:tc>
          <w:tcPr>
            <w:tcW w:w="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III. CARACTERÍSTICAS ESTRUTURAIS E AMBIÊNCIA INTERNA DA UNIDADE</w:t>
            </w:r>
          </w:p>
        </w:tc>
      </w:tr>
      <w:tr>
        <w:trPr>
          <w:trHeight w:val="345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. Sanitário para os usuários ****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. Sanitário para pessoa com deficiência ****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. Banheiro para funcionários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. Sala de recepção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. Espera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Área de compressor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7. Sala de vacina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8. Consultórios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- Quantos sem sanitário? (anotar)</w:t>
            </w:r>
          </w:p>
        </w:tc>
        <w:tc>
          <w:tcPr>
            <w:tcW w:w="12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- Quantos com sanitário? (anotar)</w:t>
            </w:r>
          </w:p>
        </w:tc>
        <w:tc>
          <w:tcPr>
            <w:tcW w:w="12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- Há um computador em cada consultório?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9. Consultório odontológico (com equipo)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0. Sala de nebulização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 Sala de curativo/procedimento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2. Sala de recepção de material, lavagem e descontaminação ***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3. Sala de esterilização ***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4. Sala de utilidades (apoio à esterilização) **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5. Sala de administração e gerência *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6. Sala de reuniões e educação em saúde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7. Sala para ACS/ACE*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8. Almoxarifado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9. Copa/cozinha</w:t>
            </w:r>
          </w:p>
        </w:tc>
        <w:tc>
          <w:tcPr>
            <w:tcW w:w="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III. CARACTERÍSTICAS ESTRUTURAIS E AMBIÊNCIA INTERNA DA UNIDADE</w:t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m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ão </w:t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0. Depósito de material de limpeza (DML)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1. Sala de armazenamento temporário de resíduos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2. Abrigo externo de resíduos sólidos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3. Escovário **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Para unidades com 1 ou 2 ESF, a sala para Agentes Comunitários de Saúde e Agentes de Combates às Endemias pode ser instalada junto com a sala de administração e ger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* Os ambientes assinalados são recomendados, porém não são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*** Os ambientes assinalados são recomendados, porém não são obrigatórios em municípios em que essas ações são realizadas de forma centr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*** No caso de uma equipe basta 1 sanitário comum e 1 para pessoa com deficiência; no caso de uma unidade poder comportar somente 1 sanitário este deve ser adaptado para pessoa com deficiência.</w:t>
            </w:r>
          </w:p>
        </w:tc>
      </w:tr>
      <w:tr>
        <w:trPr>
          <w:trHeight w:val="304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CARACTERÍSTICAS ESTRUTURAIS </w:t>
            </w:r>
            <w:r>
              <w:rPr>
                <w:rFonts w:cs="Cambria" w:ascii="Cambria" w:hAnsi="Cambria"/>
                <w:b/>
                <w:bCs/>
                <w:color w:val="000000"/>
                <w:shd w:fill="F2DBDB" w:val="clear"/>
              </w:rPr>
              <w:t>E AMBIÊNCIA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DA UNIDADE DE SAÚDE, OBSERVE SE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. Os ambientes dispõem de boa ventilação ou climatização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. Os ambientes são bem iluminados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. O unidade encontra-se em bom estado geral de conservação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. Os consultórios da unidade de saúde permitem privacidade ao usuário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5. Os banheiros estão em boas condições de uso e de limpeza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6. A unidade possui telefone próprio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5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 Em caso positivo, anote o número.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X. IMUNOBIOLÓGICOS NA UNIDADE DE SAÚDE</w:t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. Esta unidade oferta regularmente vacinação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. A unidade está devidamente abastecida com os imunobiológicos necessários ao cumprimento do calendário vacinal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. Em caso negativo, anotar as vacinas faltante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X. MEDICAMENTOS</w:t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1. A unidade realiza dispensação de medicamentos? 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. Existe sala de estocagem de medicamentos? ***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. Existe computador para gerenciamento da farmácia?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4. Há o abastecimento regular de medicamentos necessários ao funcionamento da unidade? (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Observar que o item não trata apenas de medicamentos dispensados pela unidade, mas também dos medicamentos necessários ao funcionamento da unidad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2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5. Em caso negativo, quais estão faltando? (anot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*** Os ambientes assinalados são recomendados, porém não são obrigatórios em municípios em que essas ações são realizadas de forma centralizada. </w:t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XI. INSUMOS PARA ATENÇÃO À SAÚDE</w:t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1. Há o abastecimento regular dos insumos necessários ao funcionamento da unidade? 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2. Em caso negativo, quais estão faltando? (anot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3. Há o abastecimento regular de material impresso necessário ao funcionamento da unidade (caderneta do bebê e da gestante, cartão de vacinação, receituários, etc)? 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2. Em caso negativo, quais estão faltando? (anot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XII. MEDICAMENTOS E INSUMOS DISPONÍVEIS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Default"/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edicamentos disponíveis por grupo terapêutico e Linha de Cuidado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 xml:space="preserve">Sim </w:t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 xml:space="preserve">Não 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 xml:space="preserve">Antihipertensivos 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 xml:space="preserve">Antidiabéticos 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S</w:t>
            </w:r>
            <w:r>
              <w:rPr>
                <w:rFonts w:cs="Cambria" w:ascii="Cambria" w:hAnsi="Cambria"/>
                <w:color w:val="FF0000"/>
              </w:rPr>
              <w:t>aúde Mental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Ansiolític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Antidepressivo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Antipsicótic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Antiepiléticos 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Anticolinérgico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.  Saúde do Homem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5.  Saúde da  Mulher 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6.  Saúde Ocular – colíri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7.  Cardiovasculare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8.  Antiparksonian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9. Antibacterianos /antimicóticos/antiparasitários antirretrovirai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10. Antirretroviral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1. Antifúngico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2. Antiparasitári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3. Analgésicos/ antipirétic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4. Anti-inflamatóri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5. Antiasmáticos e drogas para o tratamento das vias aérea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6. Anti-histamínicos/antialérgic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7. Aparelho digestivo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8. Repositor hormonal tireoidiano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19. Sistema muscoloesquelético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. Dermatológico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21. Soluções para reidratação oral e irrigação nasal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22. Suplementos – vitaminas e minerais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3. Insumos 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120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-959" w:leader="none"/>
                      <w:tab w:val="left" w:pos="-534" w:leader="none"/>
                    </w:tabs>
                    <w:spacing w:lineRule="auto" w:line="240" w:before="0" w:after="0"/>
                    <w:ind w:left="-108" w:right="-958" w:hanging="0"/>
                    <w:jc w:val="both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Agulha descartavel para caneta para aplicacão  de  insulina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Lancetas Para Punção Digital - Unidade 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Seringas com agulha acoplada para aplicação de insulina - unidade 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Tiras reagentes de medida de glicemia capilar - unidade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XIII. RELAÇÕES E PROCESSOS DE TRABALHO e MEIO AMBIENTE DE TRABALHO</w:t>
            </w:r>
          </w:p>
        </w:tc>
      </w:tr>
      <w:tr>
        <w:trPr>
          <w:trHeight w:val="60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 Há notificação dos acidentes de trabalho (CAT - Comunicação de Acidente de Trabalho) registrados nos livros de enfermagem? (art. 169, CLT; art. 22, §2º, da Lei n. 8.213/91; Portaria GM/MS nº 1.339/1999)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Há notificação de agravos à saúde do trabalhador no Sistema Nacional de Notificação de Agravos - SINAN? (Port. GM/MS nº 204/2016)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A unidade possui Programa de Prevenção de Riscos Ambientais - PPRA? (art. 162 da CLT e Norma Regulamentadora nº 9 do Ministério do Trabalho e Emprego)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 A unidade possui Programa de Controle Médico de Saúde Ocupacional - PCMSO? (art.162 da CLT e Norma Regulamentadora nº 7 do Ministério do Trabalho e Emprego)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 A unidade possui Plano de Prevenção de Riscos de Acidentes com Materiais Perfuro Cortantes, na forma da Norma Regulamentadora nº 32 do Ministério do Trabalho e Emprego? (art. 162 da CLT e Norma Regulamentadora nº 32 do Ministério do Trabalho e Emprego)</w:t>
            </w:r>
          </w:p>
        </w:tc>
        <w:tc>
          <w:tcPr>
            <w:tcW w:w="8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75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fissional da UBS responsável pelas inform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50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8477"/>
        <w:gridCol w:w="708"/>
        <w:gridCol w:w="765"/>
      </w:tblGrid>
      <w:tr>
        <w:trPr>
          <w:trHeight w:val="300" w:hRule="atLeast"/>
        </w:trPr>
        <w:tc>
          <w:tcPr>
            <w:tcW w:w="9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</w:rPr>
              <w:t>Módulo II- EQUIPE DE SAÚDE DA FAMÍ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ou equivalente, se a UBS for SEM Saúde da Família)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. IDENTIFICAÇÃO DA EQUIPE DE SAÚDE DA FAMÍLIA (OU DE CUIDADOS PRIMÁRIOS)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dentificador Nacional de Equipes (INE) da ESF: </w:t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I. EQUIPAMENTOS (EM CONDIÇÕES DE USO) e INSUMOS ESSENCIAI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m 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ão </w:t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  Aparelho de pressão adulto?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 Estetoscópio adulto?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 Régua antropométrica infantil?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 Balança infantil?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 Balança antropométrica adulto?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 Geladeira exclusiva para vacina? (basta uma por UBS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 Espécul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 Espátula de Ayre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 Fixador de lâmina (álcool/spray ou gotas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 Escovinha endocervical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. Lâmina de vidro com lado fosc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 Porta-lâmina ou frasco plástico com tampa para lâmi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II. QUAIS SERVIÇOS ESTÃO DISPONÍVEIS AOS USUÁRIOS?</w:t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Consultas médica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Diabete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Hipertensã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Gestantes (pré-natal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Criança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ultas de enfermagens</w:t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Diabete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Hipertensã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Gestantes (pré-natal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Crianças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 equipe realiza a coleta do exame citopatológico?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olhiment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Vacinaçã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381"/>
        <w:gridCol w:w="2552"/>
        <w:gridCol w:w="2268"/>
        <w:gridCol w:w="566"/>
        <w:gridCol w:w="710"/>
        <w:gridCol w:w="282"/>
        <w:gridCol w:w="426"/>
        <w:gridCol w:w="765"/>
      </w:tblGrid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m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ão 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ispensação de medicamentos pela farmácia da UBS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1ª amostra de escarro para o diagnóstico de tuberculose é coletada na primeira abordagem/consulta com o usuário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Nebulização/inalação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A equipe realiza diagnóstico de casos novos de hanseníase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A equipe realiza acolhimento à demanda espontânea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 atendimento à demanda espontânea a equipe realiza:</w:t>
            </w:r>
          </w:p>
        </w:tc>
      </w:tr>
      <w:tr>
        <w:trPr>
          <w:trHeight w:val="221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Atendimento de urgência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Renovação de receitas de medicamentos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7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- Avaliação de risco e vulnerabilidade 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Retirada de pontos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Curativos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As famílias da área de abrangência da equipe são visitadas com periodicidade distinta de acordo com avaliações de risco e vulnerabilidade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equipe desenvolve ações voltadas à promoção à saúde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Quais das seguintes ações a equipe realiza no combate ao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Aedes aegypti </w:t>
            </w:r>
            <w:r>
              <w:rPr>
                <w:rFonts w:cs="Cambria" w:ascii="Cambria" w:hAnsi="Cambria"/>
                <w:color w:val="000000"/>
              </w:rPr>
              <w:t>no território?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Ações para a localização dos criadouros dos mosquitos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Eliminação dos criadouros dos mosquitos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- Comunicação e mobilização da população e ações educativas (conscientização, informação, ações educativas)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equipe realiza teste rápido para detecção de HIV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equipe realiza teste rápido para detecção de sífilis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equipe administra a Penicilina Benzatina G na própria unidade de saúde (Portaria GM/MS nº 3.161, de 27 de dezembro de 2011, art. 1º)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equipe realiza a captação precoce das gestantes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equipe realiza a busca ativa das gestantes de alto risco? (Portaria GM/MS nº 1.020/2013, art. 7º, I.)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429" w:leader="none"/>
              </w:tabs>
              <w:spacing w:lineRule="auto" w:line="240" w:before="0" w:after="0"/>
              <w:ind w:left="3" w:righ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A equipe está vinculada ao Programa de Saúde na Escola – PSE? (Portaria Interministerial nº 1.055, de 25 de abril de 2017.)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V. CONHECIMENTO DA ÁREA DE ABRANGÊNCIA DA ESF E PLANEJAMENTO: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 A equipe possui mapas com desenho do território de abrangência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Conhecimento da população da área por faixa etária e sexo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Utilização do sistema de informação da atenção básica (SISAB) para o planejamento das suas ações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 A população adscrita está cadastrada no e-SUS? (Port. GM/MS 1.412, de 10 de julho de 2013)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 Em caso positivo, qual o percentual? (Anotar 00-100)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 A equipe já utiliza o Prontuário Eletrônico do Cidadão? (Port. GM/MS 1.412, de 10 de julho de 2013)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. HORÁRIO DOS PROFISSIONAIS</w:t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. A frequência de todos os profissionais é controlada através de ponto biométrico?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3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ome do  médico da ESF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RM</w:t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</w:tr>
      <w:tr>
        <w:trPr>
          <w:trHeight w:val="192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2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2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  A equipe conta com profissional médico todos os dias da semana (exceto em campanhas e mutirões)?  (     ) Sim  (     ) Não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Segunda-feira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Manhã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Tarde</w:t>
            </w:r>
          </w:p>
        </w:tc>
        <w:tc>
          <w:tcPr>
            <w:tcW w:w="2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Noite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 Terça-feira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Manhã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Tarde</w:t>
            </w:r>
          </w:p>
        </w:tc>
        <w:tc>
          <w:tcPr>
            <w:tcW w:w="2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Noite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Quarta-feir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Manhã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Tarde</w:t>
            </w:r>
          </w:p>
        </w:tc>
        <w:tc>
          <w:tcPr>
            <w:tcW w:w="2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Noite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 Quinta-feir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Manhã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Tarde</w:t>
            </w:r>
          </w:p>
        </w:tc>
        <w:tc>
          <w:tcPr>
            <w:tcW w:w="2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Noite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 Sexta-feir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Manhã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Tarde</w:t>
            </w:r>
          </w:p>
        </w:tc>
        <w:tc>
          <w:tcPr>
            <w:tcW w:w="2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Noite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 Sábado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Manhã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Tarde</w:t>
            </w:r>
          </w:p>
        </w:tc>
        <w:tc>
          <w:tcPr>
            <w:tcW w:w="2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Noite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 Domingo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Manhã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Tarde</w:t>
            </w:r>
          </w:p>
        </w:tc>
        <w:tc>
          <w:tcPr>
            <w:tcW w:w="27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     ) Noite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I. AÇÕES E SERVIÇOS A SEREM REALIZADOS NA ATENÇÃO BÁSICA</w:t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. Administração de medicamentos na Atenção Básica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. Administração de medicamentos endovenosos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3. Administração de medicamentos via intramuscular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4. Administração de medicamentos via oral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5. Administração de Penicilina para tratamento de sífilis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6. Aferição de pressão arterial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7. Atendimento de urgência em atenção básica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8. Atendimento individual em domicílio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</w:rPr>
              <w:t xml:space="preserve">9. </w:t>
            </w:r>
            <w:r>
              <w:rPr>
                <w:rFonts w:cs="Cambria" w:ascii="Cambria" w:hAnsi="Cambria"/>
                <w:color w:val="000000"/>
              </w:rPr>
              <w:t>Atividade coletiva/educação em saúde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0. Avaliação antropométrica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</w:rPr>
              <w:t xml:space="preserve">11. </w:t>
            </w:r>
            <w:r>
              <w:rPr>
                <w:rFonts w:cs="Cambria" w:ascii="Cambria" w:hAnsi="Cambria"/>
                <w:color w:val="000000"/>
              </w:rPr>
              <w:t>Coleta de material p/ exame laboratorial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2. Curativo especial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3. Curativo simples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4. Drenagem de abscesso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5. Exame do Pé Diabético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6. Glicemia capilar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7. Retirada de Cerume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8. Retirada de corpo estranho da cavidade auditiva e nasal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9. Retirada de corpo estranho subcutâneo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20. Retirada de pontos de cirurgias básicas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1. Sutura simples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2. Tamponamento nasal anterior e/ou posterior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3. Terapia de Reidratação Oral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4. Teste do Pezinho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5. Triagem oftalmológica </w:t>
            </w:r>
          </w:p>
        </w:tc>
        <w:tc>
          <w:tcPr>
            <w:tcW w:w="9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fissional da UBS responsável pelas informaçõe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473"/>
        <w:gridCol w:w="2473"/>
        <w:gridCol w:w="1969"/>
        <w:gridCol w:w="852"/>
        <w:gridCol w:w="426"/>
        <w:gridCol w:w="284"/>
        <w:gridCol w:w="567"/>
        <w:gridCol w:w="141"/>
        <w:gridCol w:w="709"/>
      </w:tblGrid>
      <w:tr>
        <w:trPr>
          <w:trHeight w:val="705" w:hRule="atLeast"/>
        </w:trPr>
        <w:tc>
          <w:tcPr>
            <w:tcW w:w="98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Módulo III - EQUIPE DE SAÚDE BU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ou equivalente, se a UBS for SEM ESB)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. IDENTIFICAÇÃO DA EQUIPE DE SAÚDE BUCAL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dentificador Nacional de Equipes (INE) da ESB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I. EQUIPAMENTOS E INSUMOS ESSENCIAIS DA ESB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. Cadeira Odontológica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2. Caneta de alta rotação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3. Caneta de baixa rotação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4. Compressor de ar com válvula de segurança ou compressor elétrico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5. Cuspideira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6. Autoclave (basta uma por UBS)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7. Mocho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8. Refletor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9. Sugador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0. Brocas de alta rotação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1. Luva descartável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2. Máscara descartável 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II. PROCESSO DE TRABALHO DA ESB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. A Equipe de Saúde Bucal funciona em regime de 40 horas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2. A Equipe de Saúde Bucal possui mapa do território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3. Existe planejamento articulado da atenção básica junto com a Equipe de Saúde Bucal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4. A equipe de Saúde Bucal realiza consultas de demanda espontânea e agendada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V. HORÁRIO DOS PROFISSIONAIS</w:t>
            </w:r>
          </w:p>
        </w:tc>
      </w:tr>
      <w:tr>
        <w:trPr>
          <w:trHeight w:val="300" w:hRule="atLeast"/>
        </w:trPr>
        <w:tc>
          <w:tcPr>
            <w:tcW w:w="84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. A frequência de todos os profissionais é controlada através de ponto biométrico?</w:t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ome do Cirurgião Dentista da ESB</w:t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CRO </w:t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arga horária semanal</w:t>
            </w:r>
          </w:p>
        </w:tc>
      </w:tr>
      <w:tr>
        <w:trPr>
          <w:trHeight w:val="83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5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5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5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5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5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" w:hRule="atLeast"/>
        </w:trPr>
        <w:tc>
          <w:tcPr>
            <w:tcW w:w="77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2. A equipe conta com cirurgião dentista todos os dias da semana (exceto em campanhas e mutirões)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     ) Sim (     ) Não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 Segunda-feira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hã (     )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rde (     )</w:t>
            </w:r>
          </w:p>
        </w:tc>
        <w:tc>
          <w:tcPr>
            <w:tcW w:w="29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ite (     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4. Terça-feira  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hã (     )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rde (     )</w:t>
            </w:r>
          </w:p>
        </w:tc>
        <w:tc>
          <w:tcPr>
            <w:tcW w:w="29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ite (     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Quarta-feira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hã (     )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rde (     )</w:t>
            </w:r>
          </w:p>
        </w:tc>
        <w:tc>
          <w:tcPr>
            <w:tcW w:w="29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ite (     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 Quinta-feira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hã (     )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rde (     )</w:t>
            </w:r>
          </w:p>
        </w:tc>
        <w:tc>
          <w:tcPr>
            <w:tcW w:w="29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ite (     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7. Sexta-feira   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hã (     )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rde (     )</w:t>
            </w:r>
          </w:p>
        </w:tc>
        <w:tc>
          <w:tcPr>
            <w:tcW w:w="29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ite (     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 Sábado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hã (     )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rde (     )</w:t>
            </w:r>
          </w:p>
        </w:tc>
        <w:tc>
          <w:tcPr>
            <w:tcW w:w="29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ite (     )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 Domingo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hã (     )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rde (     )</w:t>
            </w:r>
          </w:p>
        </w:tc>
        <w:tc>
          <w:tcPr>
            <w:tcW w:w="29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ite (     )</w:t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FD8D8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. AÇÕES E SERVIÇOS OFERTADOS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F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F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. Ação coletiva de aplicação tópica de flúor gel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. Ação coletiva de escovação dental supervisionad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3. Ação coletiva de exame bucal com finalidade epidemiológic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4. Acesso à polpa dentaria e medicação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5. Assistência domiciliar por equipe multiprofissional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6. Atendimento à gestante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7. Atendimento de urgênci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8. Avaliação dos itens de vigilância em saúde bucal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9. Consulta agendad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0. Consulta de conclusão do tratamento em odontologi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1. Curativo de demora c/ ou s/ preparo biomecânico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2. Exodontia de dente decíduo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3. Exodontia de dente permanente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4. Orientação de higiene bucal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5. Primeira consulta odontológica programátic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6. Profilaxia/remoção de placa bacterian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17. Pulpotomia dentári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8. Raspagem alisamento e polimento supragengivais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19. Raspagem alisamento subgengivais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0. Restauração de dente decíduo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1. Restauração de dente permanente anterior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2. Restauração de dente permanente posterior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3. Selamento provisório de cavidade dentári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4. Tratamento de alveolite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 xml:space="preserve">25. Ulotomia/ulectomia 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Profissional da UBS responsável pelas informaçõ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color w:val="000000"/>
              </w:rPr>
              <w:t>Responsável pela aplicação do questionár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mbria"/>
      <w:b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2"/>
      <w:sz w:val="24"/>
      <w:szCs w:val="24"/>
      <w:lang w:val="pt-BR" w:eastAsia="en-US" w:bidi="ar-SA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6:00Z</dcterms:created>
  <dc:creator>Luciene</dc:creator>
  <dc:description/>
  <dc:language>en-US</dc:language>
  <cp:lastModifiedBy/>
  <dcterms:modified xsi:type="dcterms:W3CDTF">2018-10-01T11:5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