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ab/>
        <w:t xml:space="preserve">Eu, ___________________________________________________________  portador(a) do CPF _____________________,declaro para os devidos que, nesta data, não exerço nenhuma atividade em outro ramo do Ministério Público, com a advocacia pública ou privada, ou estou estagiando nessas áreas, como também não estou desempenhando nenhuma função ou estágio no Judiciário ou na Polícia Civil ou Federal, não ferindo portanto o Art. 19 da Resolução nº 42/2009, do Conselho Nacional do Ministério Público, que versa sobre os casos de incompatibilidade com o estágio do Ministério Público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17" w:right="0" w:hanging="0"/>
        <w:jc w:val="both"/>
        <w:rPr/>
      </w:pPr>
      <w:r>
        <w:rPr>
          <w:rFonts w:cs="Arial" w:ascii="Arial" w:hAnsi="Arial"/>
          <w:bCs w:val="false"/>
          <w:i/>
          <w:iCs/>
          <w:u w:val="none"/>
        </w:rPr>
        <w:t>ARTIGO NA ÍNTEGRA</w:t>
      </w:r>
      <w:r>
        <w:rPr>
          <w:rFonts w:cs="Arial" w:ascii="Arial" w:hAnsi="Arial"/>
          <w:bCs w:val="false"/>
          <w:u w:val="none"/>
        </w:rPr>
        <w:t>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u w:val="none"/>
        </w:rPr>
        <w:t>“</w:t>
      </w:r>
      <w:r>
        <w:rPr>
          <w:rFonts w:cs="Arial" w:ascii="Arial" w:hAnsi="Arial"/>
          <w:b/>
          <w:bCs/>
          <w:i/>
          <w:iCs/>
          <w:sz w:val="20"/>
          <w:u w:val="none"/>
        </w:rPr>
        <w:t>Art. 19. É incompatível com o estágio no Ministério Público o exercício de atividades simultaneamente em outro ramo do Ministério Público, com a advocacia, pública ou privada, ou o estágio nessas áreas, como também o desempenho de função ou estágio no Judiciário ou na Polícia Civil ou Federal.”</w:t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30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3317" w:leader="none"/>
        </w:tabs>
        <w:ind w:left="17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  <w:t>____________________________________________</w:t>
      </w:r>
    </w:p>
    <w:p>
      <w:pPr>
        <w:pStyle w:val="Normal"/>
        <w:ind w:left="330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  <w:t>Assinatura do(a) estagiário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8463" w:dyaOrig="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1.9pt;height:47.3pt" filled="f" o:ole="">
          <v:imagedata r:id="rId2" o:title=""/>
        </v:shape>
        <o:OLEObject Type="Embed" ProgID="" ShapeID="ole_rId1" DrawAspect="Content" ObjectID="_167626872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ourier New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1680"/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ourier New"/>
      <w:b/>
      <w:bCs/>
      <w:sz w:val="2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Courier New" w:hAnsi="Courier New" w:cs="Courier New"/>
      <w:b/>
      <w:bCs/>
      <w:sz w:val="26"/>
      <w:u w:val="single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10" w:leader="none"/>
      </w:tabs>
      <w:spacing w:lineRule="auto" w:line="360"/>
      <w:ind w:left="0" w:right="0" w:firstLine="1410"/>
      <w:jc w:val="both"/>
    </w:pPr>
    <w:rPr>
      <w:b/>
      <w:bCs/>
      <w:color w:val="000000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4:00Z</dcterms:created>
  <dc:creator>roberta</dc:creator>
  <dc:description/>
  <dc:language>en-US</dc:language>
  <cp:lastModifiedBy/>
  <cp:lastPrinted>2018-10-10T10:31:00Z</cp:lastPrinted>
  <dcterms:modified xsi:type="dcterms:W3CDTF">2018-08-07T12:29:17Z</dcterms:modified>
  <cp:revision>4</cp:revision>
  <dc:subject/>
  <dc:title>PROCESSOS 2004 – Mandado de Segurança e Intervenção Estadual</dc:title>
</cp:coreProperties>
</file>