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C9211E"/>
          <w:sz w:val="23"/>
          <w:szCs w:val="23"/>
        </w:rPr>
      </w:pPr>
      <w:r>
        <w:rPr>
          <w:rFonts w:cs="Times New Roman" w:ascii="Times New Roman" w:hAnsi="Times New Roman"/>
          <w:color w:val="C9211E"/>
          <w:sz w:val="23"/>
          <w:szCs w:val="23"/>
        </w:rPr>
        <w:t>O presente documento deve ser encaminhado ao Nuge através do SAJM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NEXO ÚNICO DO PROVIMENTO 49/2010</w:t>
      </w:r>
    </w:p>
    <w:p>
      <w:pPr>
        <w:pStyle w:val="Recuodecorpodetexto2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MO DE REQUERIMENTO / AUXÍLIO-TRANSPORTE</w:t>
      </w:r>
    </w:p>
    <w:p>
      <w:pPr>
        <w:pStyle w:val="Recuodecorpodetexto2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7832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Nome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Curso</w:t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Lotação</w:t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ecuodecorpodetexto2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Recuodecorpodetexto2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Venho requerer concessão do auxílio-transporte correspondente ao custeio parcial, mensal, com o deslocamento residência-estágio-residência, através de transporte público, declarando, sob as penas da Lei, serem verdadeiras as informações prestadas abaixo, sabedor de que o uso inadequado ou irregular do mesmo ensejará as sanções previstas na Lei.</w:t>
      </w:r>
    </w:p>
    <w:p>
      <w:pPr>
        <w:pStyle w:val="Recuodecorpodetexto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530"/>
        <w:gridCol w:w="3527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Rua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Nº: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mplemento: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idade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EP: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Estado:</w:t>
            </w:r>
          </w:p>
        </w:tc>
      </w:tr>
    </w:tbl>
    <w:p>
      <w:pPr>
        <w:pStyle w:val="Recuodecorpodetexto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NHA(S) DE ÔNIBUS QUE SERVE(M) O PERCURSO, EXCLUINDO OS SELETIVOS E ESPECI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presa de transporte municipal e/ou intermunicipal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estágio será cumprido da seguinte forma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 ) 100% presencia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  ) Semipresencial  - Percentual do cumprimento presencial para fins de cálculo do valor a ser recebido ________%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percentual por extenso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stou ciente da necessidade de informar ao Núcleo Gestor de Estágio sobre qualquer alteração do cumprimento presencial ou remoto, para fins de adequação do valor do benefício do auxílio-transporte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(local), _______ de ___________________ de _____________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gi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ência do orient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/>
      <w:tab/>
    </w:r>
    <w:r>
      <w:rPr/>
      <w:object w:dxaOrig="8463" w:dyaOrig="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9pt;height:47.3pt" filled="f" o:ole="">
          <v:imagedata r:id="rId2" o:title=""/>
        </v:shape>
        <o:OLEObject Type="Embed" ProgID="" ShapeID="ole_rId1" DrawAspect="Content" ObjectID="_159446231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ÚCLEO GESTOR DE ESTÁGIO – N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1680"/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ourier New"/>
      <w:b/>
      <w:bCs/>
      <w:sz w:val="2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  <w:u w:val="single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0" w:leader="none"/>
      </w:tabs>
      <w:spacing w:lineRule="auto" w:line="360"/>
      <w:ind w:left="0" w:right="0" w:firstLine="1410"/>
      <w:jc w:val="both"/>
    </w:pPr>
    <w:rPr>
      <w:b/>
      <w:bCs/>
      <w:color w:val="000000"/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4:00Z</dcterms:created>
  <dc:creator>roberta</dc:creator>
  <dc:description/>
  <dc:language>en-US</dc:language>
  <cp:lastModifiedBy/>
  <cp:lastPrinted>1995-11-21T17:41:00Z</cp:lastPrinted>
  <dcterms:modified xsi:type="dcterms:W3CDTF">2021-08-23T18:56:36Z</dcterms:modified>
  <cp:revision>29</cp:revision>
  <dc:subject/>
  <dc:title>PROCESSOS 2004 – Mandado de Segurança e Intervenção Estadual</dc:title>
</cp:coreProperties>
</file>