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ISTEMA DE AVALIAÇÃO PERIÓDICA DAS ATIVIDADES DE ESTÁGIO – SAP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ESTAGIÁRIO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MATRÍCUL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UNIDADE DE LOTAÇÃO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ÁREA ACADÊMIC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(   ) GRADUAÇÃO / (   ) PÓS-GRADUAÇÃO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UPERVISOR/ORIENTADOR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CARGA HORÁR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EXERCÍCIO(ANO)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IMESTRE: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  <w:gridCol w:w="2222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ORES DE GRADAÇÃ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ui o fator em grau elevado. É bastante característico do avaliado.(ótimo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a 10</w:t>
            </w:r>
          </w:p>
        </w:tc>
      </w:tr>
      <w:tr>
        <w:trPr/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ui o fator em grau considerável. É uma de suas características.(bom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a 8</w:t>
            </w:r>
          </w:p>
        </w:tc>
      </w:tr>
      <w:tr>
        <w:trPr/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ui o fator em grau razoável. Até certo ponto, é uma de suas características.(regular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6</w:t>
            </w:r>
          </w:p>
        </w:tc>
      </w:tr>
      <w:tr>
        <w:trPr/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ui o fator em grau bem pequeno. Não é uma de suas características.(insuficiente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a 3</w:t>
            </w:r>
          </w:p>
        </w:tc>
      </w:tr>
    </w:tbl>
    <w:p>
      <w:pPr>
        <w:pStyle w:val="Ttulodatabela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1. CONHECIMENTOS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63"/>
        <w:gridCol w:w="1958"/>
      </w:tblGrid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onhecimentos teóricos no desenvolvimento das atividades programada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2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onhecimentos práticos (experiência que já possuía ou está adquirindo e utilizando no estágio) demonstrados no desenvolvimento das atividades programada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2. INTERESSE PELAS TAREFAS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Execução das atividades programadas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3. INTERESSE EM APRENDER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emonstração de interesse e empenho em aprender mais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4. INICIATIVA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isposição para resolver problemas, tomar decisões e executá-las sem necessidade de supervisão, sem solicitação prévia ou precisar de mando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5. CRIATIVIDADE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apacidade de sugerir, projetar ou executar modificações ou inovações que beneficiem a entidade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6. QUALIDADE DE TRABALHO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169"/>
        <w:gridCol w:w="1953"/>
      </w:tblGrid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Grau de cuidado(referente à apresentação) na execução de atividades em geral (trabalhos práticos, escritos etc.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2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Grau de perfeição(referente ao número de erros) na realização de atividades em geral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7. DISCIPLINA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e o estagiário cumpre regularmente as normas disciplinares da Instituição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8. ASSIDUIDADE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tividades, persistência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2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resença, pontualidade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9. COOPERAÇÃO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isposição para cooperar com os colegas e atender prontamente às solicitadas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10. CONFIANÇA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iscrição demonstrada quanto ao sigilo sobre atividades confidenciais a ele confiadas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11. RESPONSABILIDADE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uidado no uso das instalações, materiais, equipamentos ou qualquer outro bem da Instituição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12. SOCIABILIDADE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Facilidade de se integrar com os colegas e no ambiente de trabalho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ASPECTO 13. EQUILÍBRIO EMOCIONAL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6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ÓPICO DE AVALI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Grau de maturidade e segurança demonstrado no exercício de suas funções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CONCEITO GLOB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7"/>
        <w:gridCol w:w="2451"/>
      </w:tblGrid>
      <w:tr>
        <w:trPr/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NTERVALO DE NOTAS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ONCEITO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44 ............................... 16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ÓTIMO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12 ............................... 139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BOM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64 ................................. 11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REGULAR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 ................................... 63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NSUFICIENT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RELATÓRIO DAS ATIVIDADES DESENVOLVIDAS PELO ESTAGIÁRI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___________________ (Local), _____ de __________ de 20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ssinatura do(a) Estagiário(a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ssinatura do(a) Supervisor(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/>
      <w:tab/>
    </w:r>
    <w:r>
      <w:rPr/>
      <w:object w:dxaOrig="8463" w:dyaOrig="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1.9pt;height:47.3pt" filled="f" o:ole="">
          <v:imagedata r:id="rId2" o:title=""/>
        </v:shape>
        <o:OLEObject Type="Embed" ProgID="" ShapeID="ole_rId1" DrawAspect="Content" ObjectID="_2004402972" r:id="rId1"/>
      </w:objec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ÚCLEO GESTOR DE ESTÁGIO – NUGE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ourier New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1680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ourier New"/>
      <w:b/>
      <w:bCs/>
      <w:sz w:val="2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Courier New" w:hAnsi="Courier New" w:cs="Courier New"/>
      <w:b/>
      <w:bCs/>
      <w:sz w:val="26"/>
      <w:u w:val="single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10" w:leader="none"/>
      </w:tabs>
      <w:spacing w:lineRule="auto" w:line="360"/>
      <w:ind w:left="0" w:right="0" w:firstLine="1410"/>
      <w:jc w:val="both"/>
    </w:pPr>
    <w:rPr>
      <w:b/>
      <w:bCs/>
      <w:color w:val="000000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4:00Z</dcterms:created>
  <dc:creator>roberta</dc:creator>
  <dc:description/>
  <dc:language>en-US</dc:language>
  <cp:lastModifiedBy/>
  <cp:lastPrinted>1995-11-21T17:41:00Z</cp:lastPrinted>
  <dcterms:modified xsi:type="dcterms:W3CDTF">2021-11-09T15:29:33Z</dcterms:modified>
  <cp:revision>10</cp:revision>
  <dc:subject/>
  <dc:title>PROCESSOS 2004 – Mandado de Segurança e Intervenção Estadual</dc:title>
</cp:coreProperties>
</file>