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ADE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TERMO DE ADESÃO AO PROJETO PROTEGER E PREVENIR – IMPLANTANDO AS COMISSÕES DE PROTEÇÃO E PREVENÇÃO À VIOLÊNCIA NAS ESCOLAS, INTEGRADO AO PROGRAMA “PREVINE – VIOLÊNCIA NAS ESCOLAS, NÃO!”</w:t>
      </w:r>
    </w:p>
    <w:p>
      <w:pPr>
        <w:pStyle w:val="Normal"/>
        <w:spacing w:lineRule="auto" w:line="240" w:before="0" w:after="0"/>
        <w:ind w:left="0" w:right="-283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-283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UNICÍPIO ****,</w:t>
      </w:r>
      <w:r>
        <w:rPr>
          <w:rFonts w:cs="Times New Roman" w:ascii="Times New Roman" w:hAnsi="Times New Roman"/>
          <w:sz w:val="24"/>
          <w:szCs w:val="24"/>
        </w:rPr>
        <w:t xml:space="preserve"> inscrito no CNPJ sob o nº ***, com sede na ***, neste ato representado pelo(a) Secretário(a) Municipal de Educação,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Lei Estadual nº 17.253, de 29 de julho de 2020, que altera a Lei Estadual nº 13.230, de 27 de junho de 2002, autoriza a criação de comissões de proteção e prevenção à violência contra a criança e o adolescente no âmbito das escolas públicas e privadas cearens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art. 56, da Lei nº 8.069, de 13 de julho de 1990, que obriga aos dirigentes de estabelecimento de ensino fundamental comunicar ao Conselho Tutelar local os casos que tenham conhecimento de maus-tratos envolvendo seus aluno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Lei de Diretrizes e Bases da Educação Nacional (Lei nº 9.394/96), em seu artigo 26, §9º, estabelece a obrigatoriedade da inclusão de conteúdos relativos aos direitos humanos e à prevenção de todas as formas de violência contra a criança e o adolescente como temas transversais nos currículos da educação infantil, do ensino fundamental e do ensino médio, tendo como diretriz a Lei nº 8.069/1990 (Estatuto da Criança e do Adolescent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. 11, parágrafo único, do Decreto n º 9.603, de 10 de dezembro de 2018, estabelece que as redes de ensino deverão implementar programas de prevenção à viol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Lei nº 14.811, de 12 de janeiro de 2024, preconiza que medidas de prevenção e combate à violência contra a criança e o adolescente em estabelecimentos educacionais devem ser implementadas pelo Poder Executivo municip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é dever do Poder Público assegurar às crianças e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os</w:t>
      </w:r>
      <w:r>
        <w:rPr>
          <w:rFonts w:cs="Times New Roman" w:ascii="Times New Roman" w:hAnsi="Times New Roman"/>
          <w:sz w:val="24"/>
          <w:szCs w:val="24"/>
        </w:rPr>
        <w:t xml:space="preserve"> adolescentes, com absoluta prioridade, a efetivação dos direitos referentes à vida, à saúde, à alimentação, à educação, ao esporte, ao lazer, à profissionalização, à cultura, à dignidade, ao respeito e à convivência familiar e comunit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papel fundamental das comissões escolares de prevenção e proteção à violência contra crianças e adolescentes na correta notificação dos casos de maus-tratos, além do desenvolvimento de atividades e projetos voltados para a prevenção e a promoção da cultura de paz no âmbito das unidades de ensino por meio de ações educativ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>ograma PREVINE – Violência nas escolas, não!</w:t>
      </w:r>
      <w:r>
        <w:rPr>
          <w:rFonts w:cs="Times New Roman" w:ascii="Times New Roman" w:hAnsi="Times New Roman"/>
          <w:sz w:val="24"/>
          <w:szCs w:val="24"/>
        </w:rPr>
        <w:t xml:space="preserve"> coordenado pelo Ministério Público do Estado do Ceará, por intermédio do Centro de Apoio Operacional da Educação (CAOEDUC), tem como objetivo atuar no fomento à implantação das comissões de proteção nas unidades de ensino públicas e privadas do estado, além de atuar no incentivo de seu fortalecimento e funcionamento eficaz, colaborando para consolidar as escolas como espaços protetivos e proteg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</w:t>
      </w:r>
      <w:r>
        <w:rPr>
          <w:rFonts w:cs="Times New Roman" w:ascii="Times New Roman" w:hAnsi="Times New Roman"/>
          <w:sz w:val="24"/>
          <w:szCs w:val="24"/>
        </w:rPr>
        <w:t xml:space="preserve"> manifestar sua adesão ao projeto </w:t>
      </w:r>
      <w:r>
        <w:rPr>
          <w:rFonts w:cs="Times New Roman" w:ascii="Times New Roman" w:hAnsi="Times New Roman"/>
          <w:b/>
          <w:bCs/>
          <w:sz w:val="24"/>
          <w:szCs w:val="24"/>
        </w:rPr>
        <w:t>PROTEGER E PREVENIR – Implantando as comissões de proteção e prevenção à violência nas escolas</w:t>
      </w:r>
      <w:r>
        <w:rPr>
          <w:rFonts w:cs="Times New Roman" w:ascii="Times New Roman" w:hAnsi="Times New Roman"/>
          <w:sz w:val="24"/>
          <w:szCs w:val="24"/>
        </w:rPr>
        <w:t>, desenvolvido pelo Ministério Público do Estado do Ceará, por intermédio do Centro de Apoio Operacional da Educação (CAOEDUC), parte integrante do Programa “PREVINE – Violência nas escolas, não!”, nos termos das cláusulas a seguir apresen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o do presente Termo é formalizar a adesão do município ao projeto </w:t>
      </w:r>
      <w:r>
        <w:rPr>
          <w:rFonts w:cs="Times New Roman" w:ascii="Times New Roman" w:hAnsi="Times New Roman"/>
          <w:b/>
          <w:bCs/>
          <w:sz w:val="24"/>
          <w:szCs w:val="24"/>
        </w:rPr>
        <w:t>PROTEGER E PREVENIR – Implantando as comissões de proteção e prevenção à violência nas escolas</w:t>
      </w:r>
      <w:r>
        <w:rPr>
          <w:rFonts w:cs="Times New Roman" w:ascii="Times New Roman" w:hAnsi="Times New Roman"/>
          <w:sz w:val="24"/>
          <w:szCs w:val="24"/>
        </w:rPr>
        <w:t>, o qual integra o Programa “PREVINE – Violência nas escolas, não!”, na sua edição do an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desão ao presente termo deverá ser formalizada até o dia </w:t>
      </w:r>
      <w:r>
        <w:rPr>
          <w:rFonts w:cs="Times New Roman" w:ascii="Times New Roman" w:hAnsi="Times New Roman"/>
          <w:b/>
          <w:bCs/>
          <w:sz w:val="24"/>
          <w:szCs w:val="24"/>
        </w:rPr>
        <w:t>29/02/2024</w:t>
      </w:r>
      <w:r>
        <w:rPr>
          <w:rFonts w:cs="Times New Roman" w:ascii="Times New Roman" w:hAnsi="Times New Roman"/>
          <w:sz w:val="24"/>
          <w:szCs w:val="24"/>
        </w:rPr>
        <w:t xml:space="preserve">, devendo o documento ser devidamente assinado pelo(a) Secretário(a) de Educação e enviado para 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ne@mpce.mp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55360755"/>
      <w:r>
        <w:rPr>
          <w:rFonts w:cs="Times New Roman" w:ascii="Times New Roman" w:hAnsi="Times New Roman"/>
          <w:b/>
          <w:bCs/>
          <w:sz w:val="24"/>
          <w:szCs w:val="24"/>
        </w:rPr>
        <w:t>CLÁUSULA SEGUNDA – DOS ARTICULADORES DO PROGRAMA PREV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cretaria Municipal de Educação encaminhará, com o presente Termo de Adesão, para 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ne@mpce.mp.br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b/>
          <w:bCs/>
          <w:sz w:val="24"/>
          <w:szCs w:val="24"/>
        </w:rPr>
        <w:t>con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ônico</w:t>
      </w:r>
      <w:r>
        <w:rPr>
          <w:rFonts w:cs="Times New Roman" w:ascii="Times New Roman" w:hAnsi="Times New Roman"/>
          <w:sz w:val="24"/>
          <w:szCs w:val="24"/>
        </w:rPr>
        <w:t xml:space="preserve"> de, </w:t>
      </w:r>
      <w:r>
        <w:rPr>
          <w:rFonts w:cs="Times New Roman" w:ascii="Times New Roman" w:hAnsi="Times New Roman"/>
          <w:b/>
          <w:bCs/>
          <w:sz w:val="24"/>
          <w:szCs w:val="24"/>
        </w:rPr>
        <w:t>no míni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ois servidores/colaboradores</w:t>
      </w:r>
      <w:r>
        <w:rPr>
          <w:rFonts w:cs="Times New Roman" w:ascii="Times New Roman" w:hAnsi="Times New Roman"/>
          <w:sz w:val="24"/>
          <w:szCs w:val="24"/>
        </w:rPr>
        <w:t xml:space="preserve"> que serão articuladores do projeto junto à rede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É dever dos articuladores o acompanhamento do projeto junto ao município, zelando pelo cumprimento dos prazos e atendendo às solicitações da coordenação do proje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Em caso de substituição de um dos articuladores, deverá ser imediatamente comunicada à coordenação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to,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OS COMPROMISSOS ASSUMID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se compromete a cumprir os seguintes compromissos, nos prazos previs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A Secretaria Municipal de Educação deverá publicar e enviar para o 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ne@mpce.m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té 30/03/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</w:rPr>
        <w:t xml:space="preserve">ortaria de regulamentação do funcionamento das comissões de proteção e prevenção à violência contra a criança e o adolescente no âmbito municipal, documento que deve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definir regras para os processos de criação, registro e renovação das comissões, fixar normas para registro, resguardo de sigilo e notificação de casos de violência identificados pela comissão, além de estabelecer prazos e formatos para o monitoramento das demais ações das comissõ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>§2º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ar, </w:t>
      </w:r>
      <w:r>
        <w:rPr>
          <w:rFonts w:cs="Times New Roman" w:ascii="Times New Roman" w:hAnsi="Times New Roman"/>
          <w:b/>
          <w:bCs/>
          <w:sz w:val="24"/>
          <w:szCs w:val="24"/>
        </w:rPr>
        <w:t>até 30/03/2024</w:t>
      </w:r>
      <w:r>
        <w:rPr>
          <w:rFonts w:cs="Times New Roman" w:ascii="Times New Roman" w:hAnsi="Times New Roman"/>
          <w:sz w:val="24"/>
          <w:szCs w:val="24"/>
        </w:rPr>
        <w:t xml:space="preserve">, as comissões de proteção e prevenção à violência contra a criança e o adolescente em todas as unidades de ensino, em todas as etapas e modalidades ofertadas, devendo encaminhar a relação das comissões de proteção criadas para o e-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vine@mpce.mp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nos termos do art. 5º, da Lei Estadual nº 17.253/2020, que alterou a Lei Estadual nº 13.230/2002, cada comissão de proteção deverá ser composta pelo(a) diretor(a), por um(a) professor(a) e um(a) funcionário(a), com mandato de dois anos, permitida uma recondu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nos casos em que a rede de ensino contar com a estrutura de escolas polos e anexos, é possível que a comissão de proteção da escola polo também seja responsável pelos respectivos anexos, desde que estes não tenham diretor(a) esco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III –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em caso de creches ou Centros de Educação Infantil onde não exista a função de diretor(a) escolar, a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comissão de proteçã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deverá ser formada pelo(a) coordenador(a), um(a) professor(a) e um(a) funcionário(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 Garantir q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re 01/05/2024 e 30/06/2024</w:t>
      </w:r>
      <w:r>
        <w:rPr>
          <w:rFonts w:cs="Times New Roman" w:ascii="Times New Roman" w:hAnsi="Times New Roman"/>
          <w:sz w:val="24"/>
          <w:szCs w:val="24"/>
        </w:rPr>
        <w:t xml:space="preserve">, no míni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3 dos membros de ca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issão de proteção</w:t>
      </w:r>
      <w:r>
        <w:rPr>
          <w:rFonts w:cs="Times New Roman" w:ascii="Times New Roman" w:hAnsi="Times New Roman"/>
          <w:sz w:val="24"/>
          <w:szCs w:val="24"/>
        </w:rPr>
        <w:t xml:space="preserve"> tenham concluído o Curso de Formação das Comissões de Proteção e Prevenção à violência contra a Criança e o Adolescente, a ser disponibilizado na Plataforma EaD da ESMP/CEA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(a) articulador(a) deverá encaminhar, </w:t>
      </w:r>
      <w:r>
        <w:rPr>
          <w:rFonts w:cs="Times New Roman" w:ascii="Times New Roman" w:hAnsi="Times New Roman"/>
          <w:b/>
          <w:bCs/>
          <w:sz w:val="24"/>
          <w:szCs w:val="24"/>
        </w:rPr>
        <w:t>até o dia 15/04/2024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lanilha disponibilizada pela coordenação do CAOEDUC/MPCE, com os dados que serão utilizados para cadastro dos membros das comissões de proteção e dos articuladores na Plataforma EaD da Escola Superior do Ministério Público (ESMP) e do Centro de Estudos e Aperfeiçoamento Funcional (CEA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 caso de substituição de membros das comissões de proteção </w:t>
      </w:r>
      <w:r>
        <w:rPr>
          <w:rFonts w:cs="Times New Roman" w:ascii="Times New Roman" w:hAnsi="Times New Roman"/>
          <w:b/>
          <w:bCs/>
          <w:sz w:val="24"/>
          <w:szCs w:val="24"/>
        </w:rPr>
        <w:t>até 31/05/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novo membro não possuirá prazo estendido para a conclusão do referido Curso de Form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m caso de substituição de membros das comissões de proteção </w:t>
      </w:r>
      <w:r>
        <w:rPr>
          <w:rFonts w:cs="Times New Roman" w:ascii="Times New Roman" w:hAnsi="Times New Roman"/>
          <w:b/>
          <w:bCs/>
          <w:sz w:val="24"/>
          <w:szCs w:val="24"/>
        </w:rPr>
        <w:t>após 31/05/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novo membro terá acesso ao Curso de Formação no segundo semest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º </w:t>
      </w:r>
      <w:r>
        <w:rPr>
          <w:rFonts w:cs="Times New Roman" w:ascii="Times New Roman" w:hAnsi="Times New Roman"/>
          <w:sz w:val="24"/>
          <w:szCs w:val="24"/>
        </w:rPr>
        <w:t xml:space="preserve">Encaminhar, </w:t>
      </w:r>
      <w:r>
        <w:rPr>
          <w:rFonts w:cs="Times New Roman" w:ascii="Times New Roman" w:hAnsi="Times New Roman"/>
          <w:b/>
          <w:bCs/>
          <w:sz w:val="24"/>
          <w:szCs w:val="24"/>
        </w:rPr>
        <w:t>até 30/08/2024</w:t>
      </w:r>
      <w:r>
        <w:rPr>
          <w:rFonts w:cs="Times New Roman" w:ascii="Times New Roman" w:hAnsi="Times New Roman"/>
          <w:sz w:val="24"/>
          <w:szCs w:val="24"/>
        </w:rPr>
        <w:t xml:space="preserve">, os planos de prevenção d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issões de proteção</w:t>
      </w:r>
      <w:r>
        <w:rPr>
          <w:rFonts w:cs="Times New Roman" w:ascii="Times New Roman" w:hAnsi="Times New Roman"/>
          <w:sz w:val="24"/>
          <w:szCs w:val="24"/>
        </w:rPr>
        <w:t xml:space="preserve"> da rede municipal de ensino, contendo o diagnóstico da situação da unidade de ensino quanto às expressões de violência e às ações a serem executadas no ano de 2025, devendo os documentos serem remetidos ao 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do PRE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_Hlk155361270"/>
      <w:r>
        <w:rPr>
          <w:rFonts w:cs="Times New Roman" w:ascii="Times New Roman" w:hAnsi="Times New Roman"/>
          <w:b/>
          <w:sz w:val="24"/>
          <w:szCs w:val="24"/>
        </w:rPr>
        <w:t>CLÁUSULA QUARTA – DO DESCUMPRIMENTO DOS PRAZOS E OBRIGAÇÕ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Na hipótese de descumprimento dos prazos e das respectivas obrigações, ressalvadas situações de força maior devidamente justificadas, o município será excluído do proj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155361400"/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clusão do município em uma das edições do projeto não impede sua participação em edições posteriores.</w:t>
      </w:r>
      <w:bookmarkEnd w:id="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A CERTIFIC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município receberá certificado de conclusão do projeto apenas no caso de cumprimento de todos os compromissos assumidos na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TERCEIRA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resente Term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– DA VIGÊ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O presente Termo de Adesão terá vigência da data da assinatura </w:t>
      </w:r>
      <w:r>
        <w:rPr>
          <w:b/>
          <w:bCs/>
          <w:sz w:val="24"/>
          <w:szCs w:val="24"/>
        </w:rPr>
        <w:t>até 31/12/2024</w:t>
      </w:r>
      <w:r>
        <w:rPr>
          <w:sz w:val="24"/>
          <w:szCs w:val="24"/>
        </w:rPr>
        <w:t>, possibilitada eventual denúncia por qualquer uma das partes, com antecedência mínima de 30 (trinta) d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DAS DISPOSIÇÕES G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do presente Termo de Adesão serão resolvidos em comum acordo entre as par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manifestar interesse em participar do projeto, a Secretaria Municipal de Educação assina o presente instrumento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, D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(a) Municipal de Educação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228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sz w:val="12"/>
      </w:rPr>
    </w:pPr>
    <w:r>
      <w:rPr/>
      <w:drawing>
        <wp:inline distT="0" distB="0" distL="0" distR="0">
          <wp:extent cx="5488940" cy="3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19" r="-40" b="-3019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0"/>
      <w:jc w:val="center"/>
      <w:rPr>
        <w:rStyle w:val="Emphasis"/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sz w:val="12"/>
      </w:rPr>
      <w:t>Centro de Apoio Operacional da Educação - CAOEDUC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Style w:val="Emphasis"/>
        <w:rFonts w:cs="Times New Roman" w:ascii="Times New Roman" w:hAnsi="Times New Roman"/>
        <w:i w:val="false"/>
        <w:iCs w:val="false"/>
        <w:sz w:val="12"/>
      </w:rPr>
      <w:t>Rua Maria Alice Ferraz, 120 – Salas 227/229/230 – Bairro Luciano Cavalcante – Fortaleza/CE - CEP</w:t>
    </w:r>
    <w:r>
      <w:rPr>
        <w:rFonts w:cs="Times New Roman" w:ascii="Times New Roman" w:hAnsi="Times New Roman"/>
        <w:i w:val="false"/>
        <w:iCs w:val="false"/>
        <w:sz w:val="12"/>
      </w:rPr>
      <w:t> 60811295 – Telefone: (85)98895-5061 – E-mail: caoeduc@mpce.mp.br</w:t>
    </w:r>
  </w:p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i w:val="false"/>
        <w:i w:val="false"/>
        <w:iCs w:val="false"/>
        <w:sz w:val="12"/>
      </w:rPr>
    </w:pPr>
    <w:r>
      <w:rPr>
        <w:rFonts w:cs="Times New Roman" w:ascii="Times New Roman" w:hAnsi="Times New Roman"/>
        <w:i w:val="false"/>
        <w:iCs w:val="false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487035" cy="485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2" r="-37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 GERAL DE JUSTIÇA</w:t>
    </w:r>
  </w:p>
  <w:p>
    <w:pPr>
      <w:pStyle w:val="Normal"/>
      <w:spacing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NTRO DE APOIO OPERACIONAL DA EDUCAÇÃO (CAOEDUC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ne@mpce.mp.br" TargetMode="External"/><Relationship Id="rId3" Type="http://schemas.openxmlformats.org/officeDocument/2006/relationships/hyperlink" Target="mailto:previne@mpce.mp.br" TargetMode="External"/><Relationship Id="rId4" Type="http://schemas.openxmlformats.org/officeDocument/2006/relationships/hyperlink" Target="mailto:previne@mpce.mp.br" TargetMode="External"/><Relationship Id="rId5" Type="http://schemas.openxmlformats.org/officeDocument/2006/relationships/hyperlink" Target="mailto:previne@mpce.mp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0T11:54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9094443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QBLK0000</vt:lpwstr>
  </property>
  <property fmtid="{D5CDD505-2E9C-101B-9397-08002B2CF9AE}" pid="7" name="cdtipoobjeto">
    <vt:lpwstr>0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92.168.0.108</vt:lpwstr>
  </property>
  <property fmtid="{D5CDD505-2E9C-101B-9397-08002B2CF9AE}" pid="11" name="deslocamentodepaginas">
    <vt:lpwstr>0</vt:lpwstr>
  </property>
  <property fmtid="{D5CDD505-2E9C-101B-9397-08002B2CF9AE}" pid="12" name="dtcriacaodoc">
    <vt:lpwstr>18/10/2023 08:24:34</vt:lpwstr>
  </property>
  <property fmtid="{D5CDD505-2E9C-101B-9397-08002B2CF9AE}" pid="13" name="dthrultalteracao">
    <vt:lpwstr>18/10/2023 11:38:56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uxotrabalhopai">
    <vt:lpwstr>-999</vt:lpwstr>
  </property>
  <property fmtid="{D5CDD505-2E9C-101B-9397-08002B2CF9AE}" pid="17" name="grupofluxotrabalhopai">
    <vt:lpwstr>-999</vt:lpwstr>
  </property>
  <property fmtid="{D5CDD505-2E9C-101B-9397-08002B2CF9AE}" pid="18" name="imprimir_cabecalho">
    <vt:lpwstr>Todas</vt:lpwstr>
  </property>
  <property fmtid="{D5CDD505-2E9C-101B-9397-08002B2CF9AE}" pid="19" name="naoquebrarpaginaemtabelas">
    <vt:lpwstr>N</vt:lpwstr>
  </property>
  <property fmtid="{D5CDD505-2E9C-101B-9397-08002B2CF9AE}" pid="20" name="nmarquivo">
    <vt:lpwstr>OFICIO_CIRCULAR_CAOEDUC [09.2021.00011239-3]</vt:lpwstr>
  </property>
  <property fmtid="{D5CDD505-2E9C-101B-9397-08002B2CF9AE}" pid="21" name="nmmodelo">
    <vt:lpwstr>???</vt:lpwstr>
  </property>
  <property fmtid="{D5CDD505-2E9C-101B-9397-08002B2CF9AE}" pid="22" name="numeroversao">
    <vt:lpwstr>5.0.35-5</vt:lpwstr>
  </property>
  <property fmtid="{D5CDD505-2E9C-101B-9397-08002B2CF9AE}" pid="23" name="nuprocesso">
    <vt:lpwstr>09.2021.00011239-3</vt:lpwstr>
  </property>
  <property fmtid="{D5CDD505-2E9C-101B-9397-08002B2CF9AE}" pid="24" name="nuprocessosemformatacao">
    <vt:lpwstr>092021000112393</vt:lpwstr>
  </property>
  <property fmtid="{D5CDD505-2E9C-101B-9397-08002B2CF9AE}" pid="25" name="nurecurso">
    <vt:lpwstr>00000</vt:lpwstr>
  </property>
  <property fmtid="{D5CDD505-2E9C-101B-9397-08002B2CF9AE}" pid="26" name="nuseqhist_atual">
    <vt:lpwstr>-999</vt:lpwstr>
  </property>
  <property fmtid="{D5CDD505-2E9C-101B-9397-08002B2CF9AE}" pid="27" name="nuseqhist_pai">
    <vt:lpwstr>-999</vt:lpwstr>
  </property>
  <property fmtid="{D5CDD505-2E9C-101B-9397-08002B2CF9AE}" pid="28" name="quantidade_paginas">
    <vt:lpwstr>1</vt:lpwstr>
  </property>
  <property fmtid="{D5CDD505-2E9C-101B-9397-08002B2CF9AE}" pid="29" name="sgmodelo">
    <vt:lpwstr>???</vt:lpwstr>
  </property>
  <property fmtid="{D5CDD505-2E9C-101B-9397-08002B2CF9AE}" pid="30" name="somenteleitura">
    <vt:lpwstr>N</vt:lpwstr>
  </property>
  <property fmtid="{D5CDD505-2E9C-101B-9397-08002B2CF9AE}" pid="31" name="ultimo_auto_salvamento">
    <vt:lpwstr>18/10/2023 11:45:18</vt:lpwstr>
  </property>
  <property fmtid="{D5CDD505-2E9C-101B-9397-08002B2CF9AE}" pid="32" name="ultimo_salvamento">
    <vt:lpwstr>18/10/2023 11:45:18</vt:lpwstr>
  </property>
</Properties>
</file>