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0" w:name="data1"/>
      <w:bookmarkStart w:id="1" w:name="data1"/>
      <w:bookmarkEnd w:id="1"/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</w:rPr>
      </w:pPr>
      <w:r>
        <w:rPr>
          <w:highlight w:val="yellow"/>
        </w:rPr>
        <w:t>*******, ** de ****** de 202*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/>
        </w:rPr>
        <w:t>A Sua Excelência o(a) senhor(a),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highlight w:val="yellow"/>
        </w:rPr>
        <w:t>************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  <w:highlight w:val="yellow"/>
        </w:rPr>
      </w:pPr>
      <w:r>
        <w:rPr>
          <w:rFonts w:cs="Times New Roman"/>
        </w:rPr>
        <w:t>Secretaria Municipal de Educação – SM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Rua ********, ******  - ******* – ******/C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  <w:highlight w:val="yellow"/>
        </w:rPr>
        <w:t>CEP ******</w:t>
      </w:r>
    </w:p>
    <w:p>
      <w:pPr>
        <w:pStyle w:val="Normal"/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Lei nº 13.935/2019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highlight w:val="white"/>
        </w:rPr>
        <w:tab/>
        <w:tab/>
      </w:r>
      <w:r>
        <w:rPr>
          <w:highlight w:val="yellow"/>
        </w:rPr>
        <w:t>Senhor(a) Secretário(a),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 xml:space="preserve">É de amplo conhecimento que 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>a Lei nº 13.935/2019, ratificou a necessidade e importância de inserção de atividades de psicologia escolar e do serviço social nos sistemas educativos. Esse diploma legal colocou em evidência a possibilidade dos profissionais de psicologia e serviço social integrarem equipes multiprofissionais de educação, a partir de uma relação colaborativa com as equipes escolares e dos sistemas educativos. A ampliação do espectro multidisciplinar de suporte às redes de ensino pode envidar abordagens educacionais que promovam o desenvolvimento e a aprendizagem dos conhecimentos humanísticos, a construção de relações respeitosas entre os atores escolares, além do estabelecimento de articulações entre a escola, famílias e a comunidade. Destaca-se, ainda, a Lei nº 14.276/2021, que alterou a Lei nº 14.113/2020, introduzindo o art. 26-A, reconhecendo assistentes sociais e psicólogos como profissionais da educação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left="0" w:right="0" w:firstLine="1416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lang w:bidi="ar-SA"/>
        </w:rPr>
        <w:t>2.</w:t>
        <w:tab/>
        <w:tab/>
      </w:r>
      <w:r>
        <w:rPr>
          <w:rFonts w:cs="Times New Roman"/>
          <w:color w:val="000000"/>
          <w:lang w:bidi="ar-SA"/>
        </w:rPr>
        <w:t xml:space="preserve">A Lei nº 13.935/2019, cuja vigência teve início em 11 de dezembro de 2019 (art. 3º), determinou o prazo de 1 (um) ano para que a Rede Pública de Educação Básica, incluído aí o Sistema de Ensino Estadual, tome providências no sentido de garantir que as redes de ensino implantem equipes multiprofissionais compostas por Psicólogos e Assistentes Sociais, capazes de atender as necessidades e prioridades pedagógicas na seara educacional (art. 2º c/c art. 1º caput). 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left="0" w:right="0" w:firstLine="1416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left="0" w:right="0" w:hanging="0"/>
        <w:jc w:val="both"/>
        <w:rPr/>
      </w:pPr>
      <w:r>
        <w:rPr>
          <w:rFonts w:cs="Times New Roman"/>
          <w:bCs/>
          <w:color w:val="000000"/>
          <w:lang w:bidi="ar-SA"/>
        </w:rPr>
        <w:t>3.</w:t>
        <w:tab/>
        <w:tab/>
        <w:t>Importa ressaltar</w:t>
      </w:r>
      <w:r>
        <w:rPr>
          <w:rFonts w:cs="Times New Roman"/>
          <w:color w:val="000000"/>
          <w:lang w:bidi="ar-SA"/>
        </w:rPr>
        <w:t xml:space="preserve"> que para o atendimento das necessidades e prioridades de cada Sistema de Ensino, a partir de sua correspondente equipe multiprofissional, deve haver uma proporção razoável entre o volume de demanda da </w:t>
      </w:r>
      <w:r>
        <w:rPr>
          <w:rFonts w:cs="Times New Roman"/>
          <w:iCs/>
          <w:color w:val="000000"/>
          <w:lang w:bidi="ar-SA"/>
        </w:rPr>
        <w:t>rede,</w:t>
      </w:r>
      <w:r>
        <w:rPr>
          <w:rFonts w:cs="Times New Roman"/>
          <w:color w:val="000000"/>
          <w:lang w:bidi="ar-SA"/>
        </w:rPr>
        <w:t xml:space="preserve"> e o número de profissionais disponíveis para a realização de suas atribuições. Além disso, a referida Equipe deverá desenvolver ações para a melhoria da qualidade do processo de ensino-aprendizagem, com a participação da comunidade escolar, atuando na mediação das relações sociais e institucionais (art. 1º, § 1º da Lei)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>4.</w:t>
        <w:tab/>
        <w:tab/>
        <w:t xml:space="preserve">Diante do exposto, bem como considerando as atribuições dessa Promotoria de Justiça no acompanhamento da política de educação no município </w:t>
      </w:r>
      <w:r>
        <w:rPr>
          <w:rFonts w:eastAsia="Times New Roman" w:cs="Times New Roman"/>
          <w:b w:val="false"/>
          <w:color w:val="000000"/>
          <w:sz w:val="24"/>
          <w:szCs w:val="24"/>
          <w:highlight w:val="yellow"/>
          <w:u w:val="none"/>
          <w:lang w:bidi="ar-SA"/>
        </w:rPr>
        <w:t>********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 xml:space="preserve">, serve-se o presente para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bidi="ar-SA"/>
        </w:rPr>
        <w:t>REQUISITAR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 xml:space="preserve"> o envio</w:t>
      </w:r>
      <w:r>
        <w:rPr>
          <w:rFonts w:eastAsia="Times New Roman" w:cs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/>
          <w:b/>
          <w:bCs/>
          <w:sz w:val="24"/>
          <w:szCs w:val="24"/>
          <w:u w:val="none"/>
          <w:shd w:fill="FFFF00" w:val="clear"/>
          <w:lang w:bidi="pt-BR"/>
        </w:rPr>
        <w:t>no prazo de 15 dias</w:t>
      </w:r>
      <w:r>
        <w:rPr>
          <w:rFonts w:eastAsia="Times New Roman" w:cs="Times New Roman"/>
          <w:b w:val="false"/>
          <w:sz w:val="24"/>
          <w:szCs w:val="24"/>
          <w:u w:val="none"/>
          <w:lang w:bidi="pt-BR"/>
        </w:rPr>
        <w:t xml:space="preserve">, das seguintes informações: </w:t>
      </w:r>
      <w:bookmarkStart w:id="2" w:name="_Hlk71881079"/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A)</w:t>
      </w:r>
      <w:r>
        <w:rPr>
          <w:kern w:val="0"/>
          <w:lang w:eastAsia="pt-BR"/>
        </w:rPr>
        <w:t xml:space="preserve"> Se há psicólogos e assistentes sociais atuando </w:t>
      </w:r>
      <w:r>
        <w:rPr>
          <w:b/>
          <w:bCs/>
          <w:kern w:val="0"/>
          <w:lang w:eastAsia="pt-BR"/>
        </w:rPr>
        <w:t>EXCLUSIVAMENTE</w:t>
      </w:r>
      <w:r>
        <w:rPr>
          <w:kern w:val="0"/>
          <w:lang w:eastAsia="pt-BR"/>
        </w:rPr>
        <w:t xml:space="preserve"> na política de educação do município. Em caso positivo, informar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A.1)</w:t>
      </w:r>
      <w:r>
        <w:rPr>
          <w:kern w:val="0"/>
          <w:lang w:eastAsia="pt-BR"/>
        </w:rPr>
        <w:t xml:space="preserve"> Nome dos profissionais, quantitativo por categoria, tipo de vínculo funcional </w:t>
      </w:r>
      <w:r>
        <w:rPr>
          <w:rFonts w:eastAsia="Times New Roman" w:cs="Times New Roman"/>
          <w:kern w:val="0"/>
        </w:rPr>
        <w:t xml:space="preserve">(servidor efetivo, contratado, terceirizados etc) </w:t>
      </w:r>
      <w:r>
        <w:rPr>
          <w:kern w:val="0"/>
          <w:lang w:eastAsia="pt-BR"/>
        </w:rPr>
        <w:t>e respectiva carga horária semanal de cada profission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A.2)</w:t>
      </w:r>
      <w:r>
        <w:rPr>
          <w:kern w:val="0"/>
          <w:lang w:eastAsia="pt-BR"/>
        </w:rPr>
        <w:t xml:space="preserve"> Descrição das atividades exercidas por categoria, na seara da prestação do serviço educacional pelo municípi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>A.3)</w:t>
      </w:r>
      <w:r>
        <w:rPr>
          <w:kern w:val="0"/>
          <w:lang w:eastAsia="pt-BR"/>
        </w:rPr>
        <w:t xml:space="preserve"> Unidades de ensino que possuem suporte de psicólogos e, ou assistentes sociais, com a respectiva descrição do tipo de atividades exercidas por categoria profissional para cada unidad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  <w:kern w:val="0"/>
          <w:lang w:eastAsia="pt-BR"/>
        </w:rPr>
        <w:t xml:space="preserve">A.4) </w:t>
      </w:r>
      <w:r>
        <w:rPr>
          <w:kern w:val="0"/>
          <w:lang w:eastAsia="pt-BR"/>
        </w:rPr>
        <w:t>Quantitativo de escolas que não possuem suporte de psicólogos e assistentes sociai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</w:r>
    </w:p>
    <w:p>
      <w:pPr>
        <w:pStyle w:val="LOnormal1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m caso de atuaç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EXCLUSIVAMENT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área de gestão educacional, informar e especificar as atribuições, por categoria profissional.</w:t>
      </w:r>
    </w:p>
    <w:p>
      <w:pPr>
        <w:pStyle w:val="LO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jc w:val="both"/>
        <w:rPr/>
      </w:pPr>
      <w:bookmarkEnd w:id="2"/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shd w:fill="auto" w:val="clear"/>
          <w:lang w:val="pt-BR"/>
        </w:rPr>
        <w:t xml:space="preserve">C)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shd w:fill="auto" w:val="clear"/>
          <w:lang w:val="pt-BR"/>
        </w:rPr>
        <w:t xml:space="preserve">Se há Decreto Municipal ou outro instrumento jurídico regulamentando a Lei nº 13.935/2019. Em caso positivo, encaminhar cópia desse instrumento jurídico. </w:t>
      </w:r>
    </w:p>
    <w:p>
      <w:pPr>
        <w:pStyle w:val="LOnormal1"/>
        <w:numPr>
          <w:ilvl w:val="0"/>
          <w:numId w:val="1"/>
        </w:numPr>
        <w:jc w:val="both"/>
        <w:rPr/>
      </w:pPr>
      <w:r>
        <w:rPr/>
      </w:r>
    </w:p>
    <w:p>
      <w:pPr>
        <w:pStyle w:val="LOnormal1"/>
        <w:widowControl w:val="false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left="1776" w:right="0" w:hanging="642"/>
        <w:jc w:val="both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bidi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240"/>
        <w:ind w:left="0"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ind w:left="0" w:right="0" w:firstLine="1134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otor(a) de Justiça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firstLine="14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943450288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76265" cy="962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810" r="-130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4-11-11T11:17:33Z</dcterms:modified>
  <cp:revision>21</cp:revision>
  <dc:subject/>
  <dc:title>documento</dc:title>
</cp:coreProperties>
</file>