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b/>
        </w:rPr>
        <w:t xml:space="preserve">OFÍCIO Nº </w:t>
      </w:r>
      <w:r>
        <w:rPr>
          <w:b/>
          <w:highlight w:val="yellow"/>
        </w:rPr>
        <w:t>00/202*/XXª PROMOTORIA DE JUSTIÇA-MP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  <w:bookmarkStart w:id="0" w:name="data1"/>
      <w:bookmarkStart w:id="1" w:name="data1"/>
      <w:bookmarkEnd w:id="1"/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Senhoria o(a) senhor(a),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Diretor(a) da Escola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XX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Lei nº 15.100/2025. Requisição de informações.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highlight w:val="white"/>
        </w:rPr>
      </w:pPr>
      <w:r>
        <w:rPr/>
        <w:tab/>
        <w:tab/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highlight w:val="white"/>
        </w:rPr>
        <w:tab/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enhor(a) Diretor(a)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É de amplo conhecimento que 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estabeleceu diretrizes para o uso do celular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bidi="ar-SA"/>
        </w:rPr>
        <w:tab/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2.</w:t>
        <w:tab/>
        <w:tab/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spacing w:lineRule="auto" w:line="240"/>
        <w:ind w:right="0" w:hanging="0"/>
        <w:jc w:val="both"/>
        <w:rPr/>
      </w:pPr>
      <w:r>
        <w:rPr/>
      </w:r>
    </w:p>
    <w:p>
      <w:pPr>
        <w:pStyle w:val="Header"/>
        <w:widowControl/>
        <w:spacing w:lineRule="auto" w:line="24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>3.</w:t>
        <w:tab/>
        <w:tab/>
        <w:t>Dito isso, a referida Lei Federal indica que as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redes de ensino devem elaborar suas respectiva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4.</w:t>
        <w:tab/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Diante do exposto, bem com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shd w:fill="auto" w:val="clear"/>
          <w:lang w:bidi="ar-SA"/>
        </w:rPr>
        <w:t>considerando as atribuições dessa Promotoria de Justiça no acompanhamento da política da oferta da educação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 no município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shd w:fill="FFFF00" w:val="clear"/>
          <w:lang w:bidi="pt-BR"/>
        </w:rPr>
        <w:t>*no prazo de 15 dias</w:t>
      </w: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lang w:bidi="pt-BR"/>
        </w:rPr>
        <w:t xml:space="preserve">, das seguintes informações: </w:t>
      </w:r>
      <w:bookmarkStart w:id="2" w:name="_Hlk71881079"/>
    </w:p>
    <w:p>
      <w:pPr>
        <w:pStyle w:val="NormalWeb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pt-BR" w:eastAsia="pt-BR" w:bidi="hi-IN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)</w:t>
        <w:tab/>
        <w:t xml:space="preserve">Relatório detalhado sobre as ações adotadas para garantir o cumprimento da lei, </w:t>
      </w:r>
      <w:r>
        <w:rPr>
          <w:rFonts w:cs="Times New Roman" w:ascii="Times New Roman" w:hAnsi="Times New Roman"/>
          <w:sz w:val="24"/>
          <w:szCs w:val="24"/>
          <w:lang w:val="pt-BR" w:eastAsia="pt-BR" w:bidi="hi-IN"/>
        </w:rPr>
        <w:t>incluindo as intervenções e medidas disciplinares prevista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 w:eastAsia="pt-BR" w:bidi="hi-IN"/>
        </w:rPr>
        <w:t xml:space="preserve">b) </w:t>
        <w:tab/>
      </w:r>
      <w:r>
        <w:rPr>
          <w:rFonts w:cs="Times New Roman" w:ascii="Times New Roman" w:hAnsi="Times New Roman"/>
          <w:sz w:val="24"/>
          <w:szCs w:val="24"/>
          <w:lang w:eastAsia="pt-BR"/>
        </w:rPr>
        <w:t>E</w:t>
      </w:r>
      <w:r>
        <w:rPr>
          <w:rFonts w:cs="Times New Roman" w:ascii="Times New Roman" w:hAnsi="Times New Roman"/>
          <w:sz w:val="24"/>
          <w:szCs w:val="24"/>
          <w:lang w:val="pt-BR" w:eastAsia="pt-BR" w:bidi="hi-IN"/>
        </w:rPr>
        <w:t>stratégias já adotadas para tratar do tema do sofrimento psíquico e da saúde mental dos estudantes da educação básic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d)</w:t>
        <w:tab/>
        <w:t>Caso não possua um ou mais dos itens anteriores, justificar o motivo da inexistência e/ou ações que estejam em curso para respectiva implementação.</w:t>
      </w:r>
    </w:p>
    <w:p>
      <w:pPr>
        <w:pStyle w:val="LO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bidi="ar-SA"/>
        </w:rPr>
        <w:t>5.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XXXXXX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 xml:space="preserve"> *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, de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*******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de 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highlight w:val="yellow"/>
        </w:rPr>
        <w:t>2*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PargrafodaLista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08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5" w:right="1196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XXXXXXXXXXXXX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5658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9" t="-3195" r="-339" b="-3195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XXXXX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XXXXXXXXX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Times New Roman" w:cs="Times New Roman"/>
        <w:color w:val="000000"/>
        <w:lang w:eastAsia="pt-BR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lang w:eastAsia="pt-BR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/>
        <w:rFonts w:ascii="Times New Roman" w:hAnsi="Times New Roman" w:eastAsia="Times New Roman" w:cs="Times New Roman"/>
        <w:color w:val="000000"/>
        <w:lang w:eastAsia="pt-BR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lang w:eastAsia="pt-BR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color w:val="00000A"/>
        <w:lang w:val="pt-BR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1z2">
    <w:name w:val="WW8Num1z2"/>
    <w:qFormat/>
    <w:rPr>
      <w:b/>
      <w:bCs/>
      <w:kern w:val="0"/>
      <w:lang w:eastAsia="pt-BR" w:bidi="hi-IN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2z2">
    <w:name w:val="WW8Num2z2"/>
    <w:qFormat/>
    <w:rPr>
      <w:b/>
      <w:bCs/>
      <w:kern w:val="0"/>
      <w:lang w:eastAsia="pt-BR" w:bidi="hi-IN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A"/>
      <w:kern w:val="0"/>
      <w:sz w:val="24"/>
      <w:szCs w:val="24"/>
      <w:highlight w:val="yellow"/>
      <w:lang w:val="pt-BR" w:eastAsia="pt-BR" w:bidi="ar-SA"/>
    </w:rPr>
  </w:style>
  <w:style w:type="character" w:styleId="WW8Num3z4">
    <w:name w:val="WW8Num3z4"/>
    <w:qFormat/>
    <w:rPr>
      <w:rFonts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pt-BR" w:bidi="hi-I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color w:val="00000A"/>
      <w:kern w:val="0"/>
      <w:sz w:val="24"/>
      <w:szCs w:val="24"/>
      <w:lang w:val="pt-BR" w:eastAsia="pt-BR" w:bidi="ar-SA"/>
    </w:rPr>
  </w:style>
  <w:style w:type="character" w:styleId="WW8Num4z4">
    <w:name w:val="WW8Num4z4"/>
    <w:qFormat/>
    <w:rPr>
      <w:rFonts w:cs="Aria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A3">
    <w:name w:val="A3"/>
    <w:qFormat/>
    <w:rPr>
      <w:color w:val="000000"/>
      <w:sz w:val="18"/>
    </w:rPr>
  </w:style>
  <w:style w:type="character" w:styleId="WWnfaseforte">
    <w:name w:val="WW-Ênfase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12">
    <w:name w:val="Pa12"/>
    <w:basedOn w:val="Normal"/>
    <w:qFormat/>
    <w:pPr>
      <w:spacing w:lineRule="atLeast" w:line="241" w:before="0" w:after="0"/>
    </w:pPr>
    <w:rPr>
      <w:rFonts w:ascii="Frutiger LT 45 Light;Cambria" w:hAnsi="Frutiger LT 45 Light;Cambria" w:eastAsia="NSimSun" w:cs="Times New Roman"/>
      <w:color w:val="000000"/>
      <w:sz w:val="24"/>
      <w:szCs w:val="24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4:00Z</dcterms:created>
  <dc:creator>MAIZA ARAÚJO</dc:creator>
  <dc:description/>
  <dc:language>en-US</dc:language>
  <cp:lastModifiedBy/>
  <cp:lastPrinted>1995-11-21T17:41:00Z</cp:lastPrinted>
  <dcterms:modified xsi:type="dcterms:W3CDTF">2025-03-14T15:43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