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  <w:t>00/2025/XXª Promotoria de Justiça-MP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, *** de *** de 2025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ua Excelência, o Senhor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Waldemir Catanho de Sena Júnior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epartamento Estadual de Trânsito do Estado do Ceará – DETRAN/C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Godofredo Maciel, nº 2.900 - Maraponga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0170-903 - Fortaleza/CE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quisição. Transporte escolar. Agendamento de Inspeção Veicular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  <w:t>Senhor Superintendente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40" w:before="17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ituição Federal dispõe que é dever do Estado garantir o direito à educação pelo “</w:t>
      </w:r>
      <w:r>
        <w:rPr>
          <w:rFonts w:cs="Times New Roman" w:ascii="Times New Roman" w:hAnsi="Times New Roman"/>
          <w:i/>
          <w:iCs/>
          <w:sz w:val="24"/>
          <w:szCs w:val="24"/>
        </w:rPr>
        <w:t>atendimento ao educando, em todas as etapas da educação básica, por meio de programas suplementares de material didático-escolar, transporte, alimentação e assistência à saúde</w:t>
      </w:r>
      <w:r>
        <w:rPr>
          <w:rFonts w:cs="Times New Roman" w:ascii="Times New Roman" w:hAnsi="Times New Roman"/>
          <w:sz w:val="24"/>
          <w:szCs w:val="24"/>
        </w:rPr>
        <w:t>” (art. 208, VII, Constituição Feder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40" w:before="17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206, inciso I, da Constituição Federal, prescreve que o ensino deve ser ministrado com base no princípio da igualdade de condições para o acesso e permanência na escola, de modo que o fornecimento de transporte escolar adequado é imanente à própria prestação essencial do serviço à educação de qual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40" w:before="17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rmativa infraconstitucional referente à temática, oportuno mencionar o impositivo do art. 11, inciso VI, da Lei de Diretrizes e Bases da Educação (LDB), que preconiza o dever dos Municípios a garantia do transporte adequado para os alunos de sua rede de ensi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40" w:before="17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, ademais, que a prestação do serviço de transporte escolar encontra-se sujeita à autorização prevista no art. 136, do Código de Trânsito Brasileiro, a ser expedida pelo órgão estadual de trânsito para aqueles veículos que atendam aos requisitos mínimos de segurança previstos no conjunto de normas que regulamentam a temá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tLeast" w:line="340" w:before="170" w:after="17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rte, o Ministério Público do Estado do Ceará, por intermédio do(a) Promotor(a) de Justiça em exercício na </w:t>
      </w:r>
      <w:r>
        <w:rPr>
          <w:rFonts w:cs="Times New Roman" w:ascii="Times New Roman" w:hAnsi="Times New Roman"/>
          <w:sz w:val="24"/>
          <w:szCs w:val="24"/>
          <w:highlight w:val="yellow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Promotoria de Justiça de </w:t>
      </w:r>
      <w:r>
        <w:rPr>
          <w:rFonts w:cs="Times New Roman" w:ascii="Times New Roman" w:hAnsi="Times New Roman"/>
          <w:sz w:val="24"/>
          <w:szCs w:val="24"/>
          <w:highlight w:val="yellow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 desta Comarca, vem </w:t>
      </w:r>
      <w:r>
        <w:rPr>
          <w:rFonts w:cs="Times New Roman" w:ascii="Times New Roman" w:hAnsi="Times New Roman"/>
          <w:b/>
          <w:bCs/>
          <w:sz w:val="24"/>
          <w:szCs w:val="24"/>
        </w:rPr>
        <w:t>REQUISITA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Vossa Excelência</w:t>
      </w:r>
      <w:r>
        <w:rPr>
          <w:rFonts w:cs="Times New Roman" w:ascii="Times New Roman" w:hAnsi="Times New Roman"/>
          <w:sz w:val="24"/>
          <w:szCs w:val="24"/>
        </w:rPr>
        <w:t xml:space="preserve">, no prazo d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0 (dez) di</w:t>
      </w:r>
      <w:r>
        <w:rPr>
          <w:rFonts w:cs="Times New Roman" w:ascii="Times New Roman" w:hAnsi="Times New Roman"/>
          <w:sz w:val="24"/>
          <w:szCs w:val="24"/>
        </w:rPr>
        <w:t xml:space="preserve">as úteis, a contar do recebimento deste expediente, o agendamento de data para inspeção dos veículos que realizam o transporte de escolares da rede pública do município d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***</w:t>
      </w:r>
      <w:r>
        <w:rPr>
          <w:rFonts w:cs="Times New Roman" w:ascii="Times New Roman" w:hAnsi="Times New Roman"/>
          <w:sz w:val="24"/>
          <w:szCs w:val="24"/>
        </w:rPr>
        <w:t>, devendo comunicar a data fixada a este Órgão Ministerial e ao citado Ent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sejo, renovamos votos de estima e consideração.</w:t>
      </w:r>
    </w:p>
    <w:p>
      <w:pPr>
        <w:pStyle w:val="Normal"/>
        <w:spacing w:lineRule="auto" w:line="240" w:before="170" w:after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0" w:firstLine="1418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474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sz w:val="18"/>
        <w:szCs w:val="18"/>
        <w:highlight w:val="yellow"/>
      </w:rPr>
    </w:pPr>
    <w:r>
      <w:rPr>
        <w:rFonts w:cs="Times New Roman"/>
        <w:b/>
        <w:sz w:val="18"/>
        <w:szCs w:val="18"/>
        <w:highlight w:val="yellow"/>
      </w:rPr>
      <w:drawing>
        <wp:inline distT="0" distB="0" distL="0" distR="0">
          <wp:extent cx="5513070" cy="51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053" r="-95" b="-5053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 xml:space="preserve">XXXXXXXXXXXXX </w:t>
    </w:r>
    <w:r>
      <w:rPr>
        <w:rFonts w:cs="Times New Roman" w:ascii="Times New Roman" w:hAnsi="Times New Roman"/>
        <w:sz w:val="18"/>
        <w:szCs w:val="18"/>
        <w:highlight w:val="yellow"/>
      </w:rPr>
      <w:br/>
    </w:r>
    <w:r>
      <w:rPr>
        <w:rFonts w:cs="Times New Roman" w:ascii="Times New Roman" w:hAnsi="Times New Roman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highlight w:val="yellow"/>
      </w:rPr>
    </w:pPr>
    <w:r>
      <w:rPr>
        <w:lang w:val="en-US" w:eastAsia="en-US"/>
      </w:rPr>
      <w:drawing>
        <wp:inline distT="0" distB="0" distL="0" distR="0">
          <wp:extent cx="5664835" cy="607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3077" r="-262" b="-3077"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XX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highlight w:val="yellow"/>
      </w:rPr>
      <w:t>XXXXXXXXX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color w:val="00000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08:00Z</dcterms:created>
  <dc:creator>MAIZA ARAÚJO</dc:creator>
  <dc:description/>
  <dc:language>en-US</dc:language>
  <cp:lastModifiedBy/>
  <dcterms:modified xsi:type="dcterms:W3CDTF">2025-03-28T10:24:1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