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2"/>
        </w:numPr>
        <w:suppressAutoHyphens w:val="true"/>
        <w:spacing w:lineRule="auto" w:line="240" w:before="0" w:after="0"/>
        <w:rPr>
          <w:highlight w:val="yellow"/>
        </w:rPr>
      </w:pPr>
      <w:r>
        <w:rPr>
          <w:b/>
        </w:rPr>
        <w:t xml:space="preserve">Ofício nº </w:t>
      </w:r>
      <w:r>
        <w:rPr>
          <w:b/>
          <w:highlight w:val="yellow"/>
        </w:rPr>
        <w:t>00/202*/**ª Promotoria de Justiça-MP</w:t>
      </w:r>
    </w:p>
    <w:p>
      <w:pPr>
        <w:pStyle w:val="NormalWeb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data1"/>
      <w:bookmarkEnd w:id="0"/>
      <w:r>
        <w:rPr>
          <w:highlight w:val="yellow"/>
        </w:rPr>
        <w:t>*Data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*****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cretaria Municipal de Educação – SME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Endereço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417" w:right="0" w:hanging="1417"/>
        <w:jc w:val="both"/>
        <w:rPr/>
      </w:pPr>
      <w:r>
        <w:rPr>
          <w:b/>
          <w:bCs/>
        </w:rPr>
        <w:t>ASSUNTO:</w:t>
      </w:r>
      <w:r>
        <w:rPr/>
        <w:t xml:space="preserve"> </w:t>
        <w:tab/>
      </w:r>
      <w:r>
        <w:rPr>
          <w:rStyle w:val="StrongEmphasis"/>
          <w:b w:val="false"/>
          <w:bCs w:val="false"/>
        </w:rPr>
        <w:t xml:space="preserve">Requisição. Transporte Escolar. Regularização das pendências verificadas na Inspeção Veicular. </w:t>
      </w:r>
    </w:p>
    <w:p>
      <w:pPr>
        <w:pStyle w:val="NormalWeb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Web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uppressAutoHyphens w:val="true"/>
        <w:spacing w:lineRule="auto" w:line="240" w:before="0" w:after="0"/>
        <w:ind w:left="0" w:right="0" w:firstLine="1134"/>
        <w:jc w:val="both"/>
        <w:rPr>
          <w:shd w:fill="FFFFFF" w:val="clear"/>
        </w:rPr>
      </w:pPr>
      <w:r>
        <w:rPr/>
        <w:tab/>
        <w:t>Senhor(a) Secretário(a) Municipal de Educação,</w:t>
      </w:r>
    </w:p>
    <w:p>
      <w:pPr>
        <w:pStyle w:val="NormalWeb"/>
        <w:suppressAutoHyphens w:val="true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</w:t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Lei nº 9.394/96, Lei de Diretrizes e Bases da Educação (LDB), dispõe que é dever dos Municípios a garantia do transporte adequado para os alunos de sua rede de ensino como gara</w:t>
      </w:r>
      <w:r>
        <w:rPr>
          <w:rFonts w:cs="Times New Roman" w:ascii="Times New Roman" w:hAnsi="Times New Roman"/>
          <w:sz w:val="24"/>
          <w:szCs w:val="24"/>
        </w:rPr>
        <w:t xml:space="preserve">ntia de efetivo acesso ao ensino fundamental. A mesma normativa </w:t>
      </w:r>
      <w:r>
        <w:rPr>
          <w:rFonts w:cs="Times New Roman" w:ascii="Times New Roman" w:hAnsi="Times New Roman"/>
          <w:kern w:val="0"/>
          <w:sz w:val="24"/>
          <w:szCs w:val="24"/>
          <w:lang w:eastAsia="pt-BR"/>
        </w:rPr>
        <w:t>estabelece, em seu art. 4º, inciso VII, o atendimento ao discente da educação básica com programa suplementar de transporte escolar pelo poder público como forma de viabilizar o acesso à educação.</w:t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No tocante à implementação dessa política pública educacional, o Departamento Estadual de Trânsito – DETRAN/CE, por meio do Núcleo de Fiscalização e Operações de Transporte – NUTRA, envia equipe de servidores aos municípios cearenses para realizar, semestralmente, inspeção na frota de veículos que compõem o transporte de escolares, assim como a documentação de seus condutores. A vistoria consiste na verificação dos quesitos estabelecidos nos arts. 136 a 138 do Código de Trânsito Brasileiro – CTB e Resolução nº 14, de 6 de fevereiro de 1998, do Conselho Nacional de Trânsito – CONTRAN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3.</w:t>
        <w:tab/>
        <w:tab/>
        <w:t xml:space="preserve">No município de </w:t>
      </w: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  <w:t>********</w:t>
      </w: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, a vistoria foi realizada na data de </w:t>
      </w: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</w:rPr>
        <w:t>********</w:t>
      </w: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. Conforme relatório encaminhado pelo DETRAN/CE, foram constatadas as seguintes irregularidades: </w:t>
      </w: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  <w:shd w:fill="81D41A" w:val="clear"/>
        </w:rPr>
        <w:t>DESCREVER AS IRREGULARIDADES DO RELATÓRIO</w:t>
      </w:r>
      <w:r>
        <w:rPr>
          <w:rStyle w:val="Forte2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right="0" w:firstLine="1134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>Dessarte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termos do art. 129, inciso VI, da Constituição da República, e do art. 26, inciso I, letra “b”, da Lei nº 8.625/93, vem o Ministério Públic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ISIT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o prazo de 15 (quinze) d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contar do recebimento deste, com o intuito de instruir o Procedimento Administrativo em epígrafe, as informações a seguir: </w:t>
      </w:r>
    </w:p>
    <w:p>
      <w:pPr>
        <w:pStyle w:val="Normal"/>
        <w:suppressAutoHyphens w:val="true"/>
        <w:spacing w:lineRule="auto" w:line="240" w:before="0" w:after="0"/>
        <w:ind w:right="0"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zões para a ausência do pagamento da taxa de vistoria dos veículos alugados que são utilizados para transportar os alunos da rede pública municipal de ensino;</w:t>
      </w:r>
    </w:p>
    <w:p>
      <w:pPr>
        <w:pStyle w:val="Normal"/>
        <w:suppressAutoHyphens w:val="true"/>
        <w:spacing w:lineRule="auto" w:line="240" w:before="0" w:after="0"/>
        <w:ind w:right="0"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Providências que serão adotadas para regularizar os itens reprovados por ocasião da vistoria (</w:t>
      </w:r>
      <w:r>
        <w:rPr>
          <w:rFonts w:cs="Times New Roman" w:ascii="Times New Roman" w:hAnsi="Times New Roman"/>
          <w:color w:val="000000"/>
          <w:sz w:val="24"/>
          <w:szCs w:val="24"/>
          <w:shd w:fill="81D41A" w:val="clear"/>
        </w:rPr>
        <w:t>DESCREVER: extintor de incêndio, pintura de faixa horizontal em veículos de transporte escolar, cronotacógrafo, limpador de para-brisa, plataforma elevatória veicular, pneus, triângulo de segurança, combinação de espelhos, vidros e janelas, espelhos frontais, lanternas de freio, etc.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ind w:right="0" w:firstLine="113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providências adotadas para a garantia do serviço de transporte escolar, em condições de dignidade e segurança, enquanto se adota as medidas necessárias à correção das irregularidades e deficiências apuradas na inspeção do Órgão de Trânsito realizada em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XXX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right="0"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justificativas para a utilização de modelo de veículo não recomendado para o transporte escolar (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81D41A" w:val="clear"/>
          <w:lang w:val="pt-BR" w:eastAsia="zh-CN" w:bidi="ar-SA"/>
        </w:rPr>
        <w:t>Para os casos em que o município utilize veículos na sua frota de transporte escolar que não sejam ônibus e micro-ônibus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ind w:right="0" w:firstLine="1134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sejo, renovamos votos de estima e consideraçã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PargrafodaLista"/>
        <w:suppressAutoHyphens w:val="true"/>
        <w:spacing w:lineRule="auto" w:line="240" w:before="0" w:after="0"/>
        <w:ind w:left="1077" w:right="0" w:hanging="0"/>
        <w:jc w:val="center"/>
        <w:rPr/>
      </w:pPr>
      <w:r>
        <w:rPr/>
      </w:r>
    </w:p>
    <w:p>
      <w:pPr>
        <w:pStyle w:val="PargrafodaLista"/>
        <w:suppressAutoHyphens w:val="true"/>
        <w:spacing w:lineRule="auto" w:line="240" w:before="0" w:after="0"/>
        <w:ind w:left="1077" w:right="0" w:hanging="0"/>
        <w:jc w:val="center"/>
        <w:rPr/>
      </w:pPr>
      <w:r>
        <w:rPr/>
      </w:r>
    </w:p>
    <w:p>
      <w:pPr>
        <w:pStyle w:val="PargrafodaLista"/>
        <w:suppressAutoHyphens w:val="true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XXXXXX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PargrafodaLista"/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uppressAutoHyphens w:val="tru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5" w:right="1255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XXXXXXXXXXXXX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5785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" t="-3195" r="-317" b="-319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highlight w:val="yellow"/>
      </w:rPr>
      <w:t>XX</w:t>
    </w:r>
    <w:r>
      <w:rPr>
        <w:rFonts w:cs="Times New Roman" w:ascii="Times New Roman" w:hAnsi="Times New Roman"/>
        <w:b/>
      </w:rPr>
      <w:t xml:space="preserve">ª PROMOTORIA DE JUSTIÇA DA COMARCA DE </w:t>
    </w:r>
    <w:r>
      <w:rPr>
        <w:rFonts w:cs="Times New Roman" w:ascii="Times New Roman" w:hAnsi="Times New Roman"/>
        <w:b/>
        <w:highlight w:val="yellow"/>
      </w:rPr>
      <w:t>XXXXXXXXX</w:t>
    </w:r>
    <w:r>
      <w:rPr>
        <w:rFonts w:cs="Times New Roman" w:ascii="Times New Roman" w:hAnsi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</w:rPr>
  </w:style>
  <w:style w:type="character" w:styleId="WW8Num3z4">
    <w:name w:val="WW8Num3z4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Forte2">
    <w:name w:val="Fort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59:00Z</dcterms:created>
  <dc:creator>MAIZA ARAÚJO</dc:creator>
  <dc:description/>
  <dc:language>en-US</dc:language>
  <cp:lastModifiedBy/>
  <dcterms:modified xsi:type="dcterms:W3CDTF">2025-03-28T10:49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