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OFÍCIO Nº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  <w:t>00/202*/**ª PROMOTORIA DE JUSTIÇA</w:t>
      </w:r>
      <w:bookmarkStart w:id="0" w:name="bookmark=id.gjdgxs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  <w:t>DE *********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  <w:t>*Data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yellow"/>
          <w:u w:val="none"/>
        </w:rPr>
      </w:pPr>
      <w:bookmarkStart w:id="1" w:name="docs-internal-guid-3bcef8d5-7fff-73b1-44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  <w:t>A Sua Senhoria o(a) Senhor(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yellow"/>
          <w:u w:val="none"/>
        </w:rPr>
        <w:t>**********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</w:rPr>
        <w:t xml:space="preserve">Coordenadoria Regional de Desenvolvimento da Educação 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</w:rPr>
        <w:t>CREDE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A"/>
          <w:sz w:val="24"/>
          <w:szCs w:val="24"/>
          <w:highlight w:val="yellow"/>
          <w:u w:val="none"/>
        </w:rPr>
        <w:t>**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00" w:val="clear"/>
        </w:rPr>
        <w:t>Rua *******, **  - ***** – *******/CE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00" w:val="clear"/>
        </w:rPr>
        <w:t>CEP ******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ASSUNTO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Lei nº 15.100/2025 – 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hi-IN"/>
        </w:rPr>
        <w:t>Dispõe sobre a utilização, por estudantes, de aparelhos eletrônicos portáteis pessoais nos estabelecimentos públicos e privados de ensino da educação básica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Senhor(a) Coordenador(a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1134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green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green"/>
          <w:u w:val="none"/>
          <w:vertAlign w:val="baseline"/>
        </w:rPr>
      </w:r>
    </w:p>
    <w:p>
      <w:pPr>
        <w:pStyle w:val="Recuodecorpodetexto22"/>
        <w:pageBreakBefore w:val="false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>1.</w:t>
        <w:tab/>
        <w:tab/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 xml:space="preserve">É de amplo conhecimento que 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pt-BR"/>
        </w:rPr>
        <w:t xml:space="preserve">a Lei nº </w:t>
      </w:r>
      <w:r>
        <w:rPr>
          <w:rFonts w:eastAsia="SimSun;宋体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15.100/2025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pt-BR"/>
        </w:rPr>
        <w:t xml:space="preserve">, estabeleceu diretrizes para o uso do celular, por estudantes, de aparelhos eletrônicos portáteis pessoais nos estabelecimentos públicos e privados de ensino da educação básica, cujo objetivo é proteger a saúde mental, física e psíquica de crianças e adolescentes.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Esse marco legal destacou, em âmbito nacional, a importância de enfrentar o uso excessivo de telas, que tem se revelado um fator de risco importante para diversos problemas de saúde mental, como ansiedade, depressão, autolesões e suicídios entre crianças e adolescentes, com exceção para situações de estado de perigo, estado de necessidade ou caso de força maior.</w:t>
      </w:r>
    </w:p>
    <w:p>
      <w:pPr>
        <w:pStyle w:val="Header"/>
        <w:widowControl/>
        <w:spacing w:lineRule="auto" w:line="360" w:before="0" w:after="0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shd w:fill="auto" w:val="clear"/>
          <w:lang w:val="pt-BR" w:eastAsia="zh-CN" w:bidi="ar-SA"/>
        </w:rPr>
        <w:t>2.</w:t>
        <w:tab/>
        <w:tab/>
        <w:t>Nessa seara, o Conselho Nacional de Educação, por meio da Câmara de Educação Básica, publicou a Resolução CNE/CEB nº 2, em 21 de março de 2025, que instituiu as Diretrizes Nacionais sobre o uso de dispositivos digitais em espaços escolares e integração curricular de educação digital e midiática. A Resolução tem como principal finalidade orientar e regulamentar o uso de dispositivos digitais nas escolas, para incorporar a educação digital e midiática ao currículo escolar.</w:t>
      </w:r>
    </w:p>
    <w:p>
      <w:pPr>
        <w:pStyle w:val="Header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3.</w:t>
        <w:tab/>
        <w:tab/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 propósito, nessa mesma temática, a Lei Estadual nº 14.146, de 25 de junho de 2008, dispõe sobre a proibição do uso de equipamentos de comunicação, eletrônicos e outros aparelhos similares, nos estabelecimentos de ensino do Estado do Ceará, durante o horário das aulas.</w:t>
      </w:r>
    </w:p>
    <w:p>
      <w:pPr>
        <w:pStyle w:val="Header"/>
        <w:widowControl/>
        <w:spacing w:lineRule="auto" w:line="360"/>
        <w:ind w:right="0" w:hanging="0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4.</w:t>
        <w:tab/>
        <w:tab/>
        <w:t>Dito isso, a referida Lei federal indica que as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redes de ensino devem elaborar suas respectiva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 xml:space="preserve"> normas sobre o uso de dispositivos, alinhadas à legislação nacional, e que definam as consequências no caso de descumprimento das novas restrições, bem como definam as condições para uso pedagógico dos recursos tecnológicos, bem como as situações excepcionais às restrições.</w:t>
      </w:r>
    </w:p>
    <w:p>
      <w:pPr>
        <w:pStyle w:val="Header"/>
        <w:widowControl/>
        <w:suppressAutoHyphens w:val="true"/>
        <w:bidi w:val="0"/>
        <w:spacing w:lineRule="auto" w:line="360"/>
        <w:ind w:right="0" w:hanging="0"/>
        <w:jc w:val="both"/>
        <w:rPr/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5.</w:t>
        <w:tab/>
        <w:tab/>
        <w:t xml:space="preserve">Diante do exposto, bem como considerando as atribuições dessa Promotoria de Justiça no acompanhamento da política de educação no municípi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00" w:val="clear"/>
          <w:lang w:val="pt-BR" w:eastAsia="zh-CN" w:bidi="ar-SA"/>
        </w:rPr>
        <w:t>********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, serve-se o presente para </w:t>
      </w:r>
      <w:r>
        <w:rPr>
          <w:rStyle w:val="StrongEmphasis"/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>REQUISITAR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o envio,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00" w:val="clear"/>
          <w:lang w:val="pt-BR" w:eastAsia="zh-CN" w:bidi="ar-SA"/>
        </w:rPr>
        <w:t>*no prazo de 15 dias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, as seguintes informações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t-BR" w:eastAsia="pt-BR" w:bidi="ar-SA"/>
        </w:rPr>
        <w:t xml:space="preserve">, referentes às escolas estaduais localizadas n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highlight w:val="yellow"/>
          <w:vertAlign w:val="baseline"/>
          <w:lang w:val="pt-BR" w:eastAsia="pt-BR" w:bidi="ar-SA"/>
        </w:rPr>
        <w:t>município *******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t-BR" w:eastAsia="pt-BR" w:bidi="ar-SA"/>
        </w:rPr>
        <w:t>:</w:t>
      </w:r>
    </w:p>
    <w:p>
      <w:pPr>
        <w:pStyle w:val="Header"/>
        <w:widowControl/>
        <w:suppressAutoHyphens w:val="true"/>
        <w:bidi w:val="0"/>
        <w:spacing w:lineRule="auto" w:line="360"/>
        <w:ind w:right="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lang w:eastAsia="pt-BR"/>
        </w:rPr>
      </w:pPr>
      <w:r>
        <w:rPr>
          <w:rFonts w:cs="Times New Roman" w:ascii="Times New Roman" w:hAnsi="Times New Roman"/>
          <w:b/>
          <w:bCs/>
          <w:kern w:val="0"/>
          <w:lang w:eastAsia="pt-BR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shd w:fill="auto" w:val="clear"/>
          <w:lang w:val="pt-BR" w:eastAsia="pt-BR"/>
        </w:rPr>
        <w:t>Decreto Estadual ou outro instrumento jurídico voltado para a implementação da educa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ão digital e midiática, de acordo com as diretrizes legais e especifidades de cada etapa de ensino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hd w:fill="auto" w:val="clear"/>
          <w:lang w:eastAsia="pt-BR"/>
        </w:rPr>
      </w:pPr>
      <w:r>
        <w:rPr>
          <w:rFonts w:cs="Times New Roman" w:ascii="Times New Roman" w:hAnsi="Times New Roman"/>
          <w:b/>
          <w:bCs/>
          <w:kern w:val="0"/>
          <w:lang w:eastAsia="pt-BR"/>
        </w:rPr>
        <w:t>B)</w:t>
      </w:r>
      <w:r>
        <w:rPr>
          <w:rFonts w:cs="Times New Roman" w:ascii="Times New Roman" w:hAnsi="Times New Roman"/>
          <w:b w:val="false"/>
          <w:bCs w:val="false"/>
          <w:kern w:val="0"/>
          <w:lang w:eastAsia="pt-BR"/>
        </w:rPr>
        <w:t xml:space="preserve"> Relatório detalhado sobre as ações adotadas para garantir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o cumprimento das normativas acima mencionadas, incluindo: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</w:pPr>
      <w:r>
        <w:rPr>
          <w:rFonts w:cs="Times New Roman" w:ascii="Times New Roman" w:hAnsi="Times New Roman"/>
          <w:b w:val="false"/>
          <w:bCs w:val="false"/>
          <w:kern w:val="0"/>
          <w:shd w:fill="auto" w:val="clear"/>
          <w:lang w:eastAsia="pt-BR"/>
        </w:rPr>
        <w:t>b.1) elaboraç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ão dos novos currículos, plano de formação docente, cuja referida Resolução indicou </w:t>
      </w:r>
      <w:r>
        <w:rPr>
          <w:rFonts w:eastAsia="SimSun;宋体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val="pt-BR" w:eastAsia="pt-BR" w:bidi="hi-IN"/>
        </w:rPr>
        <w:t>que deverá ser elaborado ao longo do ano de 2025, com efetiva implementação obrigatória a partir do ano de 2026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, mediante participação da comunidade escolar</w:t>
      </w:r>
      <w:r>
        <w:rPr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b.2)</w:t>
      </w:r>
      <w:r>
        <w:rPr>
          <w:rFonts w:cs="Times New Roman" w:ascii="Times New Roman" w:hAnsi="Times New Roman"/>
          <w:b w:val="false"/>
          <w:bCs w:val="false"/>
          <w:kern w:val="0"/>
          <w:shd w:fill="auto" w:val="clear"/>
          <w:lang w:eastAsia="pt-BR"/>
        </w:rPr>
        <w:t xml:space="preserve"> planejamento e/ou implementação de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 formações continuadas dos professores, e demais profissionais da educação e das equipes de gestão escolar que atuam na educação básica, para implementação da educação digital e midiática e uso pedagógico intencional dos dispositivos digitais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rFonts w:ascii="Times New Roman" w:hAnsi="Times New Roman" w:eastAsia="SimSun;宋体" w:cs="Times New Roman"/>
          <w:b/>
          <w:b/>
          <w:bCs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>b.3) definiç</w:t>
      </w:r>
      <w:r>
        <w:rPr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ão e implementação de </w:t>
      </w:r>
      <w:r>
        <w:rPr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>intervenções e medidas disciplinares, garantindo a participaç</w:t>
      </w:r>
      <w:r>
        <w:rPr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ão da família e da comunidade escolar</w:t>
      </w:r>
      <w:r>
        <w:rPr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lang w:eastAsia="pt-BR"/>
        </w:rPr>
      </w:pPr>
      <w:r>
        <w:rPr>
          <w:rFonts w:eastAsia="SimSun;宋体" w:cs="Times New Roman" w:ascii="Times New Roman" w:hAnsi="Times New Roman"/>
          <w:b/>
          <w:bCs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C) </w:t>
      </w:r>
      <w:r>
        <w:rPr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Estratégias adotadas para a realização de capacitações, mediante formações continuadas sobre saúde mental, a fim de habilitar profissionais para identificar sinais de sofrimento emocional e promover a saúde mental dos estudantes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</w:pPr>
      <w:r>
        <w:rPr>
          <w:rFonts w:cs="Times New Roman" w:ascii="Times New Roman" w:hAnsi="Times New Roman"/>
          <w:b/>
          <w:bCs/>
          <w:kern w:val="0"/>
          <w:lang w:eastAsia="pt-BR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kern w:val="0"/>
          <w:lang w:eastAsia="pt-BR"/>
        </w:rPr>
        <w:t>A exist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ência, ou não, de espaços de escuta e de acolhimento para receberem estudantes e profissionais de educação que estejam em sofrimento psíquico e mental, decorrentes principalmente do uso imoderado de telas e de nomofobia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E)</w:t>
      </w:r>
      <w:r>
        <w:rPr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 Caso não possua um ou mais dos itens anteriores, justificar o motivo da inexistência e/ou ações que estejam em curso para respectiva implementação.</w:t>
      </w:r>
    </w:p>
    <w:p>
      <w:pPr>
        <w:pStyle w:val="NormalWeb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24"/>
          <w:szCs w:val="24"/>
          <w:u w:val="none"/>
          <w:vertAlign w:val="baseline"/>
          <w:lang w:bidi="ar-SA"/>
        </w:rPr>
        <w:t>6.</w:t>
        <w:tab/>
        <w:tab/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No ensejo, renovamos votos de estima e consideração.</w:t>
      </w:r>
    </w:p>
    <w:p>
      <w:pPr>
        <w:pStyle w:val="Normal"/>
        <w:spacing w:lineRule="auto" w:line="240" w:before="0" w:after="0"/>
        <w:ind w:right="0" w:firstLine="1134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14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tenciosamente,</w:t>
      </w:r>
    </w:p>
    <w:p>
      <w:pPr>
        <w:pStyle w:val="Normal"/>
        <w:spacing w:lineRule="auto" w:line="240" w:before="0" w:after="0"/>
        <w:ind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 xml:space="preserve"> 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e 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2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361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>*************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– CEP: ******** – *****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***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565277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3" t="-5325" r="-513" b="-5325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b/>
        <w:highlight w:val="yellow"/>
      </w:rPr>
      <w:t>**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******</w:t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kern w:val="0"/>
        <w:bCs w:val="false"/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0">
    <w:name w:val="WW8Num1z0"/>
    <w:qFormat/>
    <w:rPr>
      <w:b w:val="false"/>
      <w:bCs w:val="false"/>
      <w:kern w:val="0"/>
      <w:lang w:eastAsia="pt-BR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caps w:val="false"/>
      <w:smallCaps w:val="false"/>
      <w:strike w:val="false"/>
      <w:dstrike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caps w:val="false"/>
      <w:smallCaps w:val="false"/>
      <w:spacing w:val="0"/>
      <w:w w:val="100"/>
      <w:kern w:val="0"/>
      <w:position w:val="0"/>
      <w:sz w:val="24"/>
      <w:sz w:val="24"/>
      <w:szCs w:val="24"/>
      <w:vertAlign w:val="baseline"/>
      <w:em w:val="none"/>
      <w:lang w:eastAsia="pt-BR"/>
    </w:rPr>
  </w:style>
  <w:style w:type="character" w:styleId="WW8Num3z1">
    <w:name w:val="WW8Num3z1"/>
    <w:qFormat/>
    <w:rPr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10:00Z</dcterms:created>
  <dc:creator>MAIZA ARAÚJO</dc:creator>
  <dc:description/>
  <dc:language>en-US</dc:language>
  <cp:lastModifiedBy/>
  <dcterms:modified xsi:type="dcterms:W3CDTF">2025-04-23T13:42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