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57" w:after="57"/>
        <w:rPr>
          <w:sz w:val="12"/>
          <w:szCs w:val="12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 PROMOTORIA DE JUSTIÇA-MP</w:t>
      </w:r>
    </w:p>
    <w:p>
      <w:pPr>
        <w:pStyle w:val="NormalWeb"/>
        <w:numPr>
          <w:ilvl w:val="0"/>
          <w:numId w:val="2"/>
        </w:numPr>
        <w:spacing w:lineRule="auto" w:line="240" w:before="57" w:after="5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57" w:after="57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Web"/>
        <w:numPr>
          <w:ilvl w:val="0"/>
          <w:numId w:val="2"/>
        </w:numPr>
        <w:spacing w:lineRule="auto" w:line="240" w:before="57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highlight w:val="yellow"/>
        </w:rPr>
        <w:t>**********, ** de ******* de 202*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Excelência o(a) senhor(a) </w:t>
      </w:r>
      <w:r>
        <w:rPr>
          <w:b/>
          <w:bCs/>
          <w:highlight w:val="yellow"/>
        </w:rPr>
        <w:t>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4"/>
          <w:szCs w:val="24"/>
          <w:highlight w:val="yellow"/>
          <w:lang w:val="pt-BR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4"/>
          <w:szCs w:val="24"/>
          <w:highlight w:val="yellow"/>
          <w:lang w:val="pt-BR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highlight w:val="yellow"/>
          <w:lang w:val="pt-BR" w:eastAsia="zh-CN" w:bidi="ar-SA"/>
        </w:rPr>
        <w:t>Endereço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/>
          <w:bCs/>
        </w:rPr>
        <w:t>ASSUNTO:</w:t>
      </w:r>
      <w:r>
        <w:rPr/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  <w:lang w:eastAsia="pt-BR" w:bidi="ar-SA"/>
        </w:rPr>
        <w:t xml:space="preserve">Lei nº 14.986, de 25 de setembro de 2024 – Altera a Lei nº 9.394/1996 (LDB) para tornar obrigatória a inclusão de conteúdos curriculares baseados nas experiências e perspectivas femininas no ensino fundamental e médio, e institui, nas escolas de educação básica, a Semana de Valorização de Mulheres que Fizeram História.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highlight w:val="green"/>
        </w:rPr>
      </w:pPr>
      <w:r>
        <w:rPr>
          <w:highlight w:val="white"/>
        </w:rPr>
        <w:tab/>
        <w:tab/>
      </w:r>
      <w:r>
        <w:rPr>
          <w:highlight w:val="yellow"/>
        </w:rPr>
        <w:t>Senhor(a) Secretário(a),</w:t>
      </w:r>
    </w:p>
    <w:p>
      <w:pPr>
        <w:pStyle w:val="NormalWeb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 w:before="113" w:after="113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Lei nº 14.986, de 25 de setembro de 2024, alterou a Lei nº 9.394/1996 (Lei de Diretrizes e Bases da Educação Nacional)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para incluir a obrigatoriedade de abordagens fundamentadas nas experiências e nas perspectivas femininas nos conteúdos curriculares do ensino fundamental e médi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abrangendo tanto as redes públicas quanto privada de ensino. </w:t>
      </w:r>
    </w:p>
    <w:p>
      <w:pPr>
        <w:pStyle w:val="Normal"/>
        <w:suppressAutoHyphens w:val="false"/>
        <w:autoSpaceDE w:val="false"/>
        <w:spacing w:lineRule="auto" w:line="360" w:before="113" w:after="113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>2.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lém disso, a norma institui, no calendário escolar, 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Semana de Valorização de Mulheres que Fizeram Histór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a ser realizada anualmente na segunda semana de março em todas as escolas de educação básica do país. </w:t>
      </w:r>
    </w:p>
    <w:p>
      <w:pPr>
        <w:pStyle w:val="Normal"/>
        <w:widowControl/>
        <w:suppressAutoHyphens w:val="false"/>
        <w:autoSpaceDE w:val="false"/>
        <w:spacing w:lineRule="auto" w:line="360" w:before="113" w:after="113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3.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>A 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ferida legislação visa garantir que as contribuições, vivências e conquistas femininas, no Brasil e no mundo, estejam presentes nos conteúdos escolares, abrangendo aspectos da história, da ciência, das artes, da cultura, da economia e da política, como forma de resgatar e valorizar a presença feminina na construção social.</w:t>
      </w:r>
    </w:p>
    <w:p>
      <w:pPr>
        <w:pStyle w:val="Normal"/>
        <w:widowControl/>
        <w:suppressAutoHyphens w:val="false"/>
        <w:autoSpaceDE w:val="false"/>
        <w:spacing w:lineRule="auto" w:line="360" w:before="113" w:after="113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.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 w:bidi="ar-SA"/>
        </w:rPr>
        <w:t>representatividade nos currículos escolares é elemento essencial para a promoção da equidade de gênero, contribuindo para que meninas e meninos possam reconhecer, nas figuras históricas e científicas que estudam, exemplos que reflitam sua realidade e potencialidad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 w:before="113" w:after="11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5.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Nesse sentido, 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 xml:space="preserve"> educação para a diversidade é reconhecida como fator de promoção do desenvolvimento social, da redução de desigualdades e da construção de uma sociedade mais justa, sendo necessária a adoção de políticas curriculares, formativas e institucionais comprometidas com essa pau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 xml:space="preserve">Feita essa contextualizaçã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**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motoria de Justiça da comarc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****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QUISITAR</w:t>
      </w:r>
      <w:r>
        <w:rPr>
          <w:rFonts w:cs="Times New Roman" w:ascii="Times New Roman" w:hAnsi="Times New Roman"/>
          <w:sz w:val="24"/>
          <w:szCs w:val="24"/>
        </w:rPr>
        <w:t xml:space="preserve">, no praz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*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highlight w:val="yellow"/>
          <w:lang w:val="pt-BR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highlight w:val="yellow"/>
          <w:lang w:val="pt-BR" w:eastAsia="zh-CN" w:bidi="ar-SA"/>
        </w:rPr>
        <w:t>dez</w:t>
      </w:r>
      <w:r>
        <w:rPr>
          <w:rFonts w:cs="Times New Roman" w:ascii="Times New Roman" w:hAnsi="Times New Roman"/>
          <w:sz w:val="24"/>
          <w:szCs w:val="24"/>
          <w:highlight w:val="yellow"/>
        </w:rPr>
        <w:t>) di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informações referentes às medidas que estão sendo adotadas para o cumprimento, pela rede municipal de educação básica, do que preconiza a Lei nº 14.986, de setembro de 2024,</w:t>
      </w:r>
      <w:r>
        <w:rPr>
          <w:rStyle w:val="StrongEmphasis"/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no ano letivo de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pt-BR"/>
        </w:rPr>
        <w:t xml:space="preserve"> 202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pt-BR"/>
        </w:rPr>
        <w:t>*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pt-BR"/>
        </w:rPr>
        <w:t>, conforme delineado a seguir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0"/>
        <w:ind w:left="0" w:right="0" w:firstLine="147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shd w:fill="auto" w:val="clear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A. De </w:t>
        <w:tab/>
        <w:t xml:space="preserve">que forma as escolas estão promovendo a Semana de Valorização de Mulheres que Fizeram História, a ser realizada na segunda semana de março?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right="0" w:firstLine="147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shd w:fill="auto" w:val="clear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B. O componente curricular da rede municipal de ensino contempla, atualmente, as experiências e perspectivas femininas como temas transversais? Em caso positivo, informar de forma pormenorizada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right="0" w:firstLine="1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>C. Existe material pedagógico específico ou orientação aos docentes para abordar as contribuições, vivências e conquistas femininas nas áreas da história, ciência, artes, cultura, economia e política? Em caso positivo, informar de forma pormenoriz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N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/>
      </w:pPr>
      <w:r>
        <w:rPr/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481" w:gutter="0" w:header="1110" w:top="2700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b/>
        <w:bCs/>
        <w:sz w:val="16"/>
        <w:szCs w:val="16"/>
        <w:highlight w:val="yellow"/>
      </w:rPr>
      <w:t>**********</w:t>
    </w:r>
    <w:r>
      <w:rPr>
        <w:rFonts w:cs="Arial" w:ascii="Arial" w:hAnsi="Arial"/>
        <w:sz w:val="16"/>
        <w:szCs w:val="16"/>
        <w:highlight w:val="yellow"/>
      </w:rPr>
      <w:br/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610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3195" r="-317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****</w:t>
    </w:r>
    <w:r>
      <w:rPr>
        <w:rFonts w:cs="Times New Roman" w:ascii="Times New Roman" w:hAnsi="Times New Roman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 w:bidi="ar-SA"/>
    </w:rPr>
  </w:style>
  <w:style w:type="character" w:styleId="WW8Num2z4">
    <w:name w:val="WW8Num2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8:00Z</dcterms:created>
  <dc:creator>MAIZA ARAÚJO</dc:creator>
  <dc:description/>
  <dc:language>en-US</dc:language>
  <cp:lastModifiedBy/>
  <dcterms:modified xsi:type="dcterms:W3CDTF">2025-07-21T14:42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