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MINUTA RECOMENDAÇÃO Nº </w:t>
      </w:r>
      <w:r>
        <w:rPr>
          <w:rStyle w:val="StrongEmphasis"/>
          <w:rFonts w:cs="Times New Roman" w:ascii="Times New Roman" w:hAnsi="Times New Roman"/>
          <w:b/>
          <w:highlight w:val="yellow"/>
        </w:rPr>
        <w:t>******</w:t>
      </w:r>
      <w:r>
        <w:rPr>
          <w:rStyle w:val="StrongEmphasis"/>
          <w:rFonts w:cs="Times New Roman" w:ascii="Times New Roman" w:hAnsi="Times New Roman"/>
        </w:rPr>
        <w:t>/202</w:t>
      </w:r>
      <w:r>
        <w:rPr>
          <w:rStyle w:val="StrongEmphasis"/>
          <w:rFonts w:cs="Times New Roman" w:ascii="Times New Roman" w:hAnsi="Times New Roman"/>
          <w:b/>
          <w:highlight w:val="yellow"/>
        </w:rPr>
        <w:t>*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Ementa: Direito fundamental à educação. Direito fundamental à saúde. Recomenda a regulamentação e implementação de classe hospitalar e atendimento pedagógico domiciliar. </w:t>
      </w:r>
    </w:p>
    <w:p>
      <w:pPr>
        <w:pStyle w:val="TextBody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Onormal2"/>
        <w:spacing w:lineRule="auto" w:line="360" w:before="120" w:after="120"/>
        <w:ind w:left="0" w:right="0"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O MINISTÉRIO PÚBLICO DO ESTADO DO CEARÁ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, por intermédio do Promotor de Justiça titular da Promotoria de Justiça da comarca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00" w:val="clear"/>
          <w:lang w:val="pt-BR" w:eastAsia="zh-CN" w:bidi="hi-IN"/>
        </w:rPr>
        <w:t>*********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, no uso das atribuições que lhe são conferidas pelo artigo 127 da Constituição Federal de 1988; artigo 26, inciso I, e alíneas, da Lei Federal nº 8.625/93, artigo 7º, inciso I, da Lei Complementar Federal nº 75/93; e atendendo às determinações constantes da Resolução nº 036/2016 do OECPJ/CE;</w:t>
      </w:r>
    </w:p>
    <w:p>
      <w:pPr>
        <w:pStyle w:val="LOnormal2"/>
        <w:spacing w:lineRule="auto" w:line="360" w:before="120" w:after="120"/>
        <w:ind w:left="0" w:right="0"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que é função institucional do Ministério Público zelar pelo efetivo respeito dos serviços de relevância pública aos direitos assegurados pela Carta Magna, promovendo as medidas necessárias à sua garantia (art. 129, II, da Constituição Federal);</w:t>
      </w:r>
    </w:p>
    <w:p>
      <w:pPr>
        <w:pStyle w:val="LOnormal2"/>
        <w:spacing w:lineRule="auto" w:line="360" w:before="120" w:after="120"/>
        <w:ind w:left="0" w:right="0" w:firstLine="14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LOnormal2"/>
        <w:spacing w:lineRule="auto" w:line="360" w:before="120" w:after="120"/>
        <w:ind w:left="0" w:right="0" w:firstLine="1440"/>
        <w:jc w:val="both"/>
        <w:rPr>
          <w:rFonts w:ascii="Times New Roman" w:hAnsi="Times New Roman" w:eastAsia="SimSun;宋体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hi-IN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zh-CN" w:bidi="hi-IN"/>
        </w:rPr>
        <w:t>que compete ao Ministério Público “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lang w:val="pt-BR" w:eastAsia="zh-CN" w:bidi="hi-IN"/>
        </w:rPr>
        <w:t>expedir recomendações, visando à melhoria dos serviços públicos e de relevância pública, bem como ao respeito, aos interesses, direitos e bens cuja defesa lhe cabe promover, fixando prazo razoável para a adoção das providências cabíve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zh-CN" w:bidi="hi-IN"/>
        </w:rPr>
        <w:t>” (art. 129, inciso III, da Constituição Federal; art. 6º, incisos VII e XX, da Lei Complementar nº 75/93; art. 27, Parágrafo Único, inciso IV da Lei nº 8.625/1993);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pt-BR"/>
        </w:rPr>
        <w:t>CONSIDERANDO</w:t>
      </w:r>
      <w:r>
        <w:rPr>
          <w:rFonts w:eastAsia="SimSun;宋体" w:cs="Times New Roman" w:ascii="Times New Roman" w:hAnsi="Times New Roman"/>
          <w:kern w:val="0"/>
          <w:lang w:eastAsia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e a garantia do direito humano à educação, constante no rol dos direitos fundamentais sociais (art. 6º da Constituição Federal), representa condição de concretização dos fundamentos e dos objetivos da República Federativa do Brasil, inseridos nos artigos 1º e 3º da Constituição Federal, sobretudo a dignidade da pessoa humana, a erradicação da pobreza, da marginalização e redução da desigualdade social para a construção de uma sociedade livre, justa e solidária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44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e a Carta Magna determina que é dever da família,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consoante art. 227, caput e inciso II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440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pt-BR"/>
        </w:rPr>
        <w:t xml:space="preserve">CONSIDERAND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t-BR" w:eastAsia="pt-BR"/>
        </w:rPr>
        <w:t>que a efetivação do direito a educação passa pelo desenvolvimento mínimo das potencialidades individuais propiciados pela oferta de educação de qualidade, fator intrínseco à redução da desigualdade social;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ind w:left="0" w:right="0" w:firstLine="1440"/>
        <w:jc w:val="both"/>
        <w:rPr>
          <w:rStyle w:val="StrongEmphasis"/>
          <w:rFonts w:ascii="Times New Roman" w:hAnsi="Times New Roman" w:cs="Times New Roman"/>
          <w:b/>
          <w:b/>
          <w:bCs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nselho Nacional de Educação, por meio da Resolução nº 02, de 11/09/2001, define, entre os educandos com necessidades educacionais especiais, aqueles que apresentam dificuldades de acompanhamento das atividades curriculares por condições e limitações específicas de saúde (art.13, §1º e 20º); 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  <w:shd w:fill="auto" w:val="clear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  <w:shd w:fill="auto" w:val="clear"/>
        </w:rPr>
        <w:t xml:space="preserve"> que, conforme o disposto no artigo 4º – A da Lei de Diretrizes e Bases da Educação, é assegurado atendimento educacional, durante o período de internação, ao aluno da educação básica internado para tratamento de saúde em regime hospitalar ou domiciliar por tempo prolongado, conforme dispuser o Poder Público em regulamento, na esfera de sua competência federativa; 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classe hospitalar é definida como atendimento pedagógico educacional que ocorre em ambientes de tratamento de saúde, seja na circunstância de internação, como tradicionalmente conhecida, seja na circunstância do atendimento em hospital dia e hospital semana ou em serviços de atenção integral à saúde mental; 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rpo discente das classes hospitalares é aquele composto por educandos cuja condição clínica ou cujas exigências de cuidado em saúde interferem na permanência escolar ou nas condições de construção do conhecimento ou, ainda, que impedem a frequência escolar, temporária ou permanente; 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atendimento pedagógico domiciliar é modalidade de ensino que ocorre em ambiente domiciliar, decorrente de problema de saúde que impossibilite o educando de frequentar a escola ou esteja ele em casas de passagem, casas de apoio, casas-lar e/ou outras estruturas de apoio da sociedade;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134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corpo discente do atendimento pedagógico domiciliar compõe-se por aqueles alunos matriculados nos sistemas de ensino, cuja condição clínica ou exigência de atenção integral à saúde, considerados os aspectos psicossociais, interfiram na permanência escolar ou nas condições de construção do conhecimento, impedindo temporariamente a frequência escolar; </w:t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1134"/>
        <w:jc w:val="both"/>
        <w:rPr>
          <w:rStyle w:val="StrongEmphasis"/>
          <w:rFonts w:ascii="Times New Roman" w:hAnsi="Times New Roman" w:eastAsia="SimSun;宋体" w:cs="Times New Roman"/>
          <w:color w:val="000000"/>
          <w:kern w:val="0"/>
          <w:lang w:eastAsia="pt-BR"/>
        </w:rPr>
      </w:pPr>
      <w:r>
        <w:rPr>
          <w:rStyle w:val="StrongEmphasis"/>
          <w:rFonts w:cs="Times New Roman" w:ascii="Times New Roman" w:hAnsi="Times New Roman"/>
          <w:b/>
          <w:bCs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esta Promotoria de Justiça tomou conhecimento que o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00" w:val="clear"/>
        </w:rPr>
        <w:t>município de ******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não possui regulamentação para o cumprimento do artigo 4º-A da Lei de Diretrizes e Bases da Educação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4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  <w:color w:val="000000"/>
          <w:kern w:val="0"/>
          <w:lang w:eastAsia="pt-BR"/>
        </w:rPr>
        <w:t>CONSIDERANDO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color w:val="000000"/>
          <w:kern w:val="0"/>
          <w:lang w:eastAsia="pt-BR"/>
        </w:rPr>
        <w:t xml:space="preserve"> que o enfrentamento das questões e do cenário traçado acima exige o reconhecimento da sua prioridade e da urgência do planejamento e da execução articulada e coordenada de ações, programas e serviços com aptidão para a sua prevenção e o seu enfrentamento, por Governos e Secretarias responsáveis por políticas setoriais diversas, instituições de controle externo, Conselhos de Políticas Públicas, Conselhos de Controle Social, entidades associativas e organismos sociais, além de profissionais da educação, da saúde, da assistência social, pais e responsáveis, e alunos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134"/>
        <w:jc w:val="both"/>
        <w:rPr/>
      </w:pPr>
      <w:bookmarkStart w:id="0" w:name="_Hlk76075033"/>
      <w:bookmarkEnd w:id="0"/>
      <w:r>
        <w:rPr>
          <w:rStyle w:val="StrongEmphasis"/>
          <w:rFonts w:cs="Times New Roman" w:ascii="Times New Roman" w:hAnsi="Times New Roman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que o Ministério Público do Estado do Ceará, nos termos do art. 129, inciso II, da Constituição Federal, tem por deveres institucionais a defesa da ordem jurídica e o zelo pelo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 efetivo respeito dos Poderes Públicos o que abrange a adoção de medidas direcionadas à máxima eficácia do direito fundamental à educação, com realce para a continuidade do processo educativo de crianças e adolescentes que, devido a determinada condição de saúde, não podem frequentar a escola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0" w:right="0" w:firstLine="14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RESOLVE RECOMENDAR ao(a) Exmo(a). Prefeito(a) ******** e ao(a) Exmo(a). Secretário(a) Municipal de Educação de</w:t>
      </w: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shd w:fill="FFFF00" w:val="clear"/>
          <w:lang w:val="pt-BR" w:eastAsia="zh-CN" w:bidi="hi-IN"/>
        </w:rPr>
        <w:t xml:space="preserve"> ********</w:t>
      </w: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 xml:space="preserve"> que: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rt. 1º — Proceda a regulamentação necessária para assegurar o atendimento educacional, durante o período de internação, ao aluno da educação básica internado para tratamento de saúde em regime hospitalar ou domiciliar por tempo prolongado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2º — Que seja apresentada a esta Promotoria de Justiça, no prazo de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00" w:val="clear"/>
        </w:rPr>
        <w:t>**** dias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Projeto Pedagógico constando respectivas propostas educacionais para o desenvolvimento da classe hospitalar e do atendimento pedagógico domiciliar para alunos da rede municipal de ensino que estejam internados para tratamento de saúde, em regime hospitalar ou domiciliar, por tempo prolongado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 w:eastAsia="zh-CN" w:bidi="hi-IN"/>
        </w:rPr>
        <w:t xml:space="preserve">O Ministério Público Estadual deverá ser comunicado (através dos endereços de e-mail: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  <w:lang w:val="pt-BR" w:eastAsia="zh-CN" w:bidi="hi-IN"/>
        </w:rPr>
        <w:t>****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 w:eastAsia="zh-CN" w:bidi="hi-IN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yellow"/>
          <w:lang w:val="pt-BR" w:eastAsia="zh-CN" w:bidi="hi-IN"/>
        </w:rPr>
        <w:t xml:space="preserve">no prazo de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  <w:lang w:val="pt-BR" w:eastAsia="zh-CN" w:bidi="hi-IN"/>
        </w:rPr>
        <w:t>***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 w:eastAsia="zh-CN" w:bidi="hi-IN"/>
        </w:rPr>
        <w:t>, a partir do recebimento da presente, sobre o acolhimento ou não da RECOMENDAÇÃO, com o encaminhamento de documentos hábeis a comprovar a efetivação das medidas, caso positiva a resposta.</w:t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u w:val="single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  <w:t xml:space="preserve">Encaminhe-se cópia desta Recomendação ao </w:t>
      </w:r>
      <w:r>
        <w:rPr>
          <w:rFonts w:eastAsia="Times New Roman" w:cs="Times New Roman" w:ascii="Times New Roman" w:hAnsi="Times New Roman"/>
          <w:u w:val="single"/>
          <w:lang w:val="pt-BR" w:eastAsia="zh-CN" w:bidi="hi-IN"/>
        </w:rPr>
        <w:t>Centro de Apoio Operacional da Educação - CAOEDUC.</w:t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u w:val="single"/>
          <w:lang w:val="pt-BR" w:eastAsia="zh-CN" w:bidi="hi-IN"/>
        </w:rPr>
      </w:pPr>
      <w:r>
        <w:rPr>
          <w:rFonts w:eastAsia="Times New Roman" w:cs="Times New Roman" w:ascii="Times New Roman" w:hAnsi="Times New Roman"/>
          <w:u w:val="single"/>
          <w:lang w:val="pt-BR" w:eastAsia="zh-CN" w:bidi="hi-IN"/>
        </w:rPr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  <w:t>Publique-se no Diário Oficial do MPCE.</w:t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  <w:t>Registre-se.</w:t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highlight w:val="yellow"/>
          <w:lang w:val="pt-BR" w:eastAsia="zh-CN" w:bidi="hi-IN"/>
        </w:rPr>
        <w:t>*Local, data.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  <w:lang w:val="pt-BR" w:eastAsia="zh-CN" w:bidi="hi-IN"/>
        </w:rPr>
        <w:t xml:space="preserve">********* </w:t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t-BR" w:eastAsia="zh-CN" w:bidi="hi-IN"/>
        </w:rPr>
        <w:t>Promotor(a) de Justiça</w:t>
      </w:r>
    </w:p>
    <w:p>
      <w:pPr>
        <w:pStyle w:val="TextBody"/>
        <w:spacing w:lineRule="auto" w:line="360" w:before="0" w:after="1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>
        <w:rFonts w:ascii="Times New Roman" w:hAnsi="Times New Roman" w:eastAsia="Times New Roman" w:cs="Times New Roman"/>
        <w:b/>
        <w:b/>
        <w:color w:val="000000"/>
        <w:sz w:val="18"/>
        <w:szCs w:val="18"/>
        <w:highlight w:val="yellow"/>
      </w:rPr>
    </w:pPr>
    <w:r>
      <w:rPr/>
      <w:drawing>
        <wp:inline distT="0" distB="0" distL="0" distR="0">
          <wp:extent cx="6122670" cy="58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96" r="-30" b="-159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40"/>
      <w:jc w:val="center"/>
      <w:rPr>
        <w:rFonts w:eastAsia="Times New Roman" w:cs="Times New Roman"/>
        <w:b/>
        <w:b/>
        <w:bCs/>
        <w:sz w:val="18"/>
        <w:szCs w:val="18"/>
        <w:highlight w:val="yellow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  <w:highlight w:val="yellow"/>
      </w:rPr>
      <w:t>Promotoria de Justiça de **********</w:t>
    </w:r>
    <w:r>
      <w:rPr>
        <w:rFonts w:eastAsia="Times New Roman" w:cs="Times New Roman" w:ascii="Times New Roman" w:hAnsi="Times New Roman"/>
        <w:sz w:val="18"/>
        <w:szCs w:val="18"/>
        <w:highlight w:val="yellow"/>
      </w:rPr>
      <w:br/>
      <w:t>ENDEREÇO - CEP: ********** – ********** - CE</w:t>
    </w:r>
  </w:p>
  <w:p>
    <w:pPr>
      <w:pStyle w:val="Rodap1"/>
      <w:spacing w:lineRule="auto" w:line="240"/>
      <w:jc w:val="center"/>
      <w:rPr/>
    </w:pPr>
    <w:r>
      <w:rPr>
        <w:rFonts w:eastAsia="Times New Roman" w:cs="Times New Roman"/>
        <w:b/>
        <w:bCs/>
        <w:sz w:val="18"/>
        <w:szCs w:val="18"/>
        <w:highlight w:val="yellow"/>
      </w:rPr>
      <w:t>E-mail: **********@mpce.mp.br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/>
      <w:rPr>
        <w:b/>
        <w:b/>
        <w:highlight w:val="yellow"/>
      </w:rPr>
    </w:pPr>
    <w:r>
      <w:rPr/>
      <w:drawing>
        <wp:inline distT="0" distB="0" distL="0" distR="0">
          <wp:extent cx="612267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2" r="-30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lineRule="auto" w:line="240" w:before="0" w:after="57"/>
      <w:jc w:val="center"/>
      <w:rPr/>
    </w:pPr>
    <w:r>
      <w:rPr>
        <w:b/>
        <w:highlight w:val="yellow"/>
      </w:rPr>
      <w:t>**</w:t>
    </w:r>
    <w:r>
      <w:rPr>
        <w:b/>
      </w:rPr>
      <w:t xml:space="preserve">PROMOTORIA DE JUSTIÇA </w:t>
    </w:r>
    <w:r>
      <w:rPr>
        <w:b/>
        <w:highlight w:val="yellow"/>
      </w:rPr>
      <w:t>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">
    <w:name w:val="Ref. de nota de rodapé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">
    <w:name w:val="Ref. de nota de fim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3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LOnormal2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adriana</dc:creator>
  <dc:description/>
  <dc:language>en-US</dc:language>
  <cp:lastModifiedBy/>
  <cp:lastPrinted>1995-11-21T17:41:00Z</cp:lastPrinted>
  <dcterms:modified xsi:type="dcterms:W3CDTF">2024-03-04T13:30:11Z</dcterms:modified>
  <cp:revision>22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