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2" w:leader="none"/>
        </w:tabs>
        <w:spacing w:lineRule="auto" w:line="276" w:before="57" w:after="57"/>
        <w:ind w:left="576" w:right="0" w:hanging="576"/>
        <w:jc w:val="both"/>
        <w:rPr/>
      </w:pPr>
      <w:r>
        <w:rPr/>
      </w:r>
    </w:p>
    <w:p>
      <w:pPr>
        <w:pStyle w:val="Normal"/>
        <w:spacing w:lineRule="auto" w:line="276" w:before="57" w:after="57"/>
        <w:ind w:left="576" w:right="0" w:hanging="576"/>
        <w:jc w:val="both"/>
        <w:rPr/>
      </w:pPr>
      <w:r>
        <w:rPr/>
      </w:r>
    </w:p>
    <w:p>
      <w:pPr>
        <w:pStyle w:val="Normal"/>
        <w:spacing w:lineRule="auto" w:line="276" w:before="57" w:after="57"/>
        <w:ind w:left="576" w:right="0" w:hanging="576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57" w:after="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shd w:fill="FFFF00" w:val="clear"/>
        </w:rPr>
        <w:t>****/202*</w:t>
      </w:r>
    </w:p>
    <w:p>
      <w:pPr>
        <w:pStyle w:val="NormalWeb"/>
        <w:spacing w:lineRule="auto" w:line="276" w:before="57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57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76" w:before="57" w:after="57"/>
        <w:jc w:val="center"/>
        <w:rPr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 w:val="24"/>
          <w:szCs w:val="24"/>
          <w:u w:val="single"/>
        </w:rPr>
        <w:t xml:space="preserve">PROCEDIMENTO ADMINISTRATIVO </w:t>
      </w:r>
      <w:r>
        <w:rPr>
          <w:b/>
          <w:bCs/>
          <w:sz w:val="24"/>
          <w:szCs w:val="24"/>
          <w:u w:val="single"/>
          <w:shd w:fill="FFFF00" w:val="clear"/>
        </w:rPr>
        <w:t>Nº ***/202*</w:t>
      </w:r>
    </w:p>
    <w:p>
      <w:pPr>
        <w:pStyle w:val="NormalWeb"/>
        <w:numPr>
          <w:ilvl w:val="0"/>
          <w:numId w:val="3"/>
        </w:numPr>
        <w:spacing w:lineRule="auto" w:line="276" w:before="57" w:after="57"/>
        <w:jc w:val="center"/>
        <w:rPr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 w:val="24"/>
          <w:szCs w:val="24"/>
          <w:u w:val="single"/>
          <w:shd w:fill="FFFF00" w:val="clear"/>
        </w:rPr>
      </w:r>
    </w:p>
    <w:p>
      <w:pPr>
        <w:pStyle w:val="WWRecuodecorpodetexto3"/>
        <w:numPr>
          <w:ilvl w:val="0"/>
          <w:numId w:val="3"/>
        </w:numPr>
        <w:bidi w:val="0"/>
        <w:spacing w:lineRule="auto" w:line="276" w:before="57" w:after="57"/>
        <w:jc w:val="both"/>
        <w:rPr>
          <w:rFonts w:cs="Times New Roman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Times New Roman"/>
          <w:b/>
          <w:bCs/>
          <w:sz w:val="24"/>
          <w:szCs w:val="24"/>
          <w:u w:val="single"/>
          <w:shd w:fill="FFFF00" w:val="clear"/>
        </w:rPr>
      </w:r>
    </w:p>
    <w:p>
      <w:pPr>
        <w:pStyle w:val="Standard"/>
        <w:numPr>
          <w:ilvl w:val="0"/>
          <w:numId w:val="3"/>
        </w:numPr>
        <w:bidi w:val="0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bidi w:val="0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que a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eastAsia="pt-BR"/>
        </w:rPr>
        <w:t xml:space="preserve">educação, direito de todos e dever do Estado e da família, será promovida e incentivada com a colaboração da sociedade, visando ao pleno desenvolvimento da pessoa, seu preparo para o exercício da cidadania e sua qualificação para o trabalho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conforme artigo 205 do texto constitu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ederal de 198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que a criança e o adolescente têm especial proteção do Estado, sendo dever do Poder Público, da sociedade e da família assegurá-los, de acordo com o art. 227 da Constituição Federal, “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saúde é direito fundamental, constitucionalmente assegurado, sendo dever do Estado a promoção de sua tutela, inclusive preventivam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que as áreas da saúde e da educação se constituem como espaços significativos para a identificação da violência, em razão das relações de proximidade e convivência estabelecidas com as famílias e crianças e adolescen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que as estratégias desenvolvidas na escola devem buscar a promoção de medidas de prevenção e enfrentamento ao fenômeno da violência no ambiente escolar, promovendo uma cultura de paz, conforme descrito no artigo 12, IX, X e XI da Lei Federal nº 9.394/96, incluído pela Lei nº 13.663/201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que a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Lei Estadual nº 16.34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de 13 de setembro de 2017, instituiu no âmbito do Estado do Ceará a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Semana de Mobilização e Conscientização sobre Brincadeiras Perigos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a ser realizada, anualmente, na primeira semana do mês de junho, integrando o Calendário Oficial de Eventos do Estado do Ceará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Lei nº 14.811, de 12 de janeiro de 2024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passou a criminalizar a prática de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bullying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conceituando-a como a intimidação sistemática, individual ou coletiva, por meio de violência física ou psicológica, praticada de forma intencional e repetitiva, sem motivação evidente, mediante atos de humilhação, discriminação ou intimidação, com ações de natureza verbal, moral, sexual, social, psicológica, física, material ou virtu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o mesmo diploma legal também tipifica o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cyberbullying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definido como a prática da conduta por meio de redes de computadores, redes sociais, aplicativos, jogos on-line, ou por qualquer outro meio ou ambiente digital, inclusive quando transmitida em tempo re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Style w:val="StrongEmphasis"/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que a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Lei nº 13.185/2015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em seu art. 4º, II, prevê como objetivo do Programa de Combate à Intimidação Sistemática (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Bullying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) que o estabelecimento de ensino capacite docentes e equipes pedagógicas para a implementação das ações de discussão, prevenção, orientação e solução do problem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Style w:val="StrongEmphasis"/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Style w:val="StrongEmphasis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que a Comissão Interamericana de Direitos Humanos (CIDH) já se man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</w:rPr>
        <w:t>ifestou expres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FFFFFF" w:val="clear"/>
          <w:vertAlign w:val="baseline"/>
        </w:rPr>
        <w:t xml:space="preserve">samente no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</w:rPr>
        <w:t xml:space="preserve">sentido de que o bullying escolar compromete o exercício de direitos como a educação, a liberdade de expressão e a saúde mental, sobretudo para pessoa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shd w:fill="auto" w:val="clear"/>
          <w:vertAlign w:val="baseline"/>
          <w:lang w:val="pt-BR" w:eastAsia="pt-BR" w:bidi="ar-SA"/>
        </w:rPr>
        <w:t>LGBTQIAPN+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</w:rPr>
        <w:t>​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</w:rPr>
        <w:footnoteReference w:id="2"/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que o Supremo Tribunal Federal, no julgamento da ADI 5668/DF, reconheceu a obrigação de escolas públicas e privadas adotarem medidas de combate ao bullying e à discriminação por identidade de gênero e orientação sexual, inclusive com políticas pedagógicas voltadas à promoção de respeito à diversidade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footnoteReference w:id="3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​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que a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u w:val="none"/>
          <w:vertAlign w:val="baseline"/>
        </w:rPr>
        <w:t>Lei de Diretrizes e Bases da Educação Nacional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Lei nº 9.394/96), em seu artigo 26, §9º, estabelece a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u w:val="none"/>
          <w:vertAlign w:val="baseline"/>
        </w:rPr>
        <w:t>obrigatoriedade de inclusão de conteúdos relativos aos direitos humanos e à prevenção de todas as formas de violência contra a criança e o adolescente como temas transversais, nos currículos da educação infantil, do ensino fundamental e do ensino médi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tendo como diretriz a Lei nº 8.069/1990 (Estatuto da Criança e do Adolescente), observada a produção e distribuição de material didático adequad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1"/>
        <w:numPr>
          <w:ilvl w:val="0"/>
          <w:numId w:val="3"/>
        </w:numPr>
        <w:spacing w:lineRule="auto" w:line="360" w:before="57" w:after="57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Recuodecorpodetexto21"/>
        <w:numPr>
          <w:ilvl w:val="0"/>
          <w:numId w:val="3"/>
        </w:numPr>
        <w:spacing w:lineRule="auto" w:line="360" w:before="57" w:after="57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57" w:after="57"/>
        <w:ind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Instaurar </w:t>
      </w:r>
      <w:r>
        <w:rPr>
          <w:rFonts w:cs="Times New Roman" w:ascii="Times New Roman" w:hAnsi="Times New Roman"/>
          <w:b/>
          <w:bCs/>
          <w:sz w:val="24"/>
          <w:szCs w:val="24"/>
        </w:rPr>
        <w:t>PROCEDIMENTO ADMINISTRAT</w:t>
      </w:r>
      <w:r>
        <w:rPr>
          <w:rStyle w:val="StrongEmphasis"/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IVO,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 xml:space="preserve"> tendo por objetivo acompanhar ações de prevenção à violência nas escolas voltadas para alunos do grup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LGBTQIAPN+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;</w:t>
      </w:r>
    </w:p>
    <w:p>
      <w:pPr>
        <w:pStyle w:val="TextBody"/>
        <w:spacing w:lineRule="auto" w:line="360" w:before="57" w:after="57"/>
        <w:ind w:right="0" w:firstLine="1134"/>
        <w:jc w:val="both"/>
        <w:rPr>
          <w:rStyle w:val="StrongEmphasis"/>
          <w:rFonts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Nomear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**********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écnico(a) Ministerial </w:t>
      </w: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(ou servidor cedido)</w:t>
      </w:r>
      <w:r>
        <w:rPr>
          <w:rFonts w:cs="Times New Roman" w:ascii="Times New Roman" w:hAnsi="Times New Roman"/>
          <w:sz w:val="24"/>
          <w:szCs w:val="24"/>
        </w:rPr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57" w:after="57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cs="Times New Roman"/>
          <w:b/>
          <w:bCs/>
          <w:kern w:val="0"/>
          <w:sz w:val="24"/>
          <w:szCs w:val="24"/>
          <w:lang w:eastAsia="pt-BR"/>
        </w:rPr>
        <w:t xml:space="preserve">Art. 3º. 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lang w:eastAsia="pt-BR"/>
        </w:rPr>
        <w:t xml:space="preserve">Determinar a expedição de Ofício à Secretaria Municipal de Educação de 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shd w:fill="FFFF00" w:val="clear"/>
          <w:lang w:eastAsia="pt-BR"/>
        </w:rPr>
        <w:t>*********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lang w:eastAsia="pt-BR"/>
        </w:rPr>
        <w:t xml:space="preserve"> requisitando, no prazo de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shd w:fill="FFFF00" w:val="clear"/>
          <w:lang w:val="pt-BR" w:eastAsia="pt-BR" w:bidi="ar-SA"/>
        </w:rPr>
        <w:t>05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shd w:fill="FFFF00" w:val="clear"/>
          <w:lang w:eastAsia="pt-BR"/>
        </w:rPr>
        <w:t xml:space="preserve"> (cinco) dias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lang w:eastAsia="pt-BR"/>
        </w:rPr>
        <w:t>, as seguintes informações:</w:t>
      </w:r>
    </w:p>
    <w:p>
      <w:pPr>
        <w:pStyle w:val="TextBody"/>
        <w:widowControl/>
        <w:numPr>
          <w:ilvl w:val="0"/>
          <w:numId w:val="2"/>
        </w:numPr>
        <w:spacing w:lineRule="auto" w:line="360" w:before="57" w:after="5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a)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Se o Município dispõe de </w:t>
      </w:r>
      <w:r>
        <w:rPr>
          <w:rStyle w:val="StrongEmphasis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grama, projeto ou plano específic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voltado à prevenção e ao enfrentamento do bullying e da violência escolar, com enfoque na proteçã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de estudantes LGBTQIAPN+;</w:t>
      </w:r>
    </w:p>
    <w:p>
      <w:pPr>
        <w:pStyle w:val="TextBody"/>
        <w:spacing w:lineRule="auto" w:line="360" w:before="57" w:after="5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val="pt-BR" w:eastAsia="pt-BR" w:bidi="ar-SA"/>
        </w:rPr>
        <w:t>b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Indicar se existem diretrizes institucionais específicas para o combate à discriminação por orientação sexual e identidade de gênero no ambiente escolar, inclusive nos documentos curriculares e pedagógicos;</w:t>
      </w:r>
    </w:p>
    <w:p>
      <w:pPr>
        <w:pStyle w:val="TextBody"/>
        <w:spacing w:lineRule="auto" w:line="360" w:before="57" w:after="5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val="pt-BR" w:eastAsia="pt-BR" w:bidi="ar-SA"/>
        </w:rPr>
        <w:t>c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Existência de ações de formação, capacitação ou sensibilização voltadas a professores, coordenadores pedagógicos, gestores e demais profissionais da educação quanto à temática da diversidade sexual e de gênero e ao enfrentamento da violência escolar motivada pela orientação sexual;</w:t>
      </w:r>
    </w:p>
    <w:p>
      <w:pPr>
        <w:pStyle w:val="TextBody"/>
        <w:spacing w:lineRule="auto" w:line="360" w:before="57" w:after="5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val="pt-BR" w:eastAsia="pt-BR" w:bidi="ar-SA"/>
        </w:rPr>
        <w:t>d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Dados (caso existam) sobre ocorrências de bullying ou outras formas de violência escolar envolvendo estudante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position w:val="0"/>
          <w:sz w:val="24"/>
          <w:sz w:val="24"/>
          <w:szCs w:val="24"/>
          <w:vertAlign w:val="baseline"/>
          <w:lang w:val="pt-BR" w:eastAsia="pt-BR" w:bidi="ar-SA"/>
        </w:rPr>
        <w:t>LGBTQIAPN+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nos últimos 2 (dois) anos, bem como a forma de registro, apuração e encaminhamento dessas situações;</w:t>
      </w:r>
    </w:p>
    <w:p>
      <w:pPr>
        <w:pStyle w:val="TextBody"/>
        <w:spacing w:lineRule="auto" w:line="360" w:before="57" w:after="57"/>
        <w:jc w:val="both"/>
        <w:rPr>
          <w:sz w:val="12"/>
          <w:szCs w:val="1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val="pt-BR" w:eastAsia="pt-BR" w:bidi="ar-SA"/>
        </w:rPr>
        <w:t>e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val="pt-BR" w:eastAsia="pt-BR" w:bidi="ar-SA"/>
        </w:rPr>
        <w:t xml:space="preserve"> Existência de material didático e, ou campanhas institucionais que abordem o respeito à diversidade sexual e de gênero no ambiente escolar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  <w:t>Local e data*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hd w:fill="FFFF00" w:val="clear"/>
        </w:rPr>
        <w:t>********************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1536" w:gutter="0" w:header="1210" w:top="176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  <w:shd w:fill="FFFF00" w:val="clear"/>
        <w:lang w:bidi="hi-IN"/>
      </w:rPr>
    </w:pPr>
    <w:r>
      <w:rPr>
        <w:rFonts w:cs="Times New Roman" w:ascii="Times New Roman" w:hAnsi="Times New Roman"/>
        <w:b/>
        <w:sz w:val="18"/>
        <w:szCs w:val="18"/>
        <w:shd w:fill="FFFF00" w:val="clear"/>
      </w:rPr>
      <w:drawing>
        <wp:inline distT="0" distB="0" distL="0" distR="0">
          <wp:extent cx="5621020" cy="67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17507" r="-352" b="-17507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shd w:fill="FFFF00" w:val="clear"/>
      </w:rPr>
    </w:pPr>
    <w:r>
      <w:rPr>
        <w:rFonts w:cs="Times New Roman" w:ascii="Times New Roman" w:hAnsi="Times New Roman"/>
        <w:b/>
        <w:color w:val="000000"/>
        <w:sz w:val="18"/>
        <w:szCs w:val="18"/>
        <w:shd w:fill="FFFF00" w:val="clear"/>
        <w:lang w:bidi="hi-IN"/>
      </w:rPr>
      <w:t>Promotoria de Justiça de **********</w:t>
    </w:r>
    <w:r>
      <w:rPr>
        <w:rFonts w:cs="Times New Roman" w:ascii="Times New Roman" w:hAnsi="Times New Roman"/>
        <w:sz w:val="18"/>
        <w:szCs w:val="18"/>
        <w:shd w:fill="FFFF00" w:val="clear"/>
      </w:rPr>
      <w:br/>
      <w:t>ENDEREÇO - CEP: ********** – ***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8"/>
        <w:szCs w:val="18"/>
        <w:shd w:fill="FFFF00" w:val="clear"/>
      </w:rPr>
    </w:pPr>
    <w:r>
      <w:rPr>
        <w:rFonts w:cs="Times New Roman" w:ascii="Times New Roman" w:hAnsi="Times New Roman"/>
        <w:sz w:val="18"/>
        <w:szCs w:val="18"/>
        <w:shd w:fill="FFFF00" w:val="clear"/>
      </w:rPr>
      <w:t>E-mail: **********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60"/>
        <w:ind w:left="0" w:right="0" w:hanging="0"/>
        <w:rPr/>
      </w:pPr>
      <w:r>
        <w:rPr>
          <w:rStyle w:val="FootnoteCharacters"/>
        </w:rPr>
        <w:footnoteRef/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 xml:space="preserve">CIDH preocupada com a violência e discriminação contra pessoas LGBTI no contexto da educação e do ambiente familiar.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>Organização dos Estados Americanos (OEA)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>. Disponível em: &lt; https://www.oas.org/pt/cidh/prensa/notas/2013/092.asp&gt;. Acesso em: 10 abr. 2024.</w:t>
      </w:r>
    </w:p>
  </w:footnote>
  <w:footnote w:id="3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 xml:space="preserve">STF decide que escolas devem combater discriminação por gênero ou orientação sexual.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>Supremo Tribunal Federal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pt-BR" w:eastAsia="zh-CN" w:bidi="ar-SA"/>
        </w:rPr>
        <w:t>. Disponível em: &lt;https://noticias.stf.jus.br/postsnoticias/stf-decide-que-escolas-devem-combater-discriminacao-por-genero-ou-orientacao-sexual/&gt;. Acesso em: 10 abr.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shd w:fill="FFFF00" w:val="clear"/>
      </w:rPr>
    </w:pPr>
    <w:r>
      <w:rPr>
        <w:lang w:val="en-US" w:eastAsia="en-US"/>
      </w:rPr>
      <w:drawing>
        <wp:inline distT="0" distB="0" distL="0" distR="0">
          <wp:extent cx="555434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0" t="-7456" r="-710" b="-7456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shd w:fill="FFFF00" w:val="clear"/>
      </w:rPr>
      <w:t>**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shd w:fill="FFFF00" w:val="clear"/>
      </w:rPr>
      <w:t>**********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4:00Z</dcterms:created>
  <dc:creator>MAIZA ARAÚJO</dc:creator>
  <dc:description/>
  <dc:language>en-US</dc:language>
  <cp:lastModifiedBy/>
  <cp:lastPrinted>2023-03-03T11:44:00Z</cp:lastPrinted>
  <dcterms:modified xsi:type="dcterms:W3CDTF">2025-07-02T12:34:5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