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b/>
        </w:rPr>
        <w:t xml:space="preserve">OFÍCIO Nº </w:t>
      </w:r>
      <w:r>
        <w:rPr>
          <w:rFonts w:cs="Times New Roman"/>
          <w:b/>
          <w:highlight w:val="yellow"/>
        </w:rPr>
        <w:t>00/202*/**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0" w:name="data1"/>
      <w:bookmarkStart w:id="1" w:name="data1"/>
      <w:bookmarkEnd w:id="1"/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right"/>
        <w:rPr>
          <w:rFonts w:eastAsia="Times New Roman" w:cs="Times New Roman"/>
        </w:rPr>
      </w:pPr>
      <w:r>
        <w:rPr>
          <w:highlight w:val="yellow"/>
        </w:rPr>
        <w:t>*******, ** de ****** de 202*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/>
        </w:rPr>
        <w:t>A Sua Excelência o(a) senhor(a),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highlight w:val="yellow"/>
        </w:rPr>
        <w:t>************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cs="Times New Roman"/>
          <w:highlight w:val="yellow"/>
        </w:rPr>
      </w:pPr>
      <w:r>
        <w:rPr>
          <w:rFonts w:cs="Times New Roman"/>
        </w:rPr>
        <w:t>Secretaria Municipal de Educação – SME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highlight w:val="yellow"/>
        </w:rPr>
        <w:t>*Endereço</w:t>
      </w:r>
    </w:p>
    <w:p>
      <w:pPr>
        <w:pStyle w:val="Normal"/>
        <w:snapToGrid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1417" w:right="0" w:hanging="1417"/>
        <w:jc w:val="both"/>
        <w:rPr/>
      </w:pPr>
      <w:r>
        <w:rPr>
          <w:b/>
          <w:bCs/>
        </w:rPr>
        <w:t>ASSUNTO:</w:t>
      </w:r>
      <w:r>
        <w:rPr/>
        <w:t xml:space="preserve"> </w:t>
        <w:tab/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 xml:space="preserve">Combate ao Bullying e à Discriminação de Estudantes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ar-SA"/>
        </w:rPr>
        <w:t>LGBTQIAPN+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>. Requisição de informações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highlight w:val="white"/>
        </w:rPr>
        <w:tab/>
        <w:tab/>
      </w:r>
      <w:r>
        <w:rPr>
          <w:shd w:fill="auto" w:val="clear"/>
        </w:rPr>
        <w:t>Senhor(a) Secretário(a),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  <w:lang w:bidi="pt-BR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  <w:lang w:bidi="pt-BR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  <w:t xml:space="preserve">A legislação nacional impõe ao Poder Público a obrigação de garantir um ambiente escolar seguro, inclusivo e livre de violências. Destacam-se nesse contexto a </w:t>
      </w: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u w:val="none"/>
          <w:shd w:fill="FFFFFF" w:val="clear"/>
          <w:lang w:bidi="pt-BR"/>
        </w:rPr>
        <w:t>Lei nº 13.185/2015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 xml:space="preserve">, que institui o Programa de Combate à Intimidação Sistemática (bullying), e a </w:t>
      </w: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u w:val="none"/>
          <w:shd w:fill="FFFFFF" w:val="clear"/>
          <w:lang w:bidi="pt-BR"/>
        </w:rPr>
        <w:t>Lei nº 14.811/2024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, que tipifica penalmente a prática do bullying e do cyberbullying, reforçando o compromisso estatal com a proteção integral de crianças e adolescentes no ambiente escolar.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bidi="ar-SA"/>
        </w:rPr>
        <w:tab/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2.</w:t>
        <w:tab/>
        <w:tab/>
        <w:t xml:space="preserve">A Comissão Interamericana de Direitos Humanos (CIDH) já reconheceu que o bullying no ambiente escolar compromete direitos fundamentais, como o acesso à educação e a preservação da saúde mental, especialmente entre crianças e adolescentes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ar-SA"/>
        </w:rPr>
        <w:t>LGBTQIAPN+</w:t>
      </w:r>
      <w:r>
        <w:rPr>
          <w:rStyle w:val="Footnotereference2"/>
          <w:rStyle w:val="FootnoteAnchor"/>
          <w:rFonts w:cs="Times New Roman" w:ascii="Times New Roman" w:hAnsi="Times New Roman"/>
          <w:bCs/>
          <w:color w:val="000000"/>
          <w:sz w:val="24"/>
          <w:szCs w:val="24"/>
          <w:lang w:bidi="ar-SA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. No mesmo sentido, o Supremo Tribunal Federal, ao julgar a Ação Direta de Inconstitucionalidade nº 5668/DF, firmou o entendimento de que tanto escolas públicas quanto privadas têm o dever de adotar medidas efetivas para o combate à discriminação por identidade de gênero e orientação sexual, inclusive por meio de políticas pedagógicas e ações educativas</w:t>
      </w:r>
      <w:r>
        <w:rPr>
          <w:rStyle w:val="Footnotereference2"/>
          <w:rStyle w:val="FootnoteAnchor"/>
          <w:rFonts w:cs="Times New Roman" w:ascii="Times New Roman" w:hAnsi="Times New Roman"/>
          <w:bCs/>
          <w:color w:val="000000"/>
          <w:sz w:val="24"/>
          <w:szCs w:val="24"/>
          <w:lang w:bidi="ar-SA"/>
        </w:rPr>
        <w:footnoteReference w:id="3"/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u w:val="none"/>
          <w:lang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3.</w:t>
        <w:tab/>
        <w:tab/>
        <w:t>Considerando a relevância do tema e a necessidade de garantir a proteção integral dos estudantes no contexto escolar, esta Promotoria de Justiça instaurou procedimento administrativo com o propósito de acompanhar as ações e estratégias adotadas pelo Município no enfrentamento da violência escolar, com enfoque na prevenção do bullying motivado por orientação sexual ou identidade de gênero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 w:before="0" w:after="0"/>
        <w:ind w:right="0" w:hanging="0"/>
        <w:jc w:val="both"/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>4.</w:t>
        <w:tab/>
        <w:tab/>
        <w:t xml:space="preserve">Diante do exposto, bem como considerando as atribuições dessa Promotoria de Justiça no acompanhamento da política de educação no município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yellow"/>
          <w:u w:val="none"/>
          <w:lang w:bidi="ar-SA"/>
        </w:rPr>
        <w:t>********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, serve-se o presente pa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bidi="ar-SA"/>
        </w:rPr>
        <w:t>REQUISITAR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 o envio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shd w:fill="FFFF00" w:val="clear"/>
          <w:lang w:bidi="pt-BR"/>
        </w:rPr>
        <w:t>*no prazo de 15 dias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>, d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u w:val="none"/>
          <w:lang w:eastAsia="pt-BR" w:bidi="pt-BR"/>
        </w:rPr>
        <w:t>as seguintes informações: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417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 xml:space="preserve">a) Se o Município dispõe de </w:t>
      </w:r>
      <w:r>
        <w:rPr>
          <w:rStyle w:val="StrongEmphasis"/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>programa, projeto ou plano específico</w: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 xml:space="preserve"> voltado à prevenção e ao enfrentamento do bullying e da violência escolar, com enfoque na proteção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pt-BR" w:eastAsia="pt-BR" w:bidi="ar-SA"/>
        </w:rPr>
        <w:t>de estudantes LGBTQIAPN+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uto" w:line="240" w:before="0" w:after="0"/>
        <w:ind w:left="1417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>b) Indicar se existem diretrizes institucionais específicas para o combate à discriminação por orientação sexual e identidade de gênero no ambiente escolar, inclusive nos documentos curriculares e pedagógicos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uto" w:line="240" w:before="0" w:after="0"/>
        <w:ind w:left="1417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>c) Existência de ações de formação, capacitação ou sensibilização voltadas a professores, coordenadores pedagógicos, gestores e demais profissionais da educação quanto à temática da diversidade sexual e de gênero e ao enfrentamento da violência escolar motivada pela orientação sexual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uto" w:line="240" w:before="0" w:after="0"/>
        <w:ind w:left="1417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pt-BR" w:eastAsia="pt-BR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 xml:space="preserve">d) Dados (caso existam) sobre ocorrências de bullying ou outras formas de violência escolar envolvendo estudantes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pt-BR" w:eastAsia="pt-BR" w:bidi="ar-SA"/>
        </w:rPr>
        <w:t>LGBTQIAPN+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 xml:space="preserve"> nos últimos 2 (dois) anos, bem como a forma de registro, apuração e encaminhamento dessas situações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uto" w:line="240" w:before="0" w:after="0"/>
        <w:ind w:left="141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pt-BR" w:eastAsia="pt-BR" w:bidi="ar-SA"/>
        </w:rPr>
        <w:t>e) Existência de material didático e/ou campanhas institucionais que abordem o respeito à diversidade sexual e de gênero no ambiente escolar.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widowControl/>
        <w:suppressAutoHyphens w:val="true"/>
        <w:bidi w:val="0"/>
        <w:spacing w:lineRule="auto" w:line="240" w:before="0" w:after="0"/>
        <w:ind w:left="624" w:right="0" w:hanging="624"/>
        <w:jc w:val="both"/>
        <w:rPr>
          <w:rFonts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bidi="ar-SA"/>
        </w:rPr>
        <w:t>5.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o ensejo, renovamos votos de estima e consideração.</w:t>
      </w:r>
    </w:p>
    <w:p>
      <w:pPr>
        <w:pStyle w:val="Normal"/>
        <w:spacing w:lineRule="auto" w:line="240" w:before="0" w:after="0"/>
        <w:ind w:right="0" w:firstLine="113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right="0" w:firstLine="1134"/>
        <w:rPr>
          <w:rFonts w:cs="Times New Roman"/>
        </w:rPr>
      </w:pPr>
      <w:r>
        <w:rPr>
          <w:rFonts w:cs="Times New Roman"/>
        </w:rPr>
        <w:t>Atenciosamente,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/>
          <w:color w:val="FF0000"/>
          <w:highlight w:val="yellow"/>
        </w:rPr>
        <w:t>**************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Promotor(a) de Justiça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firstLine="1417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3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sz w:val="18"/>
        <w:szCs w:val="18"/>
        <w:highlight w:val="yellow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1347228473" r:id="rId1"/>
      </w:objec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**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****** – *****CE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shd w:fill="auto" w:val="clear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shd w:fill="auto" w:val="clear"/>
          <w:vertAlign w:val="baseline"/>
          <w:lang w:val="pt-BR" w:eastAsia="zh-CN" w:bidi="ar-SA"/>
        </w:rPr>
        <w:t xml:space="preserve">CIDH preocupada com a violência e discriminação contra pessoas LGBTI no contexto da educação e do ambiente familiar. 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shd w:fill="auto" w:val="clear"/>
          <w:vertAlign w:val="baseline"/>
          <w:lang w:val="pt-BR" w:eastAsia="zh-CN" w:bidi="ar-SA"/>
        </w:rPr>
        <w:t>Organização dos Estados Americanos (OEA)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shd w:fill="auto" w:val="clear"/>
          <w:vertAlign w:val="baseline"/>
          <w:lang w:val="pt-BR" w:eastAsia="zh-CN" w:bidi="ar-SA"/>
        </w:rPr>
        <w:t>. Disponível em: &lt;https://www.oas.org/pt/cidh/prensa/notas/2013/092.asp&gt;. Acesso em: 10 abr. 2024.</w:t>
      </w:r>
    </w:p>
  </w:footnote>
  <w:footnote w:id="3">
    <w:p>
      <w:pPr>
        <w:pStyle w:val="Footnote"/>
        <w:widowControl w:val="false"/>
        <w:suppressLineNumbers/>
        <w:suppressAutoHyphens w:val="true"/>
        <w:bidi w:val="0"/>
        <w:spacing w:lineRule="atLeast" w:line="100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Caracteresdenotaderodap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shd w:fill="auto" w:val="clear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shd w:fill="auto" w:val="clear"/>
          <w:vertAlign w:val="baseline"/>
          <w:lang w:val="pt-BR" w:eastAsia="zh-CN" w:bidi="ar-SA"/>
        </w:rPr>
        <w:t xml:space="preserve">STF decide que escolas devem combater discriminação por gênero ou orientação sexual. 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shd w:fill="auto" w:val="clear"/>
          <w:vertAlign w:val="baseline"/>
          <w:lang w:val="pt-BR" w:eastAsia="zh-CN" w:bidi="ar-SA"/>
        </w:rPr>
        <w:t>Supremo Tribunal Federal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shd w:fill="auto" w:val="clear"/>
          <w:vertAlign w:val="baseline"/>
          <w:lang w:val="pt-BR" w:eastAsia="zh-CN" w:bidi="ar-SA"/>
        </w:rPr>
        <w:t>. Disponível em: &lt;https://noticias.stf.jus.br/postsnoticias/stf-decide-que-escolas-devem-combater-discriminacao-por-genero-ou-orientacao-sexual/&gt;. Acesso em: 10 abr. 2024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pt-BR" w:eastAsia="zh-CN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561330" cy="696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0" t="-1620" r="-260" b="-1620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TextBody"/>
      <w:spacing w:lineRule="auto" w:line="240"/>
      <w:jc w:val="center"/>
      <w:rPr/>
    </w:pPr>
    <w:r>
      <w:rPr>
        <w:rFonts w:cs="Arial"/>
        <w:b/>
        <w:highlight w:val="yellow"/>
      </w:rPr>
      <w:t>**ª</w:t>
    </w:r>
    <w:r>
      <w:rPr>
        <w:rFonts w:cs="Arial"/>
        <w:b/>
      </w:rPr>
      <w:t xml:space="preserve"> PROMOTORIA DE JUSTIÇA DA COMARCA DE </w:t>
    </w:r>
    <w:r>
      <w:rPr>
        <w:rFonts w:cs="Arial"/>
        <w:b/>
        <w:highlight w:val="yellow"/>
      </w:rPr>
      <w:t>*********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mbolosdenumerao">
    <w:name w:val="Símbolos de numeração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9:00Z</dcterms:created>
  <dc:creator>MAIZA ARAUJO</dc:creator>
  <dc:description/>
  <dc:language>en-US</dc:language>
  <cp:lastModifiedBy/>
  <cp:lastPrinted>1995-11-21T17:41:00Z</cp:lastPrinted>
  <dcterms:modified xsi:type="dcterms:W3CDTF">2025-07-02T12:47:03Z</dcterms:modified>
  <cp:revision>71</cp:revision>
  <dc:subject/>
  <dc:title>documento</dc:title>
</cp:coreProperties>
</file>