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RECOMENDAÇÃO Nº </w:t>
      </w:r>
      <w:r>
        <w:rPr>
          <w:b/>
          <w:bCs/>
          <w:highlight w:val="yellow"/>
        </w:rPr>
        <w:t>***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 xml:space="preserve">PROCEDIMENTO ADMINISTRATIVO nº </w:t>
      </w:r>
      <w:r>
        <w:rPr>
          <w:b/>
          <w:bCs/>
          <w:highlight w:val="yellow"/>
        </w:rPr>
        <w:t>*****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>
          <w:rStyle w:val="StrongEmphasis"/>
          <w:rFonts w:eastAsia="Times New Roman" w:cs="Times New Roman"/>
        </w:rPr>
        <w:t xml:space="preserve">Ementa: </w:t>
      </w:r>
      <w:r>
        <w:rPr>
          <w:rStyle w:val="StrongEmphasis"/>
          <w:rFonts w:eastAsia="SimSun;宋体" w:cs="Mang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Combate ao Bullying e à Discriminação de Estudantes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pt-BR" w:eastAsia="pt-BR" w:bidi="ar-SA"/>
        </w:rPr>
        <w:t>LGBTQIAPN+</w:t>
      </w:r>
      <w:r>
        <w:rPr>
          <w:rStyle w:val="StrongEmphasis"/>
          <w:rFonts w:eastAsia="SimSun;宋体" w:cs="Mang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.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spacing w:lineRule="auto" w:line="276" w:before="57" w:after="57"/>
        <w:ind w:left="2061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O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MINISTÉRIO PÚBLICO DO ESTADO DO CEARÁ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por seu membro adiante assinado, no uso das atribuições legais e constitucionais conferidas pelos arts. 127 e 129, ambos da Constituição Federal de 1988, art. 130, III, da Constituição do Estado do Ceará, art. 26, I, da Lei nº 8.625/93 e na Resolução nº 007/2010, do Colégio de Procuradores de Justiça do Estado do Ceará, bem assim disposições do Manual de Taxonomia do Conselho Nacional do Ministério Público, e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spacing w:lineRule="auto" w:line="360" w:before="57" w:after="57"/>
        <w:ind w:right="0" w:firstLine="1701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pt-B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 que compete ao Ministério Público “expedir recomendações, visando à melhoria dos serviços públicos e de relevância pública, bem como ao respeito, aos interesses, direitos e bens cuja defesa lhe cabe promover, fixando prazo razoável para a adoção das providências cabíveis” (art. 129, inciso III, da Constituição Federal, art. 6º, incisos VII, alínea “b”, primeira parte e XX, da Lei Complementar nº 75/93, art. 27, Parágrafo Único, inciso IV e art. 80 da Lei nº 8.625/1993)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 educação, direito de todos e dever do Estado e da família, será promovida e incentivada com a colaboração da sociedade, visando ao pleno desenvolvimento da pessoa, seu preparo para o exercício da cidadania e sua qualificação para o trabalho, conforme artigo 205 do texto constitucional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 educação de qualidade é direito fundamental do ser humano, inserida no rol de direitos sociais, consoante firmado no artigo 6ª da Constituição Federal de 1988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 criança e o adolescente têm especial proteção do Estado, sendo dever do Poder Público, da sociedade e da família assegurá-los, de acordo com o art. 227 da Constituição Federal, “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”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 saúde é direito fundamental, constitucionalmente assegurado, sendo dever do Estado a promoção de sua tutela, inclusive preventivamente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s áreas da saúde e da educação se constituem como espaços significativos para a identificação da violência, em razão das relações de proximidade e convivência estabelecidas com as famílias e crianças e adolescentes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s estratégias desenvolvidas na escola devem buscar a promoção de medidas de prevenção e enfrentamento ao fenômeno da violência no ambiente escolar, promovendo uma cultura de paz, conforme descrito no artigo 12, IX, X e XI da Lei Federal nº 9.394/96, incluído pela Lei nº 13.663/2018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 Lei Estadual nº 16.341, de 13 de setembro de 2017, instituiu no âmbito do Estado do Ceará a Semana de Mobilização e Conscientização sobre Brincadeiras Perigosas, a ser realizada, anualmente, na primeira semana do mês de junho, integrando o Calendário Oficial de Eventos do Estado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 Lei nº 14.811, de 12 de janeiro de 2024, passou a criminalizar a prática de bullying, conceituando-a como a intimidação sistemática, individual ou coletiva, por meio de violência física ou psicológica, praticada de forma intencional e repetitiva, sem motivação evidente, mediante atos de humilhação, discriminação ou intimidação, com ações de natureza verbal, moral, sexual, social, psicológica, física, material ou virtual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o mesmo diploma legal também tipifica o cyberbullying, definido como a prática da conduta por meio de redes de computadores, redes sociais, aplicativos, jogos on-line, ou por qualquer outro meio ou ambiente digital, inclusive quando transmitida em tempo real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 Lei nº 13.185/2015 em seu art. 4º, II, prevê como objetivo do Programa de Combate à Intimidação Sistemática (Bullying) que o estabelecimento de ensino capacite docentes e equipes pedagógicas para a implementação das ações de discussão, prevenção, orientação e solução do problema;</w:t>
      </w:r>
    </w:p>
    <w:p>
      <w:pPr>
        <w:pStyle w:val="Normal"/>
        <w:spacing w:lineRule="auto" w:line="360" w:before="57" w:after="57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a Comissão Interamericana de Direitos Humanos (CIDH) já se manifestou expressamente no sentido de que o bullying escolar compromete o exercício de direitos como a educação, a liberdade de expressão e a saúde mental, sobretudo para pessoas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shd w:fill="auto" w:val="clear"/>
          <w:vertAlign w:val="baseline"/>
          <w:lang w:val="pt-BR" w:eastAsia="pt-BR" w:bidi="ar-SA"/>
        </w:rPr>
        <w:t>LGBTQIAPN+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360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o Supremo Tribunal Federal, no julgamento da ADI 5668/DF, reconheceu a obrigação de escolas públicas e privadas adotarem medidas de combate ao bullying e à discriminação por identidade de gênero e orientação sexual, inclusive com políticas pedagógicas voltadas à promoção de respeito à diversidade;</w:t>
      </w:r>
    </w:p>
    <w:p>
      <w:pPr>
        <w:pStyle w:val="Normal"/>
        <w:spacing w:lineRule="auto" w:line="360" w:before="57" w:after="57"/>
        <w:ind w:right="0" w:firstLine="1701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que a Lei de Diretrizes e Bases da Educação Nacional (Lei Nº 9.394/96), em seu artigo 26, §9º, estabelece a obrigatoriedade de inclusão de conteúdos relativos aos direitos humanos e à prevenção de todas as formas de violência contra a criança e o adolescente como temas transversais, nos currículos da educação infantil, do ensino fundamental e do ensino médio, tendo como diretriz a Lei nº 8.069/1990 (Estatuto da Criança e do Adolescente), observada a produção e distribuição de material didático adequado;</w:t>
      </w:r>
    </w:p>
    <w:p>
      <w:pPr>
        <w:pStyle w:val="Normal"/>
        <w:spacing w:lineRule="auto" w:line="360" w:before="57" w:after="57"/>
        <w:ind w:right="0" w:firstLine="1701"/>
        <w:jc w:val="both"/>
        <w:rPr/>
      </w:pPr>
      <w:r>
        <w:rPr/>
      </w:r>
    </w:p>
    <w:p>
      <w:pPr>
        <w:pStyle w:val="Normal"/>
        <w:spacing w:lineRule="auto" w:line="360" w:before="57" w:after="57"/>
        <w:ind w:right="0" w:firstLine="1701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RESOLVE RECOMENDAR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bidi="ar-SA"/>
        </w:rPr>
        <w:t xml:space="preserve">ao(a) Exmo(a). Prefeito(a) do Município de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highlight w:val="yellow"/>
          <w:lang w:bidi="ar-SA"/>
        </w:rPr>
        <w:t>********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bidi="ar-SA"/>
        </w:rPr>
        <w:t xml:space="preserve"> e ao(a) Exmo(a). Secretário(a) Municipal de Educação de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highlight w:val="yellow"/>
          <w:lang w:bidi="ar-SA"/>
        </w:rPr>
        <w:t>********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bidi="ar-SA"/>
        </w:rPr>
        <w:t xml:space="preserve"> que: </w:t>
      </w:r>
    </w:p>
    <w:p>
      <w:pPr>
        <w:pStyle w:val="ListBullet"/>
        <w:numPr>
          <w:ilvl w:val="0"/>
          <w:numId w:val="4"/>
        </w:numPr>
        <w:spacing w:lineRule="auto" w:line="360" w:before="57" w:after="57"/>
        <w:contextualSpacing/>
        <w:jc w:val="both"/>
        <w:rPr/>
      </w:pPr>
      <w:r>
        <w:rPr/>
        <w:t xml:space="preserve">Proceda a elaboração, no prazo de até </w:t>
      </w:r>
      <w:r>
        <w:rPr>
          <w:shd w:fill="FFFF00" w:val="clear"/>
        </w:rPr>
        <w:t>**</w:t>
      </w:r>
      <w:r>
        <w:rPr/>
        <w:t xml:space="preserve"> dias, de programa, plano de ação ou outra estratégia similar, específico para a prevenção e o enfrentamento do bullying e da violência escolar, com atenção especial à proteção de estudantes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shd w:fill="auto" w:val="clear"/>
          <w:vertAlign w:val="baseline"/>
          <w:lang w:val="pt-BR" w:eastAsia="pt-BR" w:bidi="ar-SA"/>
        </w:rPr>
        <w:t>LGBTQIAPN+</w:t>
      </w:r>
      <w:r>
        <w:rPr/>
        <w:t>, com base nos parâmetros da Lei nº 13.185/2015 e da Lei nº 14.811/2024.</w:t>
      </w:r>
    </w:p>
    <w:p>
      <w:pPr>
        <w:pStyle w:val="ListBullet"/>
        <w:numPr>
          <w:ilvl w:val="0"/>
          <w:numId w:val="0"/>
        </w:numPr>
        <w:spacing w:lineRule="auto" w:line="360" w:before="57" w:after="57"/>
        <w:ind w:left="720" w:right="0" w:hanging="0"/>
        <w:contextualSpacing/>
        <w:jc w:val="both"/>
        <w:rPr/>
      </w:pPr>
      <w:r>
        <w:rPr/>
      </w:r>
    </w:p>
    <w:p>
      <w:pPr>
        <w:pStyle w:val="ListBullet"/>
        <w:numPr>
          <w:ilvl w:val="0"/>
          <w:numId w:val="4"/>
        </w:numPr>
        <w:spacing w:lineRule="auto" w:line="360" w:before="57" w:after="57"/>
        <w:contextualSpacing/>
        <w:jc w:val="both"/>
        <w:rPr/>
      </w:pPr>
      <w:r>
        <w:rPr/>
        <w:t>Elabore diretrizes pedagógicas e administrativas voltadas ao combate à discriminação por orientação sexual e identidade de gênero, garantindo sua inserção nos documentos institucionais e curriculares da rede municipal de ensino.</w:t>
      </w:r>
    </w:p>
    <w:p>
      <w:pPr>
        <w:pStyle w:val="ListBullet"/>
        <w:numPr>
          <w:ilvl w:val="0"/>
          <w:numId w:val="0"/>
        </w:numPr>
        <w:spacing w:lineRule="auto" w:line="360" w:before="57" w:after="57"/>
        <w:ind w:left="720" w:right="0" w:hanging="0"/>
        <w:contextualSpacing/>
        <w:jc w:val="both"/>
        <w:rPr/>
      </w:pPr>
      <w:r>
        <w:rPr/>
      </w:r>
    </w:p>
    <w:p>
      <w:pPr>
        <w:pStyle w:val="ListBullet"/>
        <w:numPr>
          <w:ilvl w:val="0"/>
          <w:numId w:val="4"/>
        </w:numPr>
        <w:spacing w:lineRule="auto" w:line="360" w:before="57" w:after="57"/>
        <w:contextualSpacing/>
        <w:jc w:val="both"/>
        <w:rPr/>
      </w:pPr>
      <w:r>
        <w:rPr/>
        <w:t xml:space="preserve">Promova ações de formação continuada para professores, coordenadores pedagógicos, gestores escolares e demais profissionais da educação, com conteúdo específico sobre diversidade sexual e de gênero e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  <w:t>ao enfrentamento da violência escolar motivada pela orientação sexual</w:t>
      </w:r>
      <w:r>
        <w:rPr/>
        <w:t>.</w:t>
      </w:r>
    </w:p>
    <w:p>
      <w:pPr>
        <w:pStyle w:val="ListBullet"/>
        <w:numPr>
          <w:ilvl w:val="0"/>
          <w:numId w:val="0"/>
        </w:numPr>
        <w:spacing w:lineRule="auto" w:line="360" w:before="57" w:after="57"/>
        <w:ind w:left="720" w:right="0" w:hanging="0"/>
        <w:contextualSpacing/>
        <w:jc w:val="both"/>
        <w:rPr/>
      </w:pPr>
      <w:r>
        <w:rPr/>
      </w:r>
    </w:p>
    <w:p>
      <w:pPr>
        <w:pStyle w:val="ListBullet"/>
        <w:numPr>
          <w:ilvl w:val="0"/>
          <w:numId w:val="4"/>
        </w:numPr>
        <w:spacing w:lineRule="auto" w:line="360" w:before="57" w:after="57"/>
        <w:contextualSpacing/>
        <w:jc w:val="both"/>
        <w:rPr/>
      </w:pPr>
      <w:r>
        <w:rPr/>
        <w:t>Implemente mecanismos de registro, monitoramento e encaminhamento de casos de bullying e violência motivada por identidade de gênero e orientação sexual no ambiente escolar.</w:t>
      </w:r>
    </w:p>
    <w:p>
      <w:pPr>
        <w:pStyle w:val="ListBullet"/>
        <w:numPr>
          <w:ilvl w:val="0"/>
          <w:numId w:val="0"/>
        </w:numPr>
        <w:spacing w:lineRule="auto" w:line="360" w:before="57" w:after="57"/>
        <w:ind w:left="720" w:right="0" w:hanging="0"/>
        <w:contextualSpacing/>
        <w:jc w:val="both"/>
        <w:rPr/>
      </w:pPr>
      <w:r>
        <w:rPr/>
      </w:r>
    </w:p>
    <w:p>
      <w:pPr>
        <w:pStyle w:val="ListBullet"/>
        <w:numPr>
          <w:ilvl w:val="0"/>
          <w:numId w:val="4"/>
        </w:numPr>
        <w:spacing w:lineRule="auto" w:line="360" w:before="57" w:after="57"/>
        <w:contextualSpacing/>
        <w:jc w:val="both"/>
        <w:rPr/>
      </w:pPr>
      <w:r>
        <w:rPr/>
        <w:t>Garanta a inclusão nos materiais didáticos e campanhas institucionais da rede municipal de ensino de conteúdos educativos que promovam o respeito à diversidade, aos direitos humanos e à não discriminação, em consonância com o artigo 26, § 9º, da Lei de Diretrizes e Bases da Educação Nacional.</w:t>
      </w:r>
    </w:p>
    <w:p>
      <w:pPr>
        <w:pStyle w:val="ListBullet"/>
        <w:numPr>
          <w:ilvl w:val="0"/>
          <w:numId w:val="0"/>
        </w:numPr>
        <w:spacing w:lineRule="auto" w:line="360" w:before="57" w:after="57"/>
        <w:ind w:left="720" w:right="0" w:hanging="0"/>
        <w:contextualSpacing/>
        <w:jc w:val="both"/>
        <w:rPr/>
      </w:pPr>
      <w:r>
        <w:rPr/>
      </w:r>
    </w:p>
    <w:p>
      <w:pPr>
        <w:pStyle w:val="ListBullet"/>
        <w:numPr>
          <w:ilvl w:val="0"/>
          <w:numId w:val="4"/>
        </w:numPr>
        <w:spacing w:lineRule="auto" w:line="360" w:before="57" w:after="57"/>
        <w:contextualSpacing/>
        <w:jc w:val="both"/>
        <w:rPr/>
      </w:pPr>
      <w:r>
        <w:rPr/>
        <w:t xml:space="preserve">Realize campanhas educativas regulares, nas escolas e nas comunidades escolares, voltadas à prevenção do bullying e da discriminação, com foco no respeito à dignidade de crianças e adolescentes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pt-BR" w:eastAsia="pt-BR" w:bidi="ar-SA"/>
        </w:rPr>
        <w:t>LGBTQIAPN+</w:t>
      </w:r>
      <w:r>
        <w:rPr/>
        <w:t>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456" w:leader="none"/>
        </w:tabs>
        <w:spacing w:lineRule="auto" w:line="360" w:before="57" w:after="57"/>
        <w:ind w:left="720" w:righ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 não atendimento da recomendação ora expedida poderá ensejar a propositura de medidas judiciais e extrajudiciais com o fito de alcançar os objetivos pretendidos no presente instrumento.</w:t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ascii="Liberation Serif;Times New Roman" w:hAnsi="Liberation Serif;Times New Roman" w:cs="Liberation Serif;Times New Roman"/>
          <w:b/>
          <w:b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or fim, faz-se impositivo mencionar que a Recomendação em epígrafe não esgota a atuação do Ministério público sobre o tema exposto, não excluindo futuras recomendações ou outras iniciativas com relação aos destinatários, bem como a outros eventuais responsáveis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A"/>
          <w:sz w:val="24"/>
          <w:szCs w:val="24"/>
        </w:rPr>
        <w:t xml:space="preserve">Requisita-se, </w:t>
      </w: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 xml:space="preserve">na forma do artigo 27, parágrafo único, inciso IV da Lei nº 8.625/93, aos destinatários, no prazo de </w:t>
      </w:r>
      <w:r>
        <w:rPr>
          <w:rFonts w:cs="Liberation Serif;Times New Roman" w:ascii="Liberation Serif;Times New Roman" w:hAnsi="Liberation Serif;Times New Roman"/>
          <w:b/>
          <w:color w:val="00000A"/>
          <w:sz w:val="24"/>
          <w:szCs w:val="24"/>
          <w:highlight w:val="yellow"/>
        </w:rPr>
        <w:t>**</w:t>
      </w: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  <w:highlight w:val="yellow"/>
        </w:rPr>
        <w:t xml:space="preserve"> dias</w:t>
      </w: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 xml:space="preserve">, comunicar a esta Promotoria, </w:t>
      </w: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  <w:shd w:fill="FFFF00" w:val="clear"/>
        </w:rPr>
        <w:t xml:space="preserve">através do e-mail </w:t>
      </w:r>
      <w:r>
        <w:rPr>
          <w:rFonts w:cs="Liberation Serif;Times New Roman" w:ascii="Liberation Serif;Times New Roman" w:hAnsi="Liberation Serif;Times New Roman"/>
          <w:b/>
          <w:color w:val="00000A"/>
          <w:sz w:val="24"/>
          <w:szCs w:val="24"/>
          <w:shd w:fill="FFFF00" w:val="clear"/>
        </w:rPr>
        <w:t>*******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, a partir do recebimento da presente, sobre o acolhimento da RECOMENDAÇÃO, com o encaminhamento de documentos hábeis a comprovar a efetivação das medidas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Encaminhe-se cópia desta Recomendação ao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</w:rPr>
        <w:t>Centro de Apoio Operacional da Educação – CAOEDUC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Publique-se no Diário Oficial do MPCE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Registre-se.</w:t>
      </w:r>
    </w:p>
    <w:p>
      <w:pPr>
        <w:pStyle w:val="Normal"/>
        <w:spacing w:lineRule="auto" w:line="360"/>
        <w:ind w:right="0" w:firstLine="1133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  <w:highlight w:val="yellow"/>
        </w:rPr>
        <w:t>*******</w:t>
      </w: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  <w:highlight w:val="yellow"/>
        </w:rPr>
        <w:t>**</w:t>
      </w: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de </w:t>
      </w: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  <w:highlight w:val="yellow"/>
        </w:rPr>
        <w:t>*******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de 20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highlight w:val="yellow"/>
        </w:rPr>
        <w:t>2</w:t>
      </w: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  <w:highlight w:val="yellow"/>
        </w:rPr>
        <w:t>*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0"/>
          <w:sz w:val="24"/>
          <w:szCs w:val="24"/>
          <w:highlight w:val="yellow"/>
        </w:rPr>
        <w:t>*********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0"/>
          <w:sz w:val="24"/>
          <w:szCs w:val="24"/>
          <w:highlight w:val="yellow"/>
        </w:rPr>
        <w:t>Promotor(a) de Justiça</w:t>
      </w:r>
    </w:p>
    <w:p>
      <w:pPr>
        <w:pStyle w:val="Heading7"/>
        <w:spacing w:lineRule="auto" w:line="360"/>
        <w:ind w:left="0" w:right="0" w:firstLine="141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0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4.5pt;height:4.3pt" filled="f" o:ole="">
          <v:imagedata r:id="rId2" o:title=""/>
        </v:shape>
        <o:OLEObject Type="Embed" ProgID="" ShapeID="ole_rId1" DrawAspect="Content" ObjectID="_399059159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ª </w:t>
    </w:r>
    <w:r>
      <w:rPr>
        <w:rFonts w:cs="Times New Roman"/>
        <w:b/>
        <w:bCs/>
        <w:sz w:val="16"/>
        <w:szCs w:val="16"/>
        <w:shd w:fill="FFFF00" w:val="clear"/>
      </w:rPr>
      <w:t xml:space="preserve">PROMOTORIA DE JUSTIÇA DE 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ENDEREÇO*- CEP: ***** – *******-CE</w: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@mpce.mp.br</w:t>
    </w:r>
  </w:p>
  <w:p>
    <w:pPr>
      <w:pStyle w:val="TextBody"/>
      <w:spacing w:lineRule="auto" w:line="240" w:before="0" w:after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540375" cy="835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1745" r="-280" b="-1745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12"/>
        <w:szCs w:val="12"/>
      </w:rPr>
    </w:pPr>
    <w:r>
      <w:rPr>
        <w:rFonts w:cs="Times New Roman"/>
        <w:b/>
        <w:sz w:val="12"/>
        <w:szCs w:val="12"/>
      </w:rPr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  <w:t>**ª PROMOTORIA DE JUSTIÇA DA COMARCA DE ********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3"/>
      <w:kern w:val="0"/>
      <w:sz w:val="24"/>
      <w:szCs w:val="24"/>
      <w:lang w:val="pt-BR" w:eastAsia="pt-BR" w:bidi="pt-BR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TextodenotaderodapChar">
    <w:name w:val="Texto de nota de rodapé Char"/>
    <w:qFormat/>
    <w:rPr>
      <w:rFonts w:eastAsia="SimSun;宋体" w:cs="Mangal"/>
      <w:kern w:val="2"/>
      <w:lang w:eastAsia="zh-CN" w:bidi="hi-IN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notaderodap2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/>
      <w:ind w:left="708" w:right="0" w:hanging="0"/>
      <w:textAlignment w:val="baseline"/>
    </w:pPr>
    <w:rPr>
      <w:rFonts w:ascii="Liberation Serif;Times New Roman" w:hAnsi="Liberation Serif;Times New Roman" w:cs="Liberation Serif;Times New Roman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cs="Arial"/>
      <w:i/>
      <w:iCs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iza Maria Ferreira de Araújo</dc:creator>
  <dc:description/>
  <dc:language>en-US</dc:language>
  <cp:lastModifiedBy/>
  <dcterms:modified xsi:type="dcterms:W3CDTF">2025-05-12T16:35:09Z</dcterms:modified>
  <cp:revision>106</cp:revision>
  <dc:subject/>
  <dc:title>documento</dc:title>
</cp:coreProperties>
</file>