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ÍCIO Nº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00/2021/XXªROMOTORIA DE JUSTIÇA-MP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data1"/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>XXXX, XX de XXXX de 2021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ua Senhoria o(a) senhor(a),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XXXXXXXX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Conselho Municipal de Acompanhamento e Controle Social (CACS/FUNDEB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ua XXXXX, XXX  - XXXX – XXXXX/CE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EP XXXXX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Ou (Caso o município não tenha (CACS/FUNDEB)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ua Excelência o(a) senhor(a)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XXXXXXXX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Secretaria Municipal de Educação - SME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ua XXXXX, XXX  - XXXX – XXXXX/CE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EP XXXXX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Requisição de informações. FUNDEB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Conselho de Acompanhamento e Controle Social (CACS/FUNDEB)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zado(a) Senhor(a) Presidente,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green"/>
        </w:rPr>
        <w:t>Senhor(a) Secretário(a) municipal,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pt-BR" w:eastAsia="zh-CN" w:bidi="ar-SA"/>
        </w:rPr>
        <w:t xml:space="preserve">A Emenda Constitucional nº 108/2020 redefiniu os critérios de distribuição da cota municipal do Imposto sobre Operações Relativas à Circulação de Mercadorias e sobre Prestações de Serviços de Transporte Interestadual e Intermunicipal e de Comunicação (ICMS), disciplinou a disponibilização de dados contábeis pelos entes federados e dispôs sobre o FUNDEB. 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A referida Emenda Constitucional</w:t>
      </w:r>
      <w:r>
        <w:rPr>
          <w:rFonts w:eastAsia="SimSun;宋体" w:cs="Times New Roman" w:ascii="Times New Roman" w:hAnsi="Times New Roman"/>
          <w:sz w:val="24"/>
          <w:szCs w:val="24"/>
          <w:lang w:val="pt-BR"/>
        </w:rPr>
        <w:t xml:space="preserve"> tornou o FUNDEB como uma regra constitucional permanente e incorporou no texto constitucional explicitamente a ideia de participação popular no planejamento e no controle social das políticas públicas, inserindo um parágrafo único no artigo 193 sobre a Ordem Social, assim disposto: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pt-BR"/>
        </w:rPr>
        <w:t>“O Estado exercerá a função de planejamento das políticas sociais, assegurada, na forma da lei, a participação da sociedade nos processos de formulação, de monitoramento, de controle e de avaliação dessas políticas.”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 xml:space="preserve">Além disso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 Lei nº 14.113/20 regulamentou o Fundo de Manutenção e Desenvolvimento da Educação Básica e de Valorização da Educação, de que trata o art. 212-A, da Constituição Federal, e revogou dispositivos da Lei nº 11.494/2007.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4.</w:t>
        <w:tab/>
        <w:tab/>
        <w:t>De acordo com a nova legislação e sua devida regulamentação, dada pelo do Decreto nº 10.656, de 23 de março de 2021, no financiamento da educação básica, foram estabelecidos novos parâmetros no que se refere à contabilização dos recursos, além de ter sido dada maior complementação progressiva pela União aos estados e municípios, e incluídos novos profissionais, com observância rigorosa dos respectivos conselhos constituídos, conforme estabelece o art. 33 da lei do FUNDEB.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5.</w:t>
        <w:tab/>
        <w:tab/>
        <w:t>O novo marco legal, em seu art. 34, traz a previsão de que os Conselhos de Acompanhamento e Controle Social do FUNDEB serão criados por legislação específica e editada no respectivo âmbito governamental, elencando, ainda, composição, atribuições e período de mandato.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6.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om base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pt-BR" w:eastAsia="zh-CN" w:bidi="ar-SA"/>
        </w:rPr>
        <w:t>no</w:t>
      </w:r>
      <w:r>
        <w:rPr>
          <w:rFonts w:eastAsia="Times New Roman" w:cs="Times New Roman" w:ascii="Times New Roman" w:hAnsi="Times New Roman"/>
          <w:bCs/>
          <w:sz w:val="24"/>
          <w:szCs w:val="24"/>
          <w:lang w:bidi="pt-BR"/>
        </w:rPr>
        <w:t xml:space="preserve"> art. 8º, inciso II da Resolução nº 174/2017 do Conselho Nacional do Ministério Público – CNMP, foi instaurado no âmbito desta Promotoria de Justiça o Procedimento Administrativo nº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bidi="pt-BR"/>
        </w:rPr>
        <w:t>XXXXXXXXXXXXXXXXXX</w:t>
      </w:r>
      <w:r>
        <w:rPr>
          <w:rFonts w:eastAsia="Times New Roman" w:cs="Times New Roman" w:ascii="Times New Roman" w:hAnsi="Times New Roman"/>
          <w:bCs/>
          <w:sz w:val="24"/>
          <w:szCs w:val="24"/>
          <w:lang w:bidi="pt-BR"/>
        </w:rPr>
        <w:t>, cujo objeto é o acompanhamento d</w:t>
      </w: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bidi="pt-BR"/>
        </w:rPr>
        <w:t xml:space="preserve">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lang w:bidi="pt-BR"/>
        </w:rPr>
        <w:t>Conselho Municipal de Acompanhamento e Controle Social do FUND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 xml:space="preserve">Dito iss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MINISTÉRIO PÚBLICO DO ESTADO DO CEARÁ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r intermédio do promotor de Justiça em exercício n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romotoria de Justiça desta Comarc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  <w:t>(endereço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vem, nos termos do art. 129, inciso VI, da Constituição da República e do art. 26, inciso I, letra “b”, da Lei nº 8.625/93, requisitar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  <w:t>no prazo de 10 (dez) dias útei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a contar do recebimento deste, com o intuito de instruir o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procedimento administrativ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em epígrafe, as informações a segui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41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Cópia da Lei de criação do </w:t>
      </w:r>
      <w:r>
        <w:rPr>
          <w:rFonts w:cs="Times New Roman" w:ascii="Times New Roman" w:hAnsi="Times New Roman"/>
          <w:kern w:val="0"/>
          <w:sz w:val="24"/>
          <w:szCs w:val="24"/>
          <w:lang w:eastAsia="pt-BR"/>
        </w:rPr>
        <w:t>Conselho de Acompanhamento e Controle Social (CACS/FUNDEB) e, ou se houve opção pela criação de câmara técnica específica, junto ao Conselho Municipal de Educação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417" w:right="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kern w:val="0"/>
          <w:sz w:val="24"/>
          <w:szCs w:val="24"/>
          <w:lang w:eastAsia="pt-BR"/>
        </w:rPr>
        <w:t xml:space="preserve"> A composição do Conselho – CACS/FUNDEB (nomes dos presidente/vice-presidente/demais conselheiros, bem como as entidades/segmentos que representam)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417" w:right="0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>C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Cópia do documento de indicação do(s) conselheiro(s), emitido pela(s) entidade(s) que representa(m) sua classe/categoria, com assento no colegiado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417" w:right="0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t-BR"/>
        </w:rPr>
        <w:t>D)</w:t>
      </w:r>
      <w:r>
        <w:rPr>
          <w:rFonts w:cs="Times New Roman" w:ascii="Times New Roman" w:hAnsi="Times New Roman"/>
          <w:kern w:val="0"/>
          <w:sz w:val="24"/>
          <w:szCs w:val="24"/>
          <w:lang w:eastAsia="pt-BR"/>
        </w:rPr>
        <w:t xml:space="preserve"> O período do atual mandato do CACS/FUNDEB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417" w:right="0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t-BR"/>
        </w:rPr>
        <w:t>E)</w:t>
      </w:r>
      <w:r>
        <w:rPr>
          <w:rFonts w:cs="Times New Roman" w:ascii="Times New Roman" w:hAnsi="Times New Roman"/>
          <w:kern w:val="0"/>
          <w:sz w:val="24"/>
          <w:szCs w:val="24"/>
          <w:lang w:eastAsia="pt-BR"/>
        </w:rPr>
        <w:t xml:space="preserve"> Cópia das Atas de reuniões do CACS/FUNDEB realizadas em 2021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417" w:right="0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t-BR"/>
        </w:rPr>
        <w:t>F)</w:t>
      </w:r>
      <w:r>
        <w:rPr>
          <w:rFonts w:cs="Times New Roman" w:ascii="Times New Roman" w:hAnsi="Times New Roman"/>
          <w:kern w:val="0"/>
          <w:sz w:val="24"/>
          <w:szCs w:val="24"/>
          <w:lang w:eastAsia="pt-BR"/>
        </w:rPr>
        <w:t xml:space="preserve"> Cópia do Regimento Interno do CACS/FUNDEB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417" w:right="0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t-BR"/>
        </w:rPr>
        <w:t>G)</w:t>
      </w:r>
      <w:r>
        <w:rPr>
          <w:rFonts w:cs="Times New Roman" w:ascii="Times New Roman" w:hAnsi="Times New Roman"/>
          <w:kern w:val="0"/>
          <w:sz w:val="24"/>
          <w:szCs w:val="24"/>
          <w:lang w:eastAsia="pt-BR"/>
        </w:rPr>
        <w:t xml:space="preserve"> Cronograma de reuniões previstas para 2021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417" w:right="0" w:hanging="0"/>
        <w:jc w:val="both"/>
        <w:rPr>
          <w:rStyle w:val="StrongEmphasis"/>
          <w:rFonts w:ascii="Times New Roman" w:hAnsi="Times New Roman" w:cs="Times New Roman"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t-BR"/>
        </w:rPr>
        <w:t>H)</w:t>
      </w:r>
      <w:r>
        <w:rPr>
          <w:rFonts w:cs="Times New Roman" w:ascii="Times New Roman" w:hAnsi="Times New Roman"/>
          <w:kern w:val="0"/>
          <w:sz w:val="24"/>
          <w:szCs w:val="24"/>
          <w:lang w:eastAsia="pt-BR"/>
        </w:rPr>
        <w:t xml:space="preserve"> Cópia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t-BR"/>
        </w:rPr>
        <w:t>dos pareceres de aprovação das prestações de contas apresentadas pelo Poder Executivo (caso já tenha ocorrido no mandato do atual colegiado)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417" w:right="0" w:hanging="0"/>
        <w:jc w:val="both"/>
        <w:rPr>
          <w:rStyle w:val="StrongEmphasis"/>
          <w:rFonts w:ascii="Times New Roman" w:hAnsi="Times New Roman" w:cs="Times New Roman"/>
          <w:kern w:val="0"/>
          <w:sz w:val="24"/>
          <w:szCs w:val="24"/>
          <w:lang w:eastAsia="pt-BR"/>
        </w:rPr>
      </w:pPr>
      <w:r>
        <w:rPr>
          <w:rStyle w:val="StrongEmphasis"/>
          <w:rFonts w:cs="Times New Roman" w:ascii="Times New Roman" w:hAnsi="Times New Roman"/>
          <w:kern w:val="0"/>
          <w:sz w:val="24"/>
          <w:szCs w:val="24"/>
          <w:lang w:eastAsia="pt-BR"/>
        </w:rPr>
        <w:t>I)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t-BR"/>
        </w:rPr>
        <w:t xml:space="preserve"> Informações referentes à autonomia, infraestrutura e condições materiais para atuação do CACS/FUNDEB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417" w:right="0" w:hanging="0"/>
        <w:jc w:val="both"/>
        <w:rPr>
          <w:rStyle w:val="StrongEmphasis"/>
          <w:rFonts w:ascii="Times New Roman" w:hAnsi="Times New Roman" w:cs="Times New Roman"/>
          <w:kern w:val="0"/>
          <w:sz w:val="24"/>
          <w:szCs w:val="24"/>
          <w:lang w:eastAsia="pt-BR"/>
        </w:rPr>
      </w:pPr>
      <w:r>
        <w:rPr>
          <w:rStyle w:val="StrongEmphasis"/>
          <w:rFonts w:cs="Times New Roman" w:ascii="Times New Roman" w:hAnsi="Times New Roman"/>
          <w:kern w:val="0"/>
          <w:sz w:val="24"/>
          <w:szCs w:val="24"/>
          <w:lang w:eastAsia="pt-BR"/>
        </w:rPr>
        <w:t>J)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t-BR"/>
        </w:rPr>
        <w:t xml:space="preserve"> Forma de publicidade dos Atos do CACS/FUNDEB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41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kern w:val="0"/>
          <w:sz w:val="24"/>
          <w:szCs w:val="24"/>
          <w:lang w:eastAsia="pt-BR"/>
        </w:rPr>
        <w:t xml:space="preserve">K)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t-BR"/>
        </w:rPr>
        <w:t>Capacitação(ões) realizada(s) para o atual colegiado do</w:t>
      </w:r>
      <w:r>
        <w:rPr>
          <w:rStyle w:val="StrongEmphasis"/>
          <w:rFonts w:cs="Times New Roman" w:ascii="Times New Roman" w:hAnsi="Times New Roman"/>
          <w:kern w:val="0"/>
          <w:sz w:val="24"/>
          <w:szCs w:val="24"/>
          <w:lang w:eastAsia="pt-B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t-BR"/>
        </w:rPr>
        <w:t>CACS/FUNDEB, com especificações de data(s), temática(s) abordada(s) e carga horária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141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No ensejo, renovamos votos de estima e consideraçã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07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XXXXXX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 xml:space="preserve"> *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, d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******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de 20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2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PargrafodaLista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romotor(a) de Justiç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5" w:right="1196" w:gutter="0" w:header="1417" w:top="294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 xml:space="preserve">XXXXXXXXXXXXX 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- CEP: XXXXXX – XXXXX-CE</w: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e-mail: XXXXXXXX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Arial" w:hAnsi="Arial" w:cs="Arial"/>
        <w:b/>
        <w:b/>
        <w:highlight w:val="yellow"/>
      </w:rPr>
    </w:pPr>
    <w:r>
      <w:rPr>
        <w:lang w:val="en-US" w:eastAsia="en-US"/>
      </w:rPr>
      <w:drawing>
        <wp:inline distT="0" distB="0" distL="0" distR="0">
          <wp:extent cx="5680075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775" r="-164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/>
    </w:pPr>
    <w:r>
      <w:rPr>
        <w:rFonts w:cs="Arial" w:ascii="Arial" w:hAnsi="Arial"/>
        <w:b/>
        <w:highlight w:val="yellow"/>
      </w:rPr>
      <w:t>XXXXX</w:t>
    </w:r>
    <w:r>
      <w:rPr>
        <w:rFonts w:cs="Arial" w:ascii="Arial" w:hAnsi="Arial"/>
        <w:b/>
      </w:rPr>
      <w:t xml:space="preserve">ª PROMOTORIA DE JUSTIÇA DA COMARCA DE </w:t>
    </w:r>
    <w:r>
      <w:rPr>
        <w:rFonts w:cs="Arial" w:ascii="Arial" w:hAnsi="Arial"/>
        <w:b/>
        <w:highlight w:val="yellow"/>
      </w:rPr>
      <w:t>XXXXXXXXX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  <w:highlight w:val="yellow"/>
      <w:lang w:eastAsia="pt-BR"/>
    </w:rPr>
  </w:style>
  <w:style w:type="character" w:styleId="WW8Num2z4">
    <w:name w:val="WW8Num2z4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7"/>
      <w:szCs w:val="27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eastAsia="Times New Roman" w:cs="Times New Roman"/>
      <w:w w:val="101"/>
      <w:sz w:val="21"/>
      <w:szCs w:val="21"/>
      <w:lang w:val="pt-PT" w:bidi="pt-PT"/>
    </w:rPr>
  </w:style>
  <w:style w:type="character" w:styleId="WW8Num4z2">
    <w:name w:val="WW8Num4z2"/>
    <w:qFormat/>
    <w:rPr>
      <w:rFonts w:ascii="Symbol" w:hAnsi="Symbol" w:cs="Symbol"/>
      <w:lang w:val="pt-PT" w:bidi="pt-PT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eastAsia="Courier New" w:cs="Arial"/>
      <w:b/>
      <w:bCs/>
      <w:i w:val="false"/>
      <w:iCs w:val="false"/>
      <w:smallCaps/>
      <w:spacing w:val="77"/>
      <w:sz w:val="24"/>
      <w:szCs w:val="24"/>
      <w:lang w:val="pt-PT" w:bidi="ar-SA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9:00Z</dcterms:created>
  <dc:creator>MAIZA ARAÚJO</dc:creator>
  <dc:description/>
  <dc:language>en-US</dc:language>
  <cp:lastModifiedBy/>
  <dcterms:modified xsi:type="dcterms:W3CDTF">2025-08-20T16:33:4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