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right="0" w:hanging="5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Excelentíssimo Senhor Juiz de Direito da ____ Vara d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XXXXXXXXXXX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da Comarc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right="0" w:hanging="5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XXXXXXXXX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-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MINISTÉRIO PÚBLICO DO ESTADO DO CEARÁ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por intermédio d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ª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Promotoria de Justiça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X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que esta subscreve, no uso de suas atribuições legais, vem, respeitosamente, perante Vossa Excelência, </w:t>
      </w:r>
      <w:r>
        <w:rPr>
          <w:rFonts w:cs="Times New Roman" w:ascii="Times New Roman" w:hAnsi="Times New Roman"/>
          <w:sz w:val="24"/>
          <w:szCs w:val="24"/>
        </w:rPr>
        <w:t>com fulcro nos artigos 127, caput, 129, inciso III da Constituição Federal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nos 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º, art. 6º, art. 100, II e III, art. 148, IV, art. 210, I, art. 212, § 1º, do Estatuto da Criança e do Adolescente (ECA); no art.5°, I da Lei da Ação Civil Pública (LACP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da Lei nº </w:t>
      </w:r>
      <w:r>
        <w:rPr>
          <w:rStyle w:val="Fort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i nº 14.113/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e art. 5º, caput, da Lei nº 9.394/96, Lei de Diretrizes e Bases da Educação Nacional (LDB), propor a presente</w:t>
      </w:r>
    </w:p>
    <w:p>
      <w:pPr>
        <w:pStyle w:val="Normal"/>
        <w:spacing w:lineRule="auto" w:line="360" w:before="0" w:after="0"/>
        <w:ind w:right="0" w:firstLine="1701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AÇÃO CIVIL PÚBLICA DE OBRIGAÇÃO DE FAZER, CUMULADA COM PEDIDO DE ANTECIPAÇÃO DE TUTEL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em face d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MUNICÍPIO DE X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 pessoa jurídica de direito público interno, representado, pelo PREFEITO(A) MUNICIPAL ou PROCURADOR (art. 75, III do Novo Código de Processo Civil), com endereço na _____________________________,___________/CE, o que faz tendo por base os elementos contido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00" w:val="clear"/>
        </w:rPr>
        <w:t xml:space="preserve"> Procedimento Administrativo nº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 que tramita nesta Promotoria, além dos demais anexos desta inicial, pelas seguintes razões de fato e de dire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 DA DEMANDA:</w:t>
      </w:r>
    </w:p>
    <w:p>
      <w:pPr>
        <w:pStyle w:val="Textopadre3oMP"/>
        <w:bidi w:val="0"/>
        <w:spacing w:before="0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uppressAutoHyphens w:val="false"/>
        <w:spacing w:lineRule="auto" w:line="360" w:before="0" w:after="0"/>
        <w:ind w:left="0" w:right="23" w:firstLine="170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A presente Ação Civil Pública tem por finalidade obter provimento jurisdicional que condene o promovido em obrigação de fazer,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nos termos da Recomendação Administrativa nº XXXXXX (em anexo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>, com fulcro n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rts. 33, 34, IV, 42 e 4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da </w:t>
      </w:r>
      <w:r>
        <w:rPr>
          <w:rStyle w:val="Fort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i nº 14.113/20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, de 25 de dezembro de 2020, nas seguintes providência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>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i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Elabo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bidi="hi-IN"/>
        </w:rPr>
        <w:t xml:space="preserve"> ou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Alte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 xml:space="preserve">Projeto de Lei Municipal, que verse sobre a </w:t>
      </w:r>
      <w:r>
        <w:rPr>
          <w:rFonts w:cs="Times New Roman" w:ascii="Times New Roman" w:hAnsi="Times New Roman"/>
          <w:sz w:val="24"/>
          <w:szCs w:val="24"/>
          <w:highlight w:val="yellow"/>
        </w:rPr>
        <w:t>implant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eestruturação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Conselho de Acompanhamento e Controle Social (CACS/FUNDE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;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ii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 xml:space="preserve">Disponibilização de espaço físico para funcionamento d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 xml:space="preserve">, com </w:t>
      </w:r>
      <w:r>
        <w:rPr>
          <w:rStyle w:val="Forte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infraestrutura e condições materiais para atuação do colegiado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; </w:t>
      </w:r>
      <w:r>
        <w:rPr>
          <w:rStyle w:val="Forte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hi-IN"/>
        </w:rPr>
        <w:t>iii)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Alteração na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yellow"/>
          <w:lang w:eastAsia="pt-BR" w:bidi="hi-IN"/>
        </w:rPr>
        <w:t>Lei Municipal nº XXXXX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, para adequação referente ao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 colegiado, composição, forma de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; </w:t>
      </w:r>
      <w:r>
        <w:rPr>
          <w:rStyle w:val="Forte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hi-IN"/>
        </w:rPr>
        <w:t>iv)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Elaboração e implementação de projeto de capacitação continuada para os Conselheiros do CACS/FUNDEB.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uppressAutoHyphens w:val="false"/>
        <w:spacing w:lineRule="auto" w:line="360" w:before="0" w:after="0"/>
        <w:ind w:left="0" w:right="23" w:firstLine="1701"/>
        <w:jc w:val="both"/>
        <w:rPr/>
      </w:pPr>
      <w:r>
        <w:rPr/>
      </w:r>
    </w:p>
    <w:p>
      <w:pPr>
        <w:pStyle w:val="Standard"/>
        <w:bidi w:val="0"/>
        <w:spacing w:lineRule="auto" w:line="360" w:before="0" w:after="57"/>
        <w:jc w:val="lef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II – preliminares</w:t>
      </w:r>
    </w:p>
    <w:p>
      <w:pPr>
        <w:pStyle w:val="Standard"/>
        <w:bidi w:val="0"/>
        <w:spacing w:lineRule="auto" w:line="360" w:before="0" w:after="57"/>
        <w:jc w:val="lef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II.1 - DA Legitimidade DO MINISTÉRIO PÚBLICO</w:t>
      </w:r>
    </w:p>
    <w:p>
      <w:pPr>
        <w:pStyle w:val="Standard"/>
        <w:bidi w:val="0"/>
        <w:spacing w:lineRule="auto" w:line="360" w:before="0" w:after="57"/>
        <w:ind w:left="1701" w:right="0" w:hanging="0"/>
        <w:jc w:val="lef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egitimidade </w:t>
      </w:r>
      <w:r>
        <w:rPr>
          <w:rFonts w:cs="Times New Roman" w:ascii="Times New Roman" w:hAnsi="Times New Roman"/>
          <w:i/>
          <w:iCs/>
          <w:color w:val="000000"/>
        </w:rPr>
        <w:t>ad causam</w:t>
      </w:r>
      <w:r>
        <w:rPr>
          <w:rFonts w:cs="Times New Roman" w:ascii="Times New Roman" w:hAnsi="Times New Roman"/>
          <w:color w:val="000000"/>
        </w:rPr>
        <w:t xml:space="preserve"> do Ministério Público decorre de sua própria origem e tem como primeiro alicerce o próprio texto constitucional que atribui à instituição o dever de proteção aos interesses difusos e coletivos, em sua concepção mais ampla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ecificamente, o legislador infraconstitucional na Lei 8.069/90, além de explicitar os direitos genericamente prometidos pelo Poder Constituinte Originário à infância e à juventude, também criou um conjunto de medidas judiciais para a garantia destes direitos, ameaçando, com sanções, aqueles que não cumprirem os comandos normativos destinados, em especial, a quem mais precisa: </w:t>
      </w:r>
      <w:r>
        <w:rPr>
          <w:rFonts w:cs="Times New Roman" w:ascii="Times New Roman" w:hAnsi="Times New Roman"/>
          <w:b/>
          <w:bCs/>
          <w:color w:val="000000"/>
        </w:rPr>
        <w:t>as crianças e os adolescentes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 conferir real efetividade a todo esse sistema voltado à tutela dos direitos difusos e coletivos, o legislador atribuiu ao Ministério Público o dever de agir, com prioridade, na defesa desta parte da sociedade em especial. Não poderia ser diferente, pois o Ministério Público, concebido como instituição permanente e essencial à função jurisdicional, </w:t>
      </w:r>
      <w:r>
        <w:rPr>
          <w:rFonts w:cs="Times New Roman" w:ascii="Times New Roman" w:hAnsi="Times New Roman"/>
          <w:b/>
          <w:bCs/>
          <w:color w:val="000000"/>
        </w:rPr>
        <w:t>possui atribuição para fazer frente a ofensa de direitos na área da infância e da juventude por parte do Poder Público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ovo perfil institucional pós 1988 colocou em linha de prioridade a atuação Ministerial em defesa da ordem jurídica, do regime democrático e dos interesses sociais e individuais indisponíveis, nos termos do artigo 127, </w:t>
      </w:r>
      <w:r>
        <w:rPr>
          <w:rFonts w:cs="Times New Roman" w:ascii="Times New Roman" w:hAnsi="Times New Roman"/>
          <w:i/>
          <w:iCs/>
          <w:color w:val="000000"/>
        </w:rPr>
        <w:t xml:space="preserve">caput, </w:t>
      </w:r>
      <w:r>
        <w:rPr>
          <w:rFonts w:cs="Times New Roman" w:ascii="Times New Roman" w:hAnsi="Times New Roman"/>
          <w:color w:val="000000"/>
        </w:rPr>
        <w:t>da Constituição. Além disso, compete também ao Ministério Público, por expressa determinação do Poder Constituinte Originário, a função de zelar pelo efetivo respeito dos Poderes Públicos e dos serviços de relevância pública aos direitos assegurados nesta Constituição, promovendo as medidas necessárias a sua garantia (art. 129, II)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amente para viabilizar uma atuação satisfatória e de vanguarda neste particular, é que consta no texto maior como função institucional do </w:t>
      </w:r>
      <w:r>
        <w:rPr>
          <w:rFonts w:cs="Times New Roman" w:ascii="Times New Roman" w:hAnsi="Times New Roman"/>
          <w:i/>
          <w:iCs/>
          <w:color w:val="000000"/>
        </w:rPr>
        <w:t>Parquet</w:t>
      </w:r>
      <w:r>
        <w:rPr>
          <w:rFonts w:cs="Times New Roman" w:ascii="Times New Roman" w:hAnsi="Times New Roman"/>
          <w:color w:val="000000"/>
        </w:rPr>
        <w:t xml:space="preserve"> a promoção do inquérito civil e ação civil pública para a proteção do patrimônio público e social, do meio ambiente e </w:t>
      </w:r>
      <w:r>
        <w:rPr>
          <w:rFonts w:cs="Times New Roman" w:ascii="Times New Roman" w:hAnsi="Times New Roman"/>
          <w:b/>
          <w:bCs/>
          <w:color w:val="000000"/>
        </w:rPr>
        <w:t>de outros interesses difusos e coletivos, dentre os quais se incluem os referentes à criança e ao adolescente</w:t>
      </w:r>
      <w:r>
        <w:rPr>
          <w:rFonts w:cs="Times New Roman" w:ascii="Times New Roman" w:hAnsi="Times New Roman"/>
          <w:color w:val="000000"/>
        </w:rPr>
        <w:t xml:space="preserve"> (art. 129, III da CR/88 e art. 201, VIII da Lei 8.069/90)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o se não bastasse toda a cristalina permissividade decorrente do texto constitucional, referente à atuação do Ministério Público nesta seara, o legislador infraconstitucional, com o nítido propósito de dissipar eventuais dúvidas, inseriu no texto da Lei 8.069/90 a </w:t>
      </w:r>
      <w:r>
        <w:rPr>
          <w:rFonts w:cs="Times New Roman" w:ascii="Times New Roman" w:hAnsi="Times New Roman"/>
          <w:b/>
          <w:bCs/>
          <w:color w:val="000000"/>
        </w:rPr>
        <w:t>legitimidade do Ministério Público para as ações relacionadas à defesa dos direitos em questão, conforme artigo 210, inciso I do ECA.</w:t>
      </w:r>
    </w:p>
    <w:p>
      <w:pPr>
        <w:pStyle w:val="Standard"/>
        <w:bidi w:val="0"/>
        <w:spacing w:lineRule="auto" w:line="360" w:before="0" w:after="57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starte,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  <w:color w:val="000000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bCs/>
          <w:color w:val="000000"/>
        </w:rPr>
        <w:t xml:space="preserve">, da Lei nº </w:t>
      </w:r>
      <w:r>
        <w:rPr>
          <w:rStyle w:val="Forte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bCs/>
          <w:color w:val="000000"/>
        </w:rPr>
        <w:t xml:space="preserve">estabelece que </w:t>
      </w:r>
      <w:r>
        <w:rPr>
          <w:rFonts w:cs="Times New Roman" w:ascii="Times New Roman" w:hAnsi="Times New Roman"/>
          <w:b/>
          <w:color w:val="000000"/>
        </w:rPr>
        <w:t>“a defesa da ordem jurídica, do regime democrático, dos interesses sociais e individuais indisponíveis, relacionada ao pleno cumprimento desta Lei,</w:t>
      </w:r>
      <w:r>
        <w:rPr>
          <w:b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 w:ascii="Times New Roman" w:hAnsi="Times New Roman"/>
          <w:b/>
        </w:rPr>
        <w:t xml:space="preserve"> de recursos federais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II.2 – DA LEGITIMIDADE PASSIVA DO MUNICÍPIO D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>XXXXXXX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0"/>
        </w:rPr>
      </w:pP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>Quanto à legitimidade do promovido para figurar no polo passivo desta ação, é oportuno mencionar que o Sistema de Ensino Municipal é composto pelas instituições do ensino fundamental, médio e de educação infantil mantidas pelo Poder Público municipal, as instituições de educação infantil criadas e mantidas pela iniciativa privada, e os órgãos municipais de educação (art. 18 da LDB</w:t>
      </w:r>
      <w:r>
        <w:rPr>
          <w:rStyle w:val="Footnotereference1"/>
          <w:rStyle w:val="FootnoteAnchor"/>
          <w:rFonts w:eastAsia="SimSun;宋体" w:cs="Times New Roman" w:ascii="Times New Roman" w:hAnsi="Times New Roman"/>
          <w:color w:val="000000"/>
          <w:kern w:val="0"/>
          <w:sz w:val="24"/>
          <w:szCs w:val="24"/>
          <w:lang w:bidi="hi-IN"/>
        </w:rPr>
        <w:footnoteReference w:id="2"/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>).</w:t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0"/>
        </w:rPr>
      </w:pP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Além disso, o art. 34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0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, da Lei nº 14.113/2020, estabelece que cada âmbito governamental deverá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0"/>
        </w:rPr>
        <w:t>criar,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0"/>
        </w:rPr>
        <w:t>por legislação específica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0"/>
        </w:rPr>
        <w:t>seu respectivo Conselho de Acompanhamento e Controle Social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. Destarte, o art. 33 do mesmo dispositivo legal destaca n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§ 4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 xml:space="preserve">º que “os conselhos não contarão com estrutura administrativa própria, e incumbirá à União, aos Estados, ao Distrito Federal e </w:t>
      </w:r>
      <w:r>
        <w:rPr>
          <w:rStyle w:val="Forte"/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val="pt-BR" w:eastAsia="zh-CN" w:bidi="ar-SA"/>
        </w:rPr>
        <w:t xml:space="preserve">aos Municípios 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>garantir infraestrutura e condições materiais adequadas à execução plena das competências dos conselhos e oferecer ao Ministério da Educação os dados cadastrais relativos à criação e à composição dos respectivos conselhos”.</w:t>
      </w:r>
    </w:p>
    <w:p>
      <w:pPr>
        <w:pStyle w:val="Normal"/>
        <w:widowControl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Fica, portanto, evidente, que é o Município a Pessoa Jurídica responsável por realizar as prestações aqui demandadas quanto ao FUNDEB, em âmbito municipal, ressaltando-se que a garantia do direito fundamental à educação (art. 205 da CF) pressupõe todos os direitos e deveres dele decorrentes. </w:t>
      </w:r>
    </w:p>
    <w:p>
      <w:pPr>
        <w:pStyle w:val="Normal"/>
        <w:widowControl w:val="false"/>
        <w:spacing w:lineRule="auto" w:line="360" w:before="0" w:after="0"/>
        <w:ind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  <w:t>II.3 – DA COMPETÊNCIA DA VARA DA INFÂNCIA E JUVENTUDE (ONDE EXISTIR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NSimSun" w:cs="Times New Roman"/>
          <w:b/>
          <w:b/>
          <w:bCs/>
          <w:caps/>
          <w:color w:val="000000"/>
          <w:sz w:val="24"/>
          <w:szCs w:val="24"/>
          <w:shd w:fill="FFFF00" w:val="clear"/>
          <w:lang w:bidi="hi-IN"/>
        </w:rPr>
      </w:pPr>
      <w:r>
        <w:rPr>
          <w:rFonts w:eastAsia="NSimSu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ão há dúvidas quanto à competência absoluta do Juízo da Infância e da Adolescência para o processo e julgamento da presente causa, não sendo, pois, razoável alegar-se que vigora a competência do juízo especializado em causas em que figure como parte a Fazenda Pública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art. 148, inc. IV do ECA, que é Lei Federal (nº 8.069, de 13 de julho de 1990), estabelece que as ações civis que digam respeito a interesses individuais, difusos ou coletivos relativos à criança e ao adolescente são de competência da Justiça da Infância e Juventude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Art. 148. A Justiça da Infância e da Juventude é competente para:</w:t>
        <w:tab/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…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IV – conhecer de ações civis fundadas em interesses individuais, difusos ou coletivos afetos à criança e ao adolescente, observado o disposto no art. 209;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70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art. 209, por seu turno, dispõe que:</w:t>
      </w:r>
    </w:p>
    <w:p>
      <w:pPr>
        <w:pStyle w:val="Normal"/>
        <w:spacing w:lineRule="auto" w:line="240" w:before="0" w:after="0"/>
        <w:ind w:right="0"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Art. 209. As ações previstas neste Capítulo serão propostas no foro do local onde ocorreu ou deva ocorrer a ação ou omissão, cujo juízo terá competência absoluta para processar a causa, ressalvada a competência da Justiça Federal e a competência originária dos Tribunais Superiores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É oportuno dizer que a competência da Justiça Federal e dos Tribunais Superiores prefere à da Vara da Infância e da Juventude. Nada ficou registrado quanto à competência da Vara da Fazenda Pública, que não goza da mesma qualidade atribuída, por Lei Federal, à da Infância e Juventude. Tal competência é, sabidamente absoluta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ECA ainda dispõe expressamente que as ações relativas a ilícitos ou danos contra direito de criança e/ou adolescentes são regidos por ele: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Art. 208. Regem-se pelas disposições desta Lei as ações de responsabilidade por ofensa aos direitos assegurados à criança e ao adolescente, referentes ao não oferecimento ou oferta irregular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I – do ensino obrigatório;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…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Logo a seguir, no mesmo Capítulo, prossegue o Estatuto com o art. 209, já citado, afirmando qu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</w:rPr>
        <w:t>As ações previstas neste Capítulo serão propostas no foro do local onde ocorreu ou deva ocorrer a ação ou omissão, cujo juízo terá competência absoluta para processar a causa, ressalvadas a competência da Justiça Federal e a competência originária dos Tribunais Superiore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” (grifo nosso)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Finalmente, sobre o tema, diz ainda o supracitado art. 148, IV, que as ações que versem sobre interesses de crianças e adolescentes, sejam eles individuais, coletivos ou difusos, são de competência da Justiça da Infância e Juventude: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 xml:space="preserve">Art. 148. A Justiça da Infância e da Juventude é competente para: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 xml:space="preserve">[...] </w:t>
        <w:tab/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white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IV - conhecer de ações civis públicas fundadas em interesses individuais, difusos ou coletivos afetos à criança e ao adolescente, observado o disposto no artigo 209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white"/>
        </w:rPr>
        <w:t>[...]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right="119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Do disposto nos artigos acima transcritos, vê-se que a Ação Civil Pública que tenha por objetivo reprimir ou impedir atos ilícitos e/ou danos relativos aos direitos da criança e do adolescente constitui exceção, visto que, diferentemente das demais Ações Civis Públicas que visam resguardar outros direitos difusos e coletivos, não deverá ser ajuizada perante as varas da Fazenda Pública do lugar onde ocorreu o dano, mas, sim, perante o Juízo da Infância e da Juventude do local da ação ou omissão. Esse entendimento é albergado pelas decisões dos Tribunais Superiores, conforme se verifica, a seguir:</w:t>
      </w:r>
    </w:p>
    <w:p>
      <w:pPr>
        <w:pStyle w:val="Normal"/>
        <w:spacing w:lineRule="auto" w:line="360" w:before="0" w:after="0"/>
        <w:ind w:right="119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ADMINISTRATIVO E PROCESSUAL CIVIL. RECURSO ESPECIAL REPRESENTATIVO DE CONTROVÉRSIA DE NATUREZA REPETITIVA. PRETENSÃO DE VAGA EM UNIDADE MUNICIPAL DE EDUCAÇÃO INFANTIL - UMEI PRÓXIMA À RESIDÊNCIA DE MENOR. CRECHE. AÇÃO PROPOSTA NA VARA DA FAZENDA PÚBLICA. COMPETÊNCIA ABSOLUTA DA JUSTIÇA DA INFÂNCIA E DA JUVENTUDE. ARTS. 148, IV, E 209 DA LEI 8.069/90. PRECEDENTES DO STJ. TESE FIRMADA SOB O RITO DOS RECURSOS ESPECIAIS REPETITIVOS. ART. 1.036 E SEGUINTES DO CPC/2015.RECURSO ESPECIAL CONHECIDO E IMPROVIDO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VIII.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 A jurisprudência do STJ, interpretando os arts. 148, IV, e 209 da Lei 8.069/90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firmou entendimento,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ao apreciar casos relativos ao direito à saúde e à educação de crianças e adolescentes, pela competência absoluta do Juízo da Infância e da Juventude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 para processar e julgar demandas que visem proteger direitos individuais, difusos ou coletivos afetos à criança e ao adolescente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, independentemente de o menor encontrar-se ou não em situação de risco ou abandono, porquanto "os arts. 148 e 209 do ECA não excepcionam a competência da Justiça da Infância e do Adolescente, ressalvadas aquelas estabelecidas constitucionalmente, quais sejam, da Justiça Federal e de competência originária" (STJ, REsp 1.199.587/SE, Rel. Ministro ARNALDO ESTEVES LIMA, PRIMEIRA TURMA, DJe de 12/11/2010). Em igual sentido: "Esta Corte já consolidou o entendimento de que a competência da vara da infância e juventude para apreciar pedidos referentes ao menor de idade é absoluta, consoante art. 148, inciso IV, do Estatuto da Criança e do Adolescente" (STJ, AgRg no REsp 1.464.637/ES, Rel. Ministro SÉRGIO KUKINA, PRIMEIRA TURMA, DJe de 28/03/2016). Adotando o mesmo entendimento: STJ, REsp 1.486.219/MG, Rel. Ministro HERMAN BENJAMIN, SEGUNDA TURMA, DJe de 04/12/2014; REsp 1.217.380/SE, Rel. Ministro CASTRO MEIRA, SEGUNDA TURMA, DJe de 25/05/2011; REsp 1.201.623/SE, Rel. Ministro MAURO CAMPBELL MARQUES, SEGUNDA TURMA, DJe de 13/04/2011; REsp 1.231.489/SE, Rel. Ministra ELIANA CALMON, SEGUNDA TURMA, DJe de 19/06/2013; EDcl no AREsp 24.798/SP, Rel. Ministro CASTRO MEIRA, SEGUNDA TURMA, DJe de 16/02/2012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[…] IX. Examinando hipótese análoga à ora em apreciação, a Segunda Turma do STJ firmou o seguinte entendimento: "O Estatuto da Criança e do Adolescente é lex specialis, prevalece sobre a regra geral de competência das Varas de Fazenda Pública, quando o feito envolver Ação Civil Pública em favor da criança ou do adolescente, na qual se pleiteia acesso às ações ou aos serviços públicos, independentemente de o infante estar em situação de abandono ou risco, em razão do relevante interesse social e pela importância do bem jurídico tutelado. Na forma da jurisprudência do STJ, 'a competência da vara da infância e juventude para apreciar pedidos referentes ao menor de idade é absoluta, consoante art. 148, inciso IV, do Estatuto da Criança e do Adolescente' (STJ, AgRg no REsp 1.464.637/ES, Rel.Min. Sérgio Kukina, Primeira Turma, DJe de 28.3.2016). Assim, ao afastar a competência da Vara da Infância, da Adolescência e do Idoso para o julgamento de mandamus destinado a assegurar vaga em creche para menor, o Tribunal local dissentiu do entendimento desta Corte Superior, devendo o acórdão vergastado ser reformado" (STJ, REsp 1.833.909/MS, Rel. Ministro HERMAN BENJAMIN, SEGUNDA TURMA, DJe de 19/12/2019). No mesmo sentido, apreciando hipóteses idênticas à ora em julgamento: STJ, REsp 1.760.648/MS, Rel. Ministro MAURO CAMPBELL MARQUES, DJe de 08/02/2019; REsp 1.762.782/MS, Rel. Ministra ASSUSETE MAGALHÃES, DJe de 11/12/2018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60"/>
        <w:ind w:left="2268" w:right="0" w:hanging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[...]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60"/>
        <w:ind w:left="2268" w:right="0" w:hanging="0"/>
        <w:jc w:val="both"/>
        <w:rPr>
          <w:rFonts w:ascii="Times New Roman" w:hAnsi="Times New Roman" w:eastAsia="SimSun;宋体" w:cs="Times New Roman"/>
          <w:color w:val="000000"/>
          <w:kern w:val="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(REsp 1853701/MG, Rel. Ministra ASSUSETE MAGALHÃES, PRIMEIRA SEÇÃO, julgado em 10/02/2021, DJe 29/03/2021)</w:t>
      </w:r>
    </w:p>
    <w:p>
      <w:pPr>
        <w:pStyle w:val="Normal"/>
        <w:spacing w:lineRule="auto" w:line="360" w:before="0" w:after="0"/>
        <w:ind w:right="0" w:firstLine="1418"/>
        <w:jc w:val="both"/>
        <w:rPr>
          <w:rFonts w:ascii="Times New Roman" w:hAnsi="Times New Roman" w:eastAsia="SimSun;宋体" w:cs="Times New Roman"/>
          <w:color w:val="000000"/>
          <w:kern w:val="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Convém, portanto, registrar, enfaticamente, que a Vara da Infância e da Juventude dispõe de competência absoluta em razão da matéria, pelo que se sobrepõe à competência estabelecida em razão da qualidade da parte.</w:t>
      </w:r>
    </w:p>
    <w:p>
      <w:pPr>
        <w:pStyle w:val="Normal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O Estatuto da Criança e do Adolescente é lei especial e traça regra específica de competência material e a própria Constituição Federal prevê o princípio da absoluta prioridade de atendimento à criança, o que deve ser estendido aos limites da preferência processual. (art. 227).</w:t>
      </w:r>
    </w:p>
    <w:p>
      <w:pPr>
        <w:pStyle w:val="Standard"/>
        <w:suppressAutoHyphens w:val="false"/>
        <w:bidi w:val="0"/>
        <w:spacing w:lineRule="auto" w:line="360" w:before="0" w:after="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IiI – Dos fatos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bidi w:val="0"/>
        <w:spacing w:lineRule="auto" w:line="360" w:before="0" w:after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0000" w:val="clear"/>
        </w:rPr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fatos narrados decorreram das apurações realizadas no bojo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Procedimento Administrativo n.º XXXXXX SAJ-MP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instrText xml:space="preserve"> MERGEFIELD "Número do MP#Retorna o número do processo=1@PROC" </w:instrText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t>[Número do MP]</w:t>
      </w:r>
      <w:r>
        <w:rPr>
          <w:sz w:val="24"/>
          <w:szCs w:val="24"/>
          <w:highlight w:val="yellow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Serão feitas alusões pontuais sobre os documentos ali constantes, utilizando-se, nessa peça inaugural, a numeração de páginas dos referidos procedimentos.</w:t>
      </w:r>
    </w:p>
    <w:p>
      <w:pPr>
        <w:pStyle w:val="Standard"/>
        <w:autoSpaceDE w:val="false"/>
        <w:bidi w:val="0"/>
        <w:spacing w:lineRule="atLeast" w:line="369" w:before="57" w:after="57"/>
        <w:ind w:right="0" w:firstLine="170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No bojo do referido procedimento extrajudicial foram adotadas diversas providências, tais como </w:t>
      </w:r>
      <w:r>
        <w:rPr>
          <w:rFonts w:eastAsia="Calibri" w:cs="Times New Roman" w:ascii="Times New Roman" w:hAnsi="Times New Roman"/>
          <w:color w:val="000000"/>
          <w:kern w:val="0"/>
          <w:highlight w:val="green"/>
          <w:lang w:eastAsia="en-US"/>
        </w:rPr>
        <w:t xml:space="preserve">requisições documentos e informações, expedição de recomendação, além de reuniões para ajustamentos e definições de medidas administrativas visando a estruturação, composição, fortalecimento e funcionamento d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green"/>
          <w:lang w:eastAsia="pt-BR" w:bidi="hi-IN"/>
        </w:rPr>
        <w:t>CACS/FUNDEB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do municípi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701"/>
        <w:jc w:val="both"/>
        <w:rPr/>
      </w:pPr>
      <w:r>
        <w:rPr/>
        <w:t>Destaca-se que foram requisitadas informações pormenorizadas, a seguir elencada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Lei de criação do </w:t>
      </w:r>
      <w:r>
        <w:rPr>
          <w:kern w:val="0"/>
          <w:lang w:eastAsia="pt-BR"/>
        </w:rPr>
        <w:t>Conselho de Acompanhamento e Controle Social (CACS/FUNDEB) e, ou ato de formalização da criação de câmara técnica específica, junto ao Conselho Municipal de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b/>
          <w:bCs/>
        </w:rPr>
        <w:t xml:space="preserve">B) </w:t>
      </w:r>
      <w:r>
        <w:rPr>
          <w:kern w:val="0"/>
          <w:lang w:eastAsia="pt-BR"/>
        </w:rPr>
        <w:t>Composição do Conselho – CACS/FUNDEB (nomes dos presidente/vice-presidente/demais conselheiros, bem como as entidades/segmentos que representam)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Cópia do documento de indicação do(s) conselheiro(s), emitido pela(s) entidade(s) que representa(m) sua classe/categoria, com assento no colegiado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O período do atual mandato d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Cópia das Atas de reuniões d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 xml:space="preserve"> realizadas em 2021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F)</w:t>
      </w:r>
      <w:r>
        <w:rPr>
          <w:kern w:val="0"/>
          <w:lang w:eastAsia="pt-BR"/>
        </w:rPr>
        <w:t xml:space="preserve"> Cópia do Regimento Interno do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kern w:val="0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G)</w:t>
      </w:r>
      <w:r>
        <w:rPr>
          <w:kern w:val="0"/>
          <w:lang w:eastAsia="pt-BR"/>
        </w:rPr>
        <w:t xml:space="preserve"> Cronograma de reuniões previstas para 2021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Forte"/>
          <w:kern w:val="0"/>
          <w:lang w:eastAsia="pt-BR"/>
        </w:rPr>
      </w:pPr>
      <w:r>
        <w:rPr>
          <w:b/>
          <w:bCs/>
          <w:kern w:val="0"/>
          <w:lang w:eastAsia="pt-BR"/>
        </w:rPr>
        <w:t>H)</w:t>
      </w:r>
      <w:r>
        <w:rPr>
          <w:kern w:val="0"/>
          <w:lang w:eastAsia="pt-BR"/>
        </w:rPr>
        <w:t xml:space="preserve"> Cópia </w:t>
      </w:r>
      <w:r>
        <w:rPr>
          <w:rStyle w:val="Forte"/>
          <w:b w:val="false"/>
          <w:bCs w:val="false"/>
          <w:kern w:val="0"/>
          <w:lang w:eastAsia="pt-BR"/>
        </w:rPr>
        <w:t>dos pareceres de aprovação das prestações de contas apresentadas pelo Poder Executivo (caso já tenha ocorrido no mandato do atual colegiado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Forte"/>
          <w:kern w:val="0"/>
          <w:lang w:eastAsia="pt-BR"/>
        </w:rPr>
      </w:pPr>
      <w:r>
        <w:rPr>
          <w:rStyle w:val="Forte"/>
          <w:kern w:val="0"/>
          <w:lang w:eastAsia="pt-BR"/>
        </w:rPr>
        <w:t>I)</w:t>
      </w:r>
      <w:r>
        <w:rPr>
          <w:rStyle w:val="Forte"/>
          <w:b w:val="false"/>
          <w:bCs w:val="false"/>
          <w:kern w:val="0"/>
          <w:lang w:eastAsia="pt-BR"/>
        </w:rPr>
        <w:t xml:space="preserve"> Informações referentes à autonomia, infraestrutura e condições materiais para atuação do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Style w:val="Forte"/>
          <w:b w:val="false"/>
          <w:bCs w:val="false"/>
          <w:kern w:val="0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Forte"/>
          <w:kern w:val="0"/>
          <w:lang w:eastAsia="pt-BR"/>
        </w:rPr>
      </w:pPr>
      <w:r>
        <w:rPr>
          <w:rStyle w:val="Forte"/>
          <w:kern w:val="0"/>
          <w:lang w:eastAsia="pt-BR"/>
        </w:rPr>
        <w:t>J)</w:t>
      </w:r>
      <w:r>
        <w:rPr>
          <w:rStyle w:val="Forte"/>
          <w:b w:val="false"/>
          <w:bCs w:val="false"/>
          <w:kern w:val="0"/>
          <w:lang w:eastAsia="pt-BR"/>
        </w:rPr>
        <w:t xml:space="preserve"> Forma de publicidade dos Atos do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Style w:val="Forte"/>
          <w:b w:val="false"/>
          <w:bCs w:val="false"/>
          <w:kern w:val="0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Forte"/>
          <w:kern w:val="0"/>
          <w:lang w:eastAsia="pt-BR"/>
        </w:rPr>
        <w:t xml:space="preserve">K) </w:t>
      </w:r>
      <w:r>
        <w:rPr>
          <w:rStyle w:val="Forte"/>
          <w:b w:val="false"/>
          <w:bCs w:val="false"/>
          <w:kern w:val="0"/>
          <w:lang w:eastAsia="pt-BR"/>
        </w:rPr>
        <w:t>Capacitação(ões) realizada(s) para o atual colegiado do</w:t>
      </w:r>
      <w:r>
        <w:rPr>
          <w:rStyle w:val="Forte"/>
          <w:kern w:val="0"/>
          <w:lang w:eastAsia="pt-BR"/>
        </w:rPr>
        <w:t xml:space="preserve">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Style w:val="Forte"/>
          <w:b w:val="false"/>
          <w:bCs w:val="false"/>
          <w:kern w:val="0"/>
          <w:lang w:eastAsia="pt-BR"/>
        </w:rPr>
        <w:t>, com especificações de data(s), temática(s) abordada(s) e carga horár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369" w:before="57" w:after="57"/>
        <w:ind w:left="0" w:right="0" w:firstLine="1701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lang w:eastAsia="pt-BR"/>
        </w:rPr>
      </w:pPr>
      <w:r>
        <w:rPr>
          <w:rFonts w:cs="Times New Roman" w:ascii="Times New Roman" w:hAnsi="Times New Roman"/>
        </w:rPr>
        <w:t xml:space="preserve">Conforme respostas enviadas a essa Promotoria de Justiça, o municípi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highlight w:val="green"/>
        </w:rPr>
        <w:t>*</w:t>
      </w:r>
      <w:r>
        <w:rPr>
          <w:rFonts w:cs="Times New Roman" w:ascii="Times New Roman" w:hAnsi="Times New Roman"/>
          <w:highlight w:val="green"/>
        </w:rPr>
        <w:t xml:space="preserve">(elencar o que estiver em desacordo com os </w:t>
      </w:r>
      <w:r>
        <w:rPr>
          <w:rFonts w:cs="Times New Roman" w:ascii="Times New Roman" w:hAnsi="Times New Roman"/>
          <w:bCs/>
          <w:color w:val="000000"/>
          <w:highlight w:val="green"/>
        </w:rPr>
        <w:t xml:space="preserve">arts. 33, 34, IV, 42 e 48 da Lei nº </w:t>
      </w:r>
      <w:r>
        <w:rPr>
          <w:rStyle w:val="Forte"/>
          <w:rFonts w:cs="Times New Roman" w:ascii="Times New Roman" w:hAnsi="Times New Roman"/>
          <w:b w:val="false"/>
          <w:bCs w:val="false"/>
          <w:color w:val="000000"/>
          <w:highlight w:val="green"/>
        </w:rPr>
        <w:t>Lei nº 14.113/20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ssui </w:t>
      </w:r>
      <w:r>
        <w:rPr>
          <w:rFonts w:eastAsia="Times New Roman" w:cs="Times New Roman" w:ascii="Times New Roman" w:hAnsi="Times New Roman"/>
          <w:color w:val="000000"/>
          <w:kern w:val="0"/>
          <w:highlight w:val="green"/>
        </w:rPr>
        <w:t>*(não possui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porém a Lei de criação está em desacordo com o que preconiza a Lei nº 14.113/20, no que concerne ao período de mandato do colegiado, composição, forma de 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>indicação do(s) conselheiro(s) indicado(s) pela(s) entidade(s) que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 xml:space="preserve">representa(m) sua classe/categoria, as reuniões não têm registros em ata, não há regimento interno, não há registros de análises de contas dos recursos do FUNDEB, não há local estruturado e equipado para funcionamento do Conselho e os atos do colegiado não são publicizados.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369" w:before="57" w:after="57"/>
        <w:ind w:left="0" w:right="0" w:firstLine="1701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>Além disso, as funções previstas no art. 33, § 2º, do referido diploma legal, abaixo elencadas, não estão sendo executadas, tendo em vista que não foi enviada a essa Promotoria de Justiça, embora requisitado, nenhuma comprovação acerca da atuação do Conselho.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tLeast" w:line="369" w:before="57" w:after="57"/>
        <w:ind w:left="0" w:right="0" w:firstLine="1134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lang w:eastAsia="pt-BR"/>
        </w:rPr>
        <w:t xml:space="preserve">Art. 33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0"/>
          <w:lang w:eastAsia="pt-BR"/>
        </w:rPr>
        <w:t>-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0"/>
          <w:lang w:eastAsia="pt-BR"/>
        </w:rPr>
        <w:t>O acompanhamento e o controle social sobre a distribuição, a transferência e a aplicação dos recursos dos Fundos serão exercidos, perante os respectivos governos, no âmbito da União, dos Estados, do Distrito Federal e dos Municípios, por conselhos instituídos especificamente para esse fim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lang w:eastAsia="pt-BR"/>
        </w:rPr>
        <w:t>I - apresentar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convocar, por decisão da maioria de seus membros, o Secretário de Educação competente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licitação, empenho, liquidação e pagamento de obras e de serviços custeados com recursos do Fundo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convênios com as instituições a que se refere o art. 7º desta Lei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outras informações necessárias ao desempenho de suas funçõe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realizar visitas para verificar, in loco, entre outras questões pertinentes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 desenvolvimento regular de obras e serviços efetuados nas instituições escolares com recursos do Fundo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adequação do serviço de transporte escolar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utilização em benefício do sistema de ensino de bens adquiridos com recursos do Fundo para esse fim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Aos conselhos incumbe, ainda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elaborar parecer das prestações de contas a que se refere o parágrafo único do art. 31 desta Lei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supervisionar o censo escolar anual e a elaboração da proposta orçamentária anual, no âmbito de suas respectivas esferas governamentais de atuação, com o objetivo de concorrer para o regular e tempestivo tratamento e encaminhamento dos dados estatísticos e financeiros que alicerçam a operacionalização dos Fundos;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III -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tLeast" w:line="369" w:before="57" w:after="57"/>
        <w:ind w:left="0" w:right="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369" w:before="57" w:after="57"/>
        <w:ind w:left="0" w:right="0" w:firstLine="1701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pt-BR" w:bidi="hi-IN"/>
        </w:rPr>
        <w:t>Complementando as informações, o atual colegiado não recebeu nenhum tipo de formação, orientações, capacitação ou similares acerca do “novo” FUNDEB. A complexidade do mecanismo do Fundeb foi ampliada, considerando os avanços em termos do debate do custo aluno qualidade, das formas de complementação da União e das subvinculações previstas na EC nº 108/2020. Assim, é fundamental que a dimensão da formação continuada dos conselheiros esteja assegurada, tanto para o atual colegiado quanto para os vindouros.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369" w:before="57" w:after="57"/>
        <w:ind w:left="0" w:right="0" w:firstLine="1701"/>
        <w:jc w:val="both"/>
        <w:textAlignment w:val="baseline"/>
        <w:rPr>
          <w:rFonts w:ascii="Times New Roman" w:hAnsi="Times New Roman" w:eastAsia="SimSun;宋体" w:cs="Times New Roman"/>
          <w:color w:val="000000"/>
          <w:kern w:val="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Por fim, foi expedida a Recomendação Ministerial nº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</w:rPr>
        <w:t xml:space="preserve">, dirigida ao Chefe do Executivo Municipal e ao(a) Secretário(a) Municipal de Educaçã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</w:rPr>
        <w:t xml:space="preserve">, que orienta sobre as providências necessárias para </w:t>
      </w:r>
      <w:r>
        <w:rPr>
          <w:rFonts w:cs="Times New Roman" w:ascii="Times New Roman" w:hAnsi="Times New Roman"/>
          <w:highlight w:val="yellow"/>
        </w:rPr>
        <w:t>implan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reestruturação</w:t>
      </w:r>
      <w:r>
        <w:rPr>
          <w:rFonts w:cs="Times New Roman" w:ascii="Times New Roman" w:hAnsi="Times New Roman"/>
        </w:rPr>
        <w:t xml:space="preserve"> do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CACS/FUNDEB</w:t>
      </w:r>
      <w:r>
        <w:rPr>
          <w:rFonts w:cs="Times New Roman" w:ascii="Times New Roman" w:hAnsi="Times New Roman"/>
        </w:rPr>
        <w:t xml:space="preserve">. Contudo, em que pese o acatamento da Recomendação Ministerial, </w:t>
      </w:r>
      <w:r>
        <w:rPr>
          <w:rFonts w:cs="Times New Roman" w:ascii="Times New Roman" w:hAnsi="Times New Roman"/>
          <w:color w:val="00000A"/>
        </w:rPr>
        <w:t xml:space="preserve">o Município de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cs="Times New Roman" w:ascii="Times New Roman" w:hAnsi="Times New Roman"/>
          <w:color w:val="00000A"/>
        </w:rPr>
        <w:t xml:space="preserve"> não envidou esforços no sentido de alterar as situações identificadas como inconsistências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tLeast" w:line="369" w:before="57" w:after="57"/>
        <w:ind w:left="0" w:right="0" w:firstLine="1134"/>
        <w:jc w:val="both"/>
        <w:rPr>
          <w:rFonts w:ascii="Times New Roman" w:hAnsi="Times New Roman" w:cs="Times New Roman"/>
          <w:highlight w:val="green"/>
        </w:rPr>
      </w:pPr>
      <w:r>
        <w:rPr>
          <w:rFonts w:eastAsia="SimSun;宋体" w:cs="Times New Roman" w:ascii="Times New Roman" w:hAnsi="Times New Roman"/>
          <w:color w:val="000000"/>
          <w:kern w:val="0"/>
          <w:szCs w:val="20"/>
          <w:lang w:eastAsia="en-US"/>
        </w:rPr>
        <w:t xml:space="preserve">Portanto, face não apenas à mora do Município quanto à necessidade de observância da legalidade administrativa, bem como ao respectivo exercício de suas competências na prestação do serviço público, caracterizando ilícito administrativo, além das múltiplas violações de direitos de crianças e adolescentes que são causados face à tal omissão, e considerando as frustradas tentativas de resolução extrajudicial de tais irregularidades, faz-se necessário que o Poder Judiciário cumpra sua função constitucional na tutela dos direitos, de modo a determinar que o Município </w:t>
      </w:r>
      <w:r>
        <w:rPr>
          <w:rFonts w:eastAsia="Times New Roman" w:cs="Times New Roman" w:ascii="Times New Roman" w:hAnsi="Times New Roman"/>
          <w:color w:val="000000"/>
          <w:kern w:val="0"/>
          <w:highlight w:val="yellow"/>
        </w:rPr>
        <w:t>XXXXXXX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cumpra sua função de proporcionar o efetivo funcionamento do </w:t>
      </w:r>
      <w:r>
        <w:rPr>
          <w:kern w:val="0"/>
          <w:lang w:eastAsia="pt-BR"/>
        </w:rPr>
        <w:t>Conselho de Acompanhamento e Controle Social do FUNDEB.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tLeast" w:line="369" w:before="57" w:after="57"/>
        <w:ind w:left="0" w:right="0" w:firstLine="1134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andard"/>
        <w:autoSpaceDE w:val="fals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Standard"/>
        <w:autoSpaceDE w:val="fals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 DO MÉRITO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) DOS FUNDAMENTOS JURÍDICOS QUE TUTELAM O DEVER DO MUNICÍPIO QUANTOS AO CONSELHO </w:t>
      </w:r>
      <w:r>
        <w:rPr>
          <w:rStyle w:val="Forte"/>
          <w:rFonts w:cs="Times New Roman" w:ascii="Times New Roman" w:hAnsi="Times New Roman"/>
        </w:rPr>
        <w:t>DE ACOMPANHAMENTO E CONTROLE SOCIAL DO FUNDEB (CACS/FUNDEB)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A Convenção sobre Direito das Crianças, adotada pela Assembleia Geral da ONU em 1989, estabelece qu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odas as ações relativas à criança sejam elas levadas a efeito por instituições públicas ou privadas de assistência social, tribunais, autoridades administrativas ou órgãos legislativos, devem considerar primordialmente o melhor interesse da criança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(artigo 2 da Convenção sobre Direito das Crianças)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e reconhece o direito da criança à educação, para que ela possa exercer esse direito progressivamente e em igualdade de condições” (artigo 28 da Convenção sobre Direito das Crianças)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.</w:t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O Brasil, como Estado signatário da Convenção sobre Direito das Crianças, reconhece na Constituição Federal, como direitos sociais,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 a educação, definindo-a como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um direito de todos, devendo ser promovida e incentivada pelo Estado e pela família, com a colaboração da sociedade, em prol do pleno desenvolvimento da pessoa, viabilizando o exercício da cidadania e a qualificação profissional 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  <w:t>(artigo 6º e 205 da Constituição Federal)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  <w:lang w:val="pt-BR" w:eastAsia="pt-BR"/>
        </w:rPr>
        <w:footnoteReference w:id="5"/>
      </w:r>
      <w:r>
        <w:rPr>
          <w:rStyle w:val="FootnoteCharacters"/>
          <w:rFonts w:cs="Times New Roman" w:ascii="Times New Roman" w:hAnsi="Times New Roman"/>
          <w:sz w:val="24"/>
          <w:szCs w:val="24"/>
          <w:lang w:val="pt-BR" w:eastAsia="pt-BR"/>
        </w:rPr>
        <w:t>.</w:t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 w:eastAsia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Convém trazer ao texto que o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06, inciso I da CF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 estabelece como princípio da educação nacional, a igualdade de condições para acesso e permanência na escola pública, com gratuidade do ensino (art. 206, IV), sendo válido pontuar que em seu art. 207, §1º, o direito à educação é enquadrado como possuidor de caráter público e subjetivo, havendo, portanto, imperatividade no fornecimento dos serviços inerentes à educação de qualidade (art. 206, inciso VII), por parte da administração pública.</w:t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>No plano legal, o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  <w:t xml:space="preserve"> Estatuto da Criança e do Adolescent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, tutela e ratifica o direito à educação e outros dele decorrentes: art. 3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garantia, entre tantos outros, do direito à educação a crianças e adolescentes), e parágrafo único (aplicabilidade irrestrita dos direitos da criança e adolescente a todos pertencentes a este grupo), art. 4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 xml:space="preserve"> (priorização absoluta da defesa dos direitos da criança e adolescente), art. 53, inciso I (princípio da igualdade de acesso e permanência na escola), V (direito ao acesso à escola pública e gratuita), art. 54, inciso I (obrigatoriedade da administração pública de prestação de ensino público obrigatório e gratuito), com destaque para o art. 4º,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pt-BR" w:eastAsia="pt-BR"/>
        </w:rPr>
        <w:t>caput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 w:eastAsia="pt-BR"/>
        </w:rPr>
        <w:t>, eis que este reitera o texto constitucional, estabelecendo que os interesses da criança e do adolescente, dentre os quais figura o direito à educação, devem ser resguardados com prioridade absoluta, havendo primazia na preferência de execução das políticas públicas direcionadas a este público (art. 4º, parágrafo único, alínea “a”).</w:t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O direito à educação também resta tutelado e ratificado: a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BR"/>
        </w:rPr>
        <w:t>Lei de Diretrizes e Bases da Educação Nacional (LDB)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t-BR"/>
        </w:rPr>
        <w:t xml:space="preserve"> em vários dos seus dispositivos, assegura o direito à educação e outros dele decorrentes: arts. 2º (educação como dever da família e do Estado segundo os ideais de solidariedade humana), 3º, inciso I (princípio da igualdade de acesso e permanência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na escola), VI (princípio da gratuidade do ensino público em estabelecimentos oficiais), e XIII (princípio da garantia do direito à educação de qualidade ao longo da vida).</w:t>
      </w:r>
    </w:p>
    <w:p>
      <w:pPr>
        <w:pStyle w:val="LOnormal"/>
        <w:widowControl/>
        <w:suppressAutoHyphens w:val="true"/>
        <w:bidi w:val="0"/>
        <w:spacing w:lineRule="atLeast" w:line="369" w:before="57" w:after="57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>Emenda Constitucional nº 108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igo 193 sobre a ordem social. Conforme o parágrafo único do Art. 193: “O Estado exercerá a função de planejamento das políticas sociais, assegurada, na forma da lei, a participação da sociedade nos processos de formulação, de monitoramento, de controle e de avaliação dessas políticas”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 xml:space="preserve">Na esteira do aparato legal que tutela o direito à educação, a </w:t>
      </w:r>
      <w:r>
        <w:rPr>
          <w:rStyle w:val="Forte"/>
          <w:rFonts w:cs="Times New Roman" w:ascii="Times New Roman" w:hAnsi="Times New Roman"/>
          <w:b/>
          <w:bCs/>
          <w:sz w:val="24"/>
          <w:szCs w:val="24"/>
        </w:rPr>
        <w:t>Lei nº 14.113/20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 xml:space="preserve"> (novo FUNDEB) regulamentou o Fundo de Manutenção e Desenvolvimento da Educação Básica e de Valorização da Educação (FUNDEB), de que trata o art. 212-A, da Constituição Federal, e revogou dispositivos da Lei nº 11.494/2007.</w:t>
      </w:r>
      <w:r>
        <w:rPr>
          <w:rStyle w:val="Fort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O novo dispositivo legal</w:t>
      </w:r>
      <w:r>
        <w:rPr>
          <w:rStyle w:val="Fort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 xml:space="preserve">e sua regulamentação, através do </w:t>
      </w:r>
      <w:r>
        <w:rPr>
          <w:rStyle w:val="Forte"/>
          <w:rFonts w:cs="Times New Roman" w:ascii="Times New Roman" w:hAnsi="Times New Roman"/>
          <w:b/>
          <w:bCs/>
          <w:sz w:val="24"/>
          <w:szCs w:val="24"/>
        </w:rPr>
        <w:t>Decreto nº 10.656, de 23 de março de 2021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4, IV, da lei do FUNDEB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34.</w:t>
      </w:r>
      <w:r>
        <w:rPr>
          <w:rFonts w:cs="Times New Roman" w:ascii="Times New Roman" w:hAnsi="Times New Roman"/>
          <w:sz w:val="20"/>
          <w:szCs w:val="20"/>
        </w:rPr>
        <w:t xml:space="preserve"> Os conselhos serão criados por legislação específica, editada no respectivo âmbito governamental, observados os seguintes critérios de composição: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IV - em âmbito municipal: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a) 2 (dois) representantes do Poder Executivo municipal, dos quais pelo menos 1 (um) da Secretaria Municipal de Educação ou órgão educacional equivalente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b) 1 (um) representante dos professores da educação básica pública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c) 1 (um) representante dos diretores das escolas básicas públicas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d) 1 (um) representante dos servidores técnico-administrativos das escolas básicas públicas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e) 2 (dois) representantes dos pais de alunos da educação básica pública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f) 2 (dois) representantes dos estudantes da educação básica pública, dos quais 1 (um) indicado pela entidade de estudantes secundaristas.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bookmarkStart w:id="0" w:name="art34%25252525252525C2%25252525252525A71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§ 1º Integrarão ainda os conselhos municipais dos Fundos, quando houver: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I - 1 (um) representante do respectivo Conselho Municipal de Educação (CME)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II - 1 (um) representante do Conselho Tutelar a que se refere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  <w:lang w:eastAsia="pt-BR"/>
          </w:rPr>
          <w:t xml:space="preserve">Lei nº 8.069, de 13 de julho de 1990 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, indicado por seus pares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III - 2 (dois) representantes de organizações da sociedade civil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IV - 1 (um) representante das escolas indígenas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V - 1 (um) representante das escolas do campo;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VI - 1 (um) representante das escolas quilombolas. 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t-BR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Ressalta-se que o art. 48 do mesmo diploma legal, destaca a possibilidade do município instituir, por lei específica, junto ao Conselho Municipal de Educação, câmara específica para acompanhamento do FUNDEB: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</w:rPr>
        <w:t>Art. 48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 Os Municípios poderão integrar, nos termos da legislação local específica e desta Lei, o Conselho do Fundo ao Conselho Municipal de Educação, com instituição de câmara específica para o acompanhamento e o controle social sobre a distribuição, a transferência e a aplicação dos recursos do Fundo, observado o disposto no inciso IV do caput e nos §§ 1º, 2º, 4º e 5º do art. 34 desta Lei.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§ 1º A câmara específica de acompanhamento e de controle social sobre a distribuição, a transferência e a aplicação dos recursos do Fundeb a que se refere o caput deste artigo terá competência deliberativa e terminativa. </w:t>
      </w:r>
    </w:p>
    <w:p>
      <w:pPr>
        <w:pStyle w:val="Normal"/>
        <w:suppressAutoHyphens w:val="false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t-BR"/>
        </w:rPr>
        <w:t xml:space="preserve">§ 2º Aplicar-se-ão para a constituição dos conselhos municipais de educação as regras previstas no § 5º do art. 34 desta Lei. 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A atuação dos Conselheiros não é remunerada, mas considerada de relevante interesse social. O Município deve franquear ao CACS/FUNDEB todos os relatórios financeiros e contábeis atinentes ao FUNDEB, o que inclui notas de empenho, licitações, folhas de pagamento e outros registros. Deve, ainda, possibilitar visitas a obras escolares e aos serviços de transporte escolar. Além disso, os Municípios devem assegurar recursos administrativos e materiais para a adequada operação do Conselho do FUNDEB, conforme previsto no art. 33 da Lei nº 14.113/2020.</w:t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>
          <w:rStyle w:val="Forte"/>
          <w:rFonts w:cs="Times New Roman" w:ascii="Times New Roman" w:hAnsi="Times New Roman"/>
          <w:b/>
          <w:bCs/>
          <w:sz w:val="20"/>
          <w:szCs w:val="20"/>
        </w:rPr>
        <w:t>Art. 33.</w:t>
      </w:r>
      <w:r>
        <w:rPr>
          <w:rStyle w:val="Forte"/>
          <w:rFonts w:cs="Times New Roman" w:ascii="Times New Roman" w:hAnsi="Times New Roman"/>
          <w:b w:val="false"/>
          <w:bCs w:val="false"/>
          <w:sz w:val="20"/>
          <w:szCs w:val="20"/>
        </w:rPr>
        <w:t xml:space="preserve"> O acompanhamento e o controle social sobre a distribuição, a transferência e a aplicação dos recursos dos Fundos serão exercidos, perante os respectivos governos, no âmbito da União, dos Estados, do Distrito Federal e dos Municípios, por conselhos instituídos especificamente para esse fim.</w:t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0"/>
          <w:szCs w:val="20"/>
        </w:rPr>
        <w:t>§ 1º Os conselhos de âmbito estadual, distrital e municipal poderão, sempre que julgarem conveniente: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 - apresentar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I - convocar, por decisão da maioria de seus membros, o Secretário de Educação competente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a) licitação, empenho, liquidação e pagamento de obras e de serviços custeados com recursos do Fundo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c) convênios com as instituições a que se refere o art. 7º desta Lei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d) outras informações necessárias ao desempenho de suas funções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V - realizar visitas para verificar, in loco, entre outras questões pertinentes: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a) o desenvolvimento regular de obras e serviços efetuados nas instituições escolares com recursos do Fundo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b) a adequação do serviço de transporte escolar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c) a utilização em benefício do sistema de ensino de bens adquiridos com recursos do Fundo para esse fim.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§ 2º Aos conselhos incumbe, ainda: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 - elaborar parecer das prestações de contas a que se refere o parágrafo único do art. 31 desta Lei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I - supervisionar o censo escolar anual e a elaboração da proposta orçamentária anual, no âmbito de suas respectivas esferas governamentais de atuação, com o objetivo de concorrer para o regular e tempestivo tratamento e encaminhamento dos dados estatísticos e financeiros que alicerçam a operacionalização dos Fundos;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III -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TextBody"/>
        <w:spacing w:lineRule="auto" w:line="240" w:before="0" w:after="0"/>
        <w:ind w:left="2268" w:right="0" w:hanging="0"/>
        <w:jc w:val="both"/>
        <w:rPr>
          <w:rStyle w:val="Forte"/>
          <w:rFonts w:ascii="Times New Roman" w:hAnsi="Times New Roman" w:eastAsia="SimSun;宋体" w:cs="Times New Roman"/>
          <w:b/>
          <w:b/>
          <w:bCs/>
          <w:color w:val="00000A"/>
          <w:kern w:val="2"/>
          <w:sz w:val="20"/>
          <w:szCs w:val="20"/>
          <w:lang w:val="pt-BR" w:eastAsia="zh-CN" w:bidi="ar-SA"/>
        </w:rPr>
      </w:pP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pt-BR" w:eastAsia="zh-CN" w:bidi="ar-SA"/>
        </w:rPr>
        <w:t>§ 3º Os conselhos atuarão com autonomia, sem vinculação ou subordinação institucional ao Poder Executivo local e serão renovados periodicamente ao final de cada mandato dos seus membros.</w:t>
      </w:r>
    </w:p>
    <w:p>
      <w:pPr>
        <w:pStyle w:val="TextBody"/>
        <w:spacing w:lineRule="auto" w:line="240" w:before="0" w:after="0"/>
        <w:ind w:left="2268" w:right="0" w:hanging="0"/>
        <w:jc w:val="both"/>
        <w:rPr/>
      </w:pPr>
      <w:r>
        <w:rPr>
          <w:rStyle w:val="Forte"/>
          <w:rFonts w:eastAsia="SimSun;宋体" w:cs="Times New Roman" w:ascii="Times New Roman" w:hAnsi="Times New Roman"/>
          <w:b/>
          <w:bCs/>
          <w:color w:val="00000A"/>
          <w:kern w:val="2"/>
          <w:sz w:val="20"/>
          <w:szCs w:val="20"/>
          <w:lang w:val="pt-BR" w:eastAsia="zh-CN" w:bidi="ar-SA"/>
        </w:rPr>
        <w:t xml:space="preserve">§ 4º Os conselhos não contarão com estrutura administrativa própria, e incumbirá à União, aos Estados, ao Distrito Federal e aos Municípios garantir infraestrutura e condições materiais adequadas à execução plena das competências dos conselhos e oferecer ao Ministério da Educação os dados cadastrais relativos à criação e à composição dos respectivos conselhos. </w:t>
      </w:r>
    </w:p>
    <w:p>
      <w:pPr>
        <w:pStyle w:val="Normal"/>
        <w:spacing w:lineRule="auto" w:line="240" w:before="0" w:after="0"/>
        <w:ind w:left="226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O FUNDEB é hoje a principal política de financiamento da educação básica brasileira, sendo essencial o acompanhamento, o monitoramento e a fiscalização de sua execução, a fim de atender às demandas e aos interesses da sociedade. Trata-se do denominado controle social, ou seja, um mecanismo de participação direta do cidadão na gestão da política pública, compartilhando</w:t>
      </w:r>
      <w:r>
        <w:rPr>
          <w:rStyle w:val="Forte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o poder de decisão entre Estado e sociedade e constituindo-se como um meio de prevenção da corrupção e de fortalecimento da cidadania. O controle social pode ser exercido por qualquer cidadão, individualmente ou coletivamente, por exemplo, mediante os conselhos de políticas públicas, como é o caso do Conselho de Acompanhamento e Controle Social do FUNDEB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O município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single"/>
        </w:rPr>
        <w:t>XXXXXX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, como se depreende dos anexos acostados a essa inicial, não aderiu a essa possibilidade e não reorganizou, nem agiu para efetivar o funcionamento do CACS/FUNDEB, conforme determina a Lei nº 14.113/2020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Destaca-se, ainda, que o Conselho do FUNDEB é um colegiado, cuja função primordial é proceder ao acompanhamento e ao controle social sobre a distribuição, a transferência e a aplicação dos recursos. A sociedade tem o direito e o dever de colaborar para que o direito à educação se efetive, exercendo de maneira democrática e participativa o controle social e garantindo a correta aplicação dos recursos públicos. Dessa forma,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o controle social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Os Conselhos, sejam de Educação, sejam de acompanhamento do FUNDEB, se constituem como espaços democráticos de atuação da sociedade, como órgãos de Estado, de representação plural, zelando pela efetividade das políticas públicas e pela transparência, controle e acompanhamento dos recursos públicos destinados à Educação Pública, de maneira a garantir a igualdade e equidade, contribuindo de maneira efetiva para o controle social das políticas educacionais, para além da função fiscalizadora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Destaca-se que Conselho não é uma nova instância de controle, mas sim de representação social, não devendo, por conseguinte, ser confundido com o controle interno, executado pelo próprio Poder Executivo, nem com o controle externo, executado pelo Tribunal de Contas na qualidade de órgão auxiliar do poder legislativo, a quem compete a apreciação das contas do Poder Executivo. O controle a ser exercido pelo Conselho do FUNDEB é o controle direto da sociedade, por meio do qual se abre a possibilidade de apontar, às demais instâncias, falhas ou irregularidades eventualmente cometidas, para que as autoridades constituídas, no uso de suas prerrogativas legais, adotem as providências que cada caso venha a exigir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Dando continuidade, o Conselho do FUNDEB deve ser criado por ato legal pelo chefe do Poder Executivo municipal. A indicação dos membros é realizada através de eleição pelos segmentos sociais, conforme estabelecido pelo art. 34, IV, da Lei nº 14.113/2020.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Nesse contexto,</w:t>
      </w:r>
      <w:r>
        <w:rPr>
          <w:rStyle w:val="Fort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verifica-se que</w:t>
      </w:r>
      <w:r>
        <w:rPr>
          <w:rStyle w:val="Fort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os CACS/FUNDEB devem ser independentes, mas, ao mesmo tempo, funcionar de forma harmônica com os demais órgãos da administração pública e que o Poder Executivo deve oferecer ao Conselho do FUNDEB o necessário apoio material e logístico, disponibilizando, se necessário, local para reuniões, meio de transporte, materiais, equipamentos,</w:t>
      </w:r>
      <w:r>
        <w:rPr>
          <w:rStyle w:val="Forte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sz w:val="24"/>
          <w:szCs w:val="24"/>
        </w:rPr>
        <w:t>dentre outros, de forma a assegurar a realização periódica das reuniões de trabalho, garantindo condições para que o Colegiado desempenhe suas atividades e, efetivamente exerça suas funções.</w:t>
      </w:r>
    </w:p>
    <w:p>
      <w:pPr>
        <w:pStyle w:val="PargrafodaLista"/>
        <w:spacing w:lineRule="auto" w:line="360" w:before="0" w:after="0"/>
        <w:ind w:left="0" w:right="0" w:firstLine="141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0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rtanto, face n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ão apenas à mora do Município quanto à necessidade de observância do funcionamento efetivo do CACS/FUNDEB, bem como ao respectivo exercício de suas competências na prestação do serviço público, caracterizando ilícito administrativo a não efetivação dessa ação, e considerando as frustradas tentativas de resolução extrajudicial da irregularidade, faz-se necessário que o Poder Judiciário cumpra sua função constitucional na tutela dos direitos, de modo a determinar ao Município </w:t>
      </w:r>
      <w:r>
        <w:rPr>
          <w:rFonts w:eastAsia="SimSun;宋体" w:cs="Times New Roman" w:ascii="Times New Roman" w:hAnsi="Times New Roman"/>
          <w:color w:val="000000"/>
          <w:sz w:val="24"/>
          <w:szCs w:val="20"/>
          <w:highlight w:val="yellow"/>
        </w:rPr>
        <w:t>XXXXXX</w:t>
      </w:r>
      <w:r>
        <w:rPr>
          <w:rFonts w:eastAsia="SimSun;宋体" w:cs="Times New Roman" w:ascii="Times New Roman" w:hAnsi="Times New Roman"/>
          <w:color w:val="000000"/>
          <w:sz w:val="24"/>
          <w:szCs w:val="20"/>
        </w:rPr>
        <w:t xml:space="preserve"> a efetivação imediata das providências necessárias para o efetivo funcionamento do Conselho de Acompanhamento e Controle Social do FUNDEB.</w:t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eastAsia="SimSun;宋体" w:cs="Times New Roman"/>
          <w:color w:val="000000"/>
          <w:sz w:val="24"/>
          <w:szCs w:val="20"/>
        </w:rPr>
      </w:pPr>
      <w:r>
        <w:rPr>
          <w:rFonts w:eastAsia="SimSun;宋体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– DO DIREITO FUNDAMENTAL À TUTELA EFETIVA - DA POSSIBILIDADE DE BLOQUEIO DE BENS DO MUNICÍPIO, EM CASO DE DESCUMPRIMENTO DA DETERMINAÇÃO JUDICIAL E DEMAIS MEDIDAS ATÍPICAS</w:t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ausência de temor coercitivo para o descumprimento acaba por estimular o desdém com que muitos agentes tratam as decisões que chegam para o imediato cumprimento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spacing w:lineRule="auto" w:line="360" w:before="0" w:after="0"/>
        <w:ind w:left="4819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right="0" w:firstLine="2268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bem se sabe, o art. 461 do CPC preconiza que, na ação que tenha por objeto a prestação de fazer ou de não fazer, o juiz, se procedente o pedido, concederá a tutela específica ou determinará providências que assegurem a obtenção de tutela pelo resultado prático equivalente. O juiz, para que a sua decisão tenha efetividade e desperte no réu a ânsia de cumpri-la, deve determinar alguma medida coercitiva. Como bem se sabe, vigora no Novo CPC o princípio da atipicidade das medidas coercitivas pelo que cabe ao juiz,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termin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odas as medidas indutivas, coercitivas, mandamentais ou sub-rogatórias necessárias para assegurar o cumprimento de ordem judici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inclusive nas ações que tenham por objeto prestação pecuniária.</w:t>
      </w:r>
      <w:r>
        <w:rPr>
          <w:rFonts w:cs="Times New Roman" w:ascii="Times New Roman" w:hAnsi="Times New Roman"/>
          <w:color w:val="000000"/>
          <w:sz w:val="24"/>
          <w:szCs w:val="24"/>
        </w:rPr>
        <w:t>" (CPC, art. 139, inciso IV).</w:t>
      </w:r>
    </w:p>
    <w:p>
      <w:pPr>
        <w:pStyle w:val="Normal"/>
        <w:shd w:fill="FFFFFF" w:val="clear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arte, o Poder Judiciário não deve compactuar com a desídia do poder público, que condenado pela urgência da situação, revela-se indiferente à tutela judicial deferida e aos valores fundamentais que lhe dão ensejo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 Assim, é imperioso se lembrar que é perfeitamente possível, bastante usual, aliás, o bloqueio de bens do estado, como forma de se garantir a efetividade do provimento judicial ora pretendido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a medida executiva atípica que tem sido bastante utilizada</w:t>
      </w:r>
      <w:r>
        <w:rPr>
          <w:rStyle w:val="Footnotereference1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a proibição/suspensão utilização de qualquer verba em publicidade ou festividades. A medida se adequa ao princípio da proporcionalidade e demonstra que gastos públicos devem ser destinados em primeiro lugar ao cumprimento da Constituição. Assim, requer-se que tal medida seja aplicada, até cumprimento integral das pretensões ora estampadas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ulta ao gestor também tem se mostrado uma das mais eficientes. Fredie Didier Jr., defendendo o poder geral de efetivação do juiz, entende que nada impede que o magistrado com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trei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tamente ao agente público. São estas suas palavras: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 qualquer sorte, para evitar a renitência dos maus gestores, nada impede que o magistrado, no exercício do seu poder geral de efetivação, imponha as astreintes diretamente ao agente público (pessoa física) responsável por tomar a providencia necessária ao cumprimento da prestação. Tendo em vista o objetivo da cominação (viabilizar a efetivação da decisão judicial), decerto que aí a ameaça vai mostrar-se bem mais séria e, por isso mesmo, a satisfação do credor poderá ser mais facilmente alcançada.</w:t>
      </w:r>
      <w:r>
        <w:rPr>
          <w:rStyle w:val="Footnotereference1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direito e o pedido encartados na presente ação suportam essa possibilidade jurídica, notadamente diante da nova sistemática trazida pelo Código de Processo Civil, sob a ótica da tutela de urgência (CPC, art. 300)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õe o artigo 300 do Código de Processo Civil, em consonância com o artigo 12 da Lei n.º 7.347/85 que, a requerimento da parte, poderá o juiz antecipar os efeitos da tutela pretendida, desde que se demonstre, como se faz no presente, elementos que evidenciem a probabilidade do direito e o perigo de dano.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A probabilidade do direito repousa d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descumprimento acintoso por parte do Município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 das normas destacadas ao longo deste arrazoado e insculpidas na Constituição Federal, na Lei de Diretrizes e Bases da Educação, no Estatuto da Criança e do Adolescente e na Lei nº 14113/2020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tLeast" w:line="369" w:before="57" w:after="57"/>
        <w:ind w:right="0" w:firstLine="170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Presentes, portanto, na hipótese vertente, os pressupostos que autorizam a concessão liminar de antecipação dos efeitos da tutela, haja vista que o Requerido atua em violação às normas pontuadas, sendo a tutela pleiteada condição imprescindível para evitar irreversível perecimento do dever da prestação de qualidade e transparente do serviço educacional no Municípi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  <w:lang w:eastAsia="en-US"/>
        </w:rPr>
        <w:t>XXXXXXX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highlight w:val="yellow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2126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– CONCLUSÃO E PEDIDOS</w:t>
      </w:r>
    </w:p>
    <w:p>
      <w:pPr>
        <w:pStyle w:val="Normal"/>
        <w:autoSpaceDE w:val="false"/>
        <w:spacing w:lineRule="auto" w:line="360" w:before="0" w:after="0"/>
        <w:ind w:left="21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r todo o exposto 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 xml:space="preserve"> requer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701"/>
        <w:jc w:val="both"/>
        <w:rPr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 recebimento desta Ação Civil Pública e autuação da presente peça, com a juntada dos documentos que a instruem;</w:t>
      </w:r>
    </w:p>
    <w:p>
      <w:pPr>
        <w:pStyle w:val="Normal"/>
        <w:autoSpaceDE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701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 título d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ntecipação dos efeitos da tutela, como medidas urgentes para assegurar a prestação do serviço educacional e utulização dos recursos acostados a essa política pública de forma transparente no Município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XXXXX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sem qualquer caráter de irreversibilidade</w:t>
      </w:r>
      <w:r>
        <w:rPr>
          <w:rFonts w:cs="Times New Roman" w:ascii="Times New Roman" w:hAnsi="Times New Roman"/>
          <w:color w:val="000000"/>
          <w:sz w:val="24"/>
          <w:szCs w:val="24"/>
        </w:rPr>
        <w:t>, que Vossa Excelência determine ao Ente Promovido:</w:t>
      </w:r>
    </w:p>
    <w:p>
      <w:pPr>
        <w:pStyle w:val="Normal"/>
        <w:autoSpaceDE w:val="false"/>
        <w:spacing w:before="0" w:after="0"/>
        <w:ind w:left="262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2421" w:right="0" w:hanging="0"/>
        <w:jc w:val="both"/>
        <w:rPr>
          <w:rStyle w:val="Forte"/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pt-BR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Elabo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bidi="hi-IN"/>
        </w:rPr>
        <w:t>o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Alte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de Projeto de Lei Municipal, que verse sobre a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implant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bidi="hi-IN"/>
        </w:rPr>
        <w:t>o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bidi="hi-IN"/>
        </w:rPr>
        <w:t>reestruturaçã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 do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t-BR" w:bidi="hi-IN"/>
        </w:rPr>
        <w:t>Conselho de Acompanhamento e Controle Social (CACS/FUNDE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>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2421" w:right="0" w:hanging="0"/>
        <w:jc w:val="both"/>
        <w:rPr>
          <w:rStyle w:val="Forte"/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pt-BR" w:bidi="hi-IN"/>
        </w:rPr>
      </w:pPr>
      <w:r>
        <w:rPr>
          <w:rStyle w:val="Forte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hi-IN"/>
        </w:rPr>
        <w:t xml:space="preserve">B)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Alteração na 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yellow"/>
          <w:lang w:eastAsia="pt-BR" w:bidi="hi-IN"/>
        </w:rPr>
        <w:t>Lei Municipal nº XXXXX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, para adequação referente ao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 colegiado, composição, forma de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1531" w:leader="none"/>
          <w:tab w:val="left" w:pos="1697" w:leader="none"/>
        </w:tabs>
        <w:suppressAutoHyphens w:val="false"/>
        <w:autoSpaceDE w:val="false"/>
        <w:bidi w:val="0"/>
        <w:spacing w:lineRule="auto" w:line="360" w:before="0" w:after="0"/>
        <w:ind w:left="2421" w:right="0" w:hanging="0"/>
        <w:jc w:val="both"/>
        <w:rPr>
          <w:rStyle w:val="Forte"/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pt-BR" w:bidi="hi-IN"/>
        </w:rPr>
      </w:pPr>
      <w:r>
        <w:rPr>
          <w:rStyle w:val="Forte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hi-IN"/>
        </w:rPr>
        <w:t>C)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Disponibilização de espaço físico para funcionamento do CACS/FUNDEB, com infraestrutura e condições materiais para atuação do colegiado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2421" w:right="0" w:hanging="0"/>
        <w:jc w:val="both"/>
        <w:rPr/>
      </w:pPr>
      <w:r>
        <w:rPr>
          <w:rStyle w:val="Forte"/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pt-BR" w:bidi="hi-IN"/>
        </w:rPr>
        <w:t>D)</w:t>
      </w: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Elaboração e implementação de projeto de capacitação continuada para os Conselheiros do CACS/FUNDEB</w:t>
      </w:r>
      <w:bookmarkStart w:id="1" w:name="_Hlk74303454"/>
      <w:bookmarkEnd w:id="1"/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2421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ntimação do Requerido para que se dê cumprimento à liminar, citando-o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 condenação do Requerido nas obrigações de fazer acima explicitadas;</w:t>
      </w:r>
    </w:p>
    <w:p>
      <w:pPr>
        <w:pStyle w:val="Normal"/>
        <w:widowControl/>
        <w:suppressAutoHyphens w:val="true"/>
        <w:autoSpaceDE w:val="false"/>
        <w:bidi w:val="0"/>
        <w:spacing w:lineRule="atLeast" w:line="369" w:before="57" w:after="57"/>
        <w:ind w:right="0" w:firstLine="1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eastAsia="en-US"/>
        </w:rPr>
        <w:t xml:space="preserve">5. Que seja acostado aos autos, pelo Requerido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toda a documentação que comprove o cumprimento da obrigação, tudo sob pena de multa diária, a ser suportada pelo gestor municipal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u w:val="none"/>
        </w:rPr>
        <w:t>no valor de R$ 10.000,00 (dez mil reais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e, em caso de atraso superior a 30 dias, o bloqueio de bens em valores suficientes ao cumprimento da obrigação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spensa do pagamento de custas pelo Ministério Público Estadual, emolumentos e outros encargos, à vista do disposto no art. 18 da Lei n. 7.347/1985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right="0" w:firstLine="1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 produção de todas as provas em direito admitida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1701" w:right="0" w:hanging="57"/>
        <w:jc w:val="both"/>
        <w:rPr/>
      </w:pPr>
      <w:r>
        <w:rPr>
          <w:rStyle w:val="Forte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8. Ao final, a integral procedência desta Ação Civil Pública, para tornar definitivas as medidas pleiteadas em caráter antecipatório.</w:t>
      </w:r>
    </w:p>
    <w:p>
      <w:pPr>
        <w:pStyle w:val="PargrafodaLista"/>
        <w:widowControl w:val="false"/>
        <w:tabs>
          <w:tab w:val="clear" w:pos="708"/>
          <w:tab w:val="left" w:pos="1531" w:leader="none"/>
        </w:tabs>
        <w:suppressAutoHyphens w:val="false"/>
        <w:autoSpaceDE w:val="false"/>
        <w:bidi w:val="0"/>
        <w:spacing w:lineRule="auto" w:line="360" w:before="0" w:after="0"/>
        <w:ind w:left="1701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-se a presente ação o valor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$ xxxxxx (xxxxx rea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fins meramente fiscai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s termos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e aguarda deferimento.</w:t>
      </w:r>
    </w:p>
    <w:p>
      <w:pPr>
        <w:pStyle w:val="Normal"/>
        <w:spacing w:lineRule="auto" w:line="360" w:before="0" w:after="0"/>
        <w:ind w:right="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55" w:right="1196" w:gutter="0" w:header="1417" w:top="19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kern w:val="0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Art. 18. </w:t>
      </w:r>
      <w:r>
        <w:rPr>
          <w:b/>
          <w:bCs/>
          <w:sz w:val="16"/>
          <w:szCs w:val="16"/>
        </w:rPr>
        <w:t>Os sistemas municipais de ensino compreendem: I - as inst</w:t>
      </w:r>
      <w:bookmarkStart w:id="2" w:name="art18i"/>
      <w:bookmarkEnd w:id="2"/>
      <w:r>
        <w:rPr>
          <w:b/>
          <w:bCs/>
          <w:sz w:val="16"/>
          <w:szCs w:val="16"/>
        </w:rPr>
        <w:t>ituições do ensino fundamental, médio e de educação infantil mantidas pelo Poder Público municipal</w:t>
      </w:r>
      <w:r>
        <w:rPr>
          <w:sz w:val="16"/>
          <w:szCs w:val="16"/>
        </w:rPr>
        <w:t>; II - as ins</w:t>
      </w:r>
      <w:bookmarkStart w:id="3" w:name="art18ii"/>
      <w:bookmarkEnd w:id="3"/>
      <w:r>
        <w:rPr>
          <w:sz w:val="16"/>
          <w:szCs w:val="16"/>
        </w:rPr>
        <w:t>tituições de educação infantil criadas e mantidas pela iniciativa privada; III – os ór</w:t>
      </w:r>
      <w:bookmarkStart w:id="4" w:name="art18iii"/>
      <w:bookmarkEnd w:id="4"/>
      <w:r>
        <w:rPr>
          <w:sz w:val="16"/>
          <w:szCs w:val="16"/>
        </w:rPr>
        <w:t>gãos municipais de educação.</w:t>
      </w:r>
    </w:p>
  </w:footnote>
  <w:footnote w:id="3">
    <w:p>
      <w:pPr>
        <w:pStyle w:val="WWFootnote"/>
        <w:widowControl/>
        <w:suppressLineNumbers/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NICEF Brasil. </w:t>
      </w:r>
      <w:r>
        <w:rPr>
          <w:rStyle w:val="Emphasis"/>
          <w:rFonts w:cs="Times New Roman" w:ascii="Times New Roman" w:hAnsi="Times New Roman"/>
          <w:sz w:val="16"/>
          <w:szCs w:val="16"/>
        </w:rPr>
        <w:t>Convenção sobre os Direitos da Criança</w:t>
      </w:r>
      <w:r>
        <w:rPr>
          <w:rFonts w:cs="Times New Roman" w:ascii="Times New Roman" w:hAnsi="Times New Roman"/>
          <w:sz w:val="16"/>
          <w:szCs w:val="16"/>
        </w:rPr>
        <w:t xml:space="preserve">. UNICEF; Brasil, 20 nov. 1989. Disponível em: </w:t>
      </w:r>
      <w:hyperlink r:id="rId1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unicef.org/brazil/convencao-sobre-os-direitos-da-crianc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Acesso em: 12 ago. 2025.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</w:footnote>
  <w:footnote w:id="4">
    <w:p>
      <w:pPr>
        <w:pStyle w:val="WWFootnote"/>
        <w:widowControl/>
        <w:suppressLineNumbers/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NICEF Brasil. 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Convenção sobre os Direitos da Crianç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UNICEF; Brasil, 20 nov. 1989. Disponível em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unicef.org/brazil/convencao-sobre-os-direitos-da-crianca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 Acesso em: 12 ago. 2025. </w:t>
        <w:tab/>
      </w:r>
    </w:p>
  </w:footnote>
  <w:footnote w:id="5">
    <w:p>
      <w:pPr>
        <w:pStyle w:val="WWFootnote"/>
        <w:widowControl/>
        <w:suppressLineNumbers/>
        <w:suppressAutoHyphens w:val="true"/>
        <w:bidi w:val="0"/>
        <w:ind w:left="0" w:right="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F. </w:t>
      </w:r>
      <w:r>
        <w:rPr>
          <w:rFonts w:cs="Times New Roman" w:ascii="Times New Roman" w:hAnsi="Times New Roman"/>
          <w:color w:val="000000"/>
          <w:sz w:val="16"/>
          <w:szCs w:val="16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WWFootnote"/>
        <w:bidi w:val="0"/>
        <w:jc w:val="both"/>
        <w:rPr/>
      </w:pPr>
      <w:r>
        <w:rPr/>
      </w:r>
    </w:p>
  </w:footnote>
  <w:footnote w:id="6">
    <w:p>
      <w:pPr>
        <w:pStyle w:val="Footnote1"/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8"/>
          <w:szCs w:val="18"/>
        </w:rPr>
        <w:t>Marco Aurélio Ventura Peixoto, Patrícia de Almeida M. Soares e Renata Cortez Vieira Peixoto, Das Medidas Executivas Atípicas de coerção contra o Poder Público: aplicabilidade e limites,</w:t>
      </w:r>
      <w:r>
        <w:rPr>
          <w:i/>
          <w:iCs/>
          <w:sz w:val="18"/>
          <w:szCs w:val="18"/>
        </w:rPr>
        <w:t xml:space="preserve"> in</w:t>
      </w:r>
      <w:r>
        <w:rPr>
          <w:sz w:val="18"/>
          <w:szCs w:val="18"/>
        </w:rPr>
        <w:t xml:space="preserve"> Medidas Executivas Atípicas, Editora Jus Podivm, pág. 148.</w:t>
      </w:r>
    </w:p>
  </w:footnote>
  <w:footnote w:id="7">
    <w:p>
      <w:pPr>
        <w:pStyle w:val="Footnote1"/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TJ, AgRg no REsp 1002335/RS, Rel. Min. Luiz Fux, DJe 22.09.2008.</w:t>
      </w:r>
    </w:p>
  </w:footnote>
  <w:footnote w:id="8">
    <w:p>
      <w:pPr>
        <w:pStyle w:val="Footnote1"/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STF, RE 580.176/RS.</w:t>
      </w:r>
    </w:p>
  </w:footnote>
  <w:footnote w:id="9">
    <w:p>
      <w:pPr>
        <w:pStyle w:val="Footnote1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rco Aurélio Ventura Peixoto, Patrícia de Almeida M. Soares e Renata Cortez Vieira Peixoto, Das Medidas Executivas Atípicas de coerção contra o Poder Público: aplicabilidade e limites,</w:t>
      </w:r>
      <w:r>
        <w:rPr>
          <w:i/>
          <w:iCs/>
          <w:sz w:val="18"/>
          <w:szCs w:val="18"/>
        </w:rPr>
        <w:t xml:space="preserve"> in</w:t>
      </w:r>
      <w:r>
        <w:rPr>
          <w:sz w:val="18"/>
          <w:szCs w:val="18"/>
        </w:rPr>
        <w:t xml:space="preserve"> Medidas Executivas Atípicas, Editora Jus Podivm, pág. 1.</w:t>
      </w:r>
    </w:p>
  </w:footnote>
  <w:footnote w:id="10">
    <w:p>
      <w:pPr>
        <w:pStyle w:val="Footnote1"/>
        <w:pBdr>
          <w:top w:val="single" w:sz="6" w:space="0" w:color="000000"/>
        </w:pBdr>
        <w:bidi w:val="0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DIER JR., Fredie; et al. Curso de Direito Processual Civil. 5 ed. rev. amp.e atual. Salvador: Editora Juspodvm, 2013, v. 5. Pág. 4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8070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538" r="-142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highlight w:val="yellow"/>
      </w:rPr>
      <w:t>XXXXX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XXXXXXXXX</w:t>
    </w:r>
    <w:r>
      <w:rPr>
        <w:rFonts w:cs="Arial" w:ascii="Arial" w:hAnsi="Arial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cs="Aria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">
    <w:name w:val="Forte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cef.org/brazil/convencao-sobre-os-direitos-da-crianca" TargetMode="External"/><Relationship Id="rId2" Type="http://schemas.openxmlformats.org/officeDocument/2006/relationships/hyperlink" Target="https://www.unicef.org/brazil/convencao-sobre-os-direitos-da-crian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2:00Z</dcterms:created>
  <dc:creator>MAIZA ARAÚJO</dc:creator>
  <dc:description/>
  <dc:language>en-US</dc:language>
  <cp:lastModifiedBy/>
  <dcterms:modified xsi:type="dcterms:W3CDTF">2025-08-20T15:25:4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