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pacing w:lineRule="auto" w:line="240" w:before="0" w:after="0"/>
        <w:rPr>
          <w:sz w:val="12"/>
          <w:szCs w:val="12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2/XXª P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highlight w:val="yellow"/>
        </w:rPr>
        <w:t>XXXX, XX de XXXX de 2022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Senhoria o(a) senhor(a)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Conselho Municipal de Educação (CME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Ou (Caso o CME não esteja em funcionamento e, ou não sejam identificados os membros e/ou Presidente do Colegiado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Requisição de informações. Conselho Municipal de Educação (CME)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highlight w:val="green"/>
        </w:rPr>
      </w:pPr>
      <w:r>
        <w:rPr/>
        <w:tab/>
        <w:tab/>
      </w:r>
      <w:r>
        <w:rPr>
          <w:highlight w:val="yellow"/>
        </w:rPr>
        <w:t>Prezado(a) Senhor(a) Presidente</w:t>
      </w:r>
      <w:r>
        <w:rPr/>
        <w:t>,</w:t>
      </w:r>
    </w:p>
    <w:p>
      <w:pPr>
        <w:pStyle w:val="NormalWeb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  <w:t>Ou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highlight w:val="green"/>
        </w:rPr>
      </w:pPr>
      <w:r>
        <w:rPr>
          <w:highlight w:val="white"/>
        </w:rPr>
        <w:tab/>
        <w:tab/>
      </w:r>
      <w:r>
        <w:rPr>
          <w:highlight w:val="green"/>
        </w:rPr>
        <w:t>Senhor(a) Secretário(a) municipal,</w:t>
      </w:r>
    </w:p>
    <w:p>
      <w:pPr>
        <w:pStyle w:val="NormalWeb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É notório que o Conselho Municipal de Educação constitui importante instância de control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e social para a execução da política de educação, sendo espaço permanente e essencial para assegurar o diálogo entre os setores sociais e governamentais na construção dessa política pública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ar-SA"/>
        </w:rPr>
        <w:t>No âmbito da educação infantil, esse papel se mostra ainda mais relevante, diante dos desafios na universalização do acesso à creche e à pré-escola, da necessidade de garantir parâmetros de qualidade no atendimento às crianças de 0 a 5 anos e do dever de assegurar que as ações do poder público estejam em consonância com os direitos da criança.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  <w:tab/>
        <w:tab/>
        <w:t>Dentre as atribuições do Conselho Municipal de Educação, destacam-se as de deliberar acerca das especificidades locais não previstas na legislação, tais como os requisitos exigidos para a autorização de funcionamento das escolas públicas e privadas do respectivo sistema de ensino, propor diretrizes no processo de elaboração do Plano Municipal de Educação e acompanhar sua execução, emitir parecer sobre assuntos pertinentes à rede de ensino do município e acompanhar a aplicação de recursos públicos destinados à manutenção de desenvolvimento do ensino.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  <w:tab/>
        <w:tab/>
        <w:t>Para o cumprimento de suas nobres missões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 Conselhos de Educação devem receber estruturação compatív</w:t>
      </w:r>
      <w:r>
        <w:rPr>
          <w:rFonts w:cs="Times New Roman" w:ascii="Times New Roman" w:hAnsi="Times New Roman"/>
          <w:sz w:val="24"/>
          <w:szCs w:val="24"/>
        </w:rPr>
        <w:t>el com o pleno desenvolvimento da sua missão e conferir plena publicidade aos seus atos, viabilizando o acesso dos cidadãos às suas reuniões, atas, relatórios e deliberações.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Nesse ensejo, o Ministério Público do Estado do Ceará, por intermédio do(a) Promotor(a) de Justiça em exercício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 Promotoria de Justiça desta Comarca (endereç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no prazo de 15 (quinze) dias</w:t>
      </w:r>
      <w:r>
        <w:rPr>
          <w:rFonts w:cs="Times New Roman" w:ascii="Times New Roman" w:hAnsi="Times New Roman"/>
          <w:sz w:val="24"/>
          <w:szCs w:val="24"/>
        </w:rPr>
        <w:t>, as seguinte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Cópia da Lei de criação do </w:t>
      </w:r>
      <w:r>
        <w:rPr>
          <w:b w:val="false"/>
          <w:bCs w:val="false"/>
          <w:kern w:val="0"/>
          <w:lang w:eastAsia="pt-BR"/>
        </w:rPr>
        <w:t>Conselho Municipal de Educação;</w:t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</w:rPr>
        <w:t>B)</w:t>
      </w:r>
      <w:r>
        <w:rPr>
          <w:b w:val="false"/>
          <w:bCs w:val="false"/>
          <w:kern w:val="0"/>
          <w:lang w:eastAsia="pt-BR"/>
        </w:rPr>
        <w:t xml:space="preserve"> A composição do Conselho Municipal de Educação (nomes dos presidente/vice-presidente/demais conselheiros, bem como as entidades/segmentos que representam);</w:t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>C) O período do atual mandato do CME;</w:t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>D) Cópia do Regimento Interno do CME;</w:t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>E) Cronograma de reuniões previstas para 2022;</w:t>
      </w:r>
    </w:p>
    <w:p>
      <w:pPr>
        <w:pStyle w:val="NormalWeb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 xml:space="preserve">F) Cópia </w:t>
      </w:r>
      <w:r>
        <w:rPr>
          <w:rStyle w:val="StrongEmphasis"/>
          <w:b w:val="false"/>
          <w:bCs w:val="false"/>
          <w:kern w:val="0"/>
          <w:lang w:eastAsia="pt-BR"/>
        </w:rPr>
        <w:t>dos pareceres expedidos considerando os últimos 12 meses;</w:t>
      </w:r>
    </w:p>
    <w:p>
      <w:pPr>
        <w:pStyle w:val="NormalWeb"/>
        <w:spacing w:lineRule="auto" w:line="240" w:before="0" w:after="0"/>
        <w:jc w:val="both"/>
        <w:rPr>
          <w:rStyle w:val="StrongEmphasis"/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>G) Cópia das atas de reuniões referente aos últimos 12 meses;</w:t>
      </w:r>
    </w:p>
    <w:p>
      <w:pPr>
        <w:pStyle w:val="NormalWeb"/>
        <w:spacing w:lineRule="auto" w:line="240" w:before="0" w:after="0"/>
        <w:jc w:val="both"/>
        <w:rPr>
          <w:rStyle w:val="StrongEmphasis"/>
          <w:b w:val="false"/>
          <w:b w:val="false"/>
          <w:bCs w:val="false"/>
          <w:kern w:val="0"/>
          <w:lang w:eastAsia="pt-BR"/>
        </w:rPr>
      </w:pPr>
      <w:r>
        <w:rPr>
          <w:rStyle w:val="StrongEmphasis"/>
          <w:b w:val="false"/>
          <w:bCs w:val="false"/>
          <w:kern w:val="0"/>
          <w:lang w:eastAsia="pt-BR"/>
        </w:rPr>
        <w:t>H) Informações referentes à autonomia, infraestrutura e condições materiais para atuação do CME;</w:t>
      </w:r>
    </w:p>
    <w:p>
      <w:pPr>
        <w:pStyle w:val="NormalWeb"/>
        <w:spacing w:lineRule="auto" w:line="240" w:before="0" w:after="0"/>
        <w:jc w:val="both"/>
        <w:rPr>
          <w:rStyle w:val="StrongEmphasis"/>
          <w:b w:val="false"/>
          <w:b w:val="false"/>
          <w:bCs w:val="false"/>
          <w:kern w:val="0"/>
          <w:lang w:eastAsia="pt-BR"/>
        </w:rPr>
      </w:pPr>
      <w:r>
        <w:rPr>
          <w:rStyle w:val="StrongEmphasis"/>
          <w:b w:val="false"/>
          <w:bCs w:val="false"/>
          <w:kern w:val="0"/>
          <w:lang w:eastAsia="pt-BR"/>
        </w:rPr>
        <w:t>I) Forma de publicidade dos Atos do CME;</w:t>
      </w:r>
    </w:p>
    <w:p>
      <w:pPr>
        <w:pStyle w:val="NormalWeb"/>
        <w:spacing w:lineRule="auto" w:line="240" w:before="0" w:after="0"/>
        <w:jc w:val="both"/>
        <w:rPr>
          <w:rStyle w:val="StrongEmphasis"/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rStyle w:val="StrongEmphasis"/>
          <w:b w:val="false"/>
          <w:bCs w:val="false"/>
          <w:kern w:val="0"/>
          <w:lang w:eastAsia="pt-BR"/>
        </w:rPr>
        <w:t>J) Capacitação(ões) realizada(s) para o atual colegiado do CME, com especificações de data(s), temática(s) abordada(s) e carga horária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kern w:val="0"/>
          <w:shd w:fill="auto" w:val="clear"/>
          <w:lang w:eastAsia="pt-BR"/>
        </w:rPr>
        <w:t xml:space="preserve">K) Informações sobre a atuação do CME no acompanhamento da política de educação infantil no município, especialmente quanto à ampliação da oferta de vagas em creches e pré-escolas, à análise de atos normativos relacionados ao atendimento da faixa etária de 0 a 5 anos e à emissão de pareceres sobre a organização pedagógica e administrativa das instituições de educação infantil da rede pública e conveniad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No ensejo, renovamos votos de estima e consideração.</w:t>
      </w:r>
    </w:p>
    <w:p>
      <w:pPr>
        <w:pStyle w:val="Normal"/>
        <w:spacing w:lineRule="auto" w:line="240" w:before="0" w:after="0"/>
        <w:ind w:right="0" w:firstLine="1134"/>
        <w:rPr/>
      </w:pPr>
      <w:r>
        <w:rPr/>
      </w:r>
    </w:p>
    <w:p>
      <w:pPr>
        <w:pStyle w:val="Normal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1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567563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75" r="-18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b/>
        <w:highlight w:val="yellow"/>
      </w:rPr>
      <w:t>XXXXX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XXXXXXXXX</w:t>
    </w:r>
    <w:r>
      <w:rPr>
        <w:rFonts w:cs="Times New Roman" w:ascii="Times New Roman" w:hAnsi="Times New Roman"/>
        <w:b/>
      </w:rPr>
      <w:t xml:space="preserve"> </w:t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kern w:val="0"/>
        <w:bCs w:val="false"/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b w:val="false"/>
      <w:bCs w:val="false"/>
      <w:kern w:val="0"/>
      <w:lang w:eastAsia="pt-BR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lang w:eastAsia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CaracteresdeNotadeRodap11">
    <w:name w:val="Caracteres de Nota de Rodapé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paragraph" w:styleId="Footnote11">
    <w:name w:val="footnote1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10:00Z</dcterms:created>
  <dc:creator>MAIZA ARAÚJO</dc:creator>
  <dc:description/>
  <dc:language>en-US</dc:language>
  <cp:lastModifiedBy/>
  <dcterms:modified xsi:type="dcterms:W3CDTF">2025-08-20T17:0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