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57" w:after="5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 xml:space="preserve">Ofício nº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00/202*/**ª Promotoria de Justiça-MP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240" w:before="57" w:after="57"/>
        <w:ind w:left="0" w:right="0" w:hanging="0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, ** de ******* de 202*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 Sua Excelência o(a) senhor(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Secretaria Municipal de Educação – S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*Endereço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SSUNTO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 xml:space="preserve">Plano Municipal de Educação.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Lei Federal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>Lei nº 13.005/2014 - Plano Nacional de Educação (PNE). Implementaçã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ab/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white"/>
          <w:u w:val="none"/>
          <w:shd w:fill="FFFF00" w:val="clear"/>
          <w:vertAlign w:val="baseline"/>
        </w:rPr>
        <w:t>Senhor(a) Secretário(a)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highlight w:val="green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highlight w:val="green"/>
          <w:u w:val="none"/>
          <w:shd w:fill="auto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deve ser promovida e incentivada com a colaboração da sociedade, visando ao pleno desenvolvimento da pessoa, seu preparo para o exercício da cidadania e sua qualificação para o trabalho (art. 205 da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>CF). Conforme art. 214 da Constituição Federal, o Plano Nacional de Educação é um documento que defin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trizes, objetivos, metas e estratégias de implementação para assegurar a manutenção e desenvolvimento do ensino em seus diversos níveis, etapas e modalidad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  <w:tab/>
        <w:tab/>
        <w:t>A Lei nº 13.005/2014 aprovou o Plano Nacional de Educação - PNE, com vigência 2014/2024 (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0"/>
            <w:szCs w:val="20"/>
            <w:u w:val="single"/>
            <w:shd w:fill="FFFFFF" w:val="clear"/>
            <w:lang w:val="pt-BR" w:eastAsia="zh-CN" w:bidi="ar-SA"/>
          </w:rPr>
          <w:t>https://www.planalto.gov.br/ccivil_03/_ato2011-2014/2014/lei/l13005.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O referido PNE fo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rrogado até 31 de dezembro de 2025, consoante Lei Federal nº 14.934/2024  (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0"/>
            <w:szCs w:val="20"/>
            <w:u w:val="single"/>
            <w:shd w:fill="FFFFFF" w:val="clear"/>
            <w:lang w:val="pt-BR" w:eastAsia="zh-CN" w:bidi="ar-SA"/>
          </w:rPr>
          <w:t>https://www.planalto.gov.br/ccivil_03/_ato2023-2026/2024/lei/L14934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  <w:tab/>
        <w:tab/>
        <w:t>A norma mencionada no parágrafo anterior estabeleceu o prazo de 01 (um) ano, a partir de sua publicação, para que os demais entes federativos elaborassem seus respectivos planos de educação, em consonância com as diretrizes, metas e estratégias previstas na normativa nacional (art. 8º). Até 26 de junho de 2015, todos os Estados e Municípios deveriam possuir seus pla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  <w:tab/>
        <w:tab/>
        <w:t xml:space="preserve">Nesse contexto, convém lembrar que se encontra em andamento no Congresso Nacional o Projeto de Lei nº 2.614/2024, o qual versa sobre o “novo” PNE: </w:t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shd w:fill="FFFFFF" w:val="clear"/>
          </w:rPr>
          <w:t>https://www.camara.leg.br/proposicoesWeb/fichadetramitacao?idProposicao=2443764&amp;utm_source=chatgpt.com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  <w:tab/>
        <w:tab/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Dito isso, bem como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considerando a relevância, complexidade da temática e o momento ímpar para a política pública educacional, em que está em debate a elaboração de novos planos de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educaçã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 em todo o território nacional,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 o Ministério Público do Estado do Ceará, por intermédio da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Promotoria de Justiça da comarca *******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 vem, nos termos do art. 129, inciso VI, da Constituição da República, do art. 26, inciso I, alínea “b”, da Lei nº 8.625/93 e do art. 116, inciso I, alínea “b”, da Lei Complementar nº 72/2008,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requisitar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no prazo de *</w:t>
      </w:r>
      <w:r>
        <w:rPr>
          <w:rFonts w:eastAsia="Times New Roman" w:cs="Times New Roman" w:ascii="Times New Roman" w:hAnsi="Times New Roman"/>
          <w:color w:val="00000A"/>
          <w:position w:val="0"/>
          <w:sz w:val="24"/>
          <w:sz w:val="24"/>
          <w:szCs w:val="24"/>
          <w:shd w:fill="FFFF00" w:val="clear"/>
          <w:vertAlign w:val="baseline"/>
        </w:rPr>
        <w:t>6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color w:val="00000A"/>
          <w:position w:val="0"/>
          <w:sz w:val="24"/>
          <w:sz w:val="24"/>
          <w:szCs w:val="24"/>
          <w:shd w:fill="FFFF00" w:val="clear"/>
          <w:vertAlign w:val="baseline"/>
        </w:rPr>
        <w:t>sessenta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) dias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, as seguintes 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informações: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ópia do atu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Plano Municipal de Educação - PME;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elatório circunstanciado sobre implementação do PME, com análise das metas (cumprimento, total ou parcial), com respectivas justificativas, por meta, em caso de não estar cumprindo, avanços obtidos, estratégias em andamento e/ou em desenvolvimento para intervenção nas fragilidades identific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Estratégias planejadas ou já em andamento, voltadas para o processo de construção do novo plano municipal de edu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6.</w:t>
        <w:tab/>
        <w:tab/>
      </w:r>
      <w:r>
        <w:rPr>
          <w:rFonts w:cs="Times New Roman" w:ascii="Times New Roman" w:hAnsi="Times New Roman"/>
          <w:sz w:val="24"/>
          <w:szCs w:val="24"/>
        </w:rPr>
        <w:t>Ao ensejo, renovamos votos de estima e consideração.</w:t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*********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  <w:t>Promotor(a) de Justiça</w:t>
      </w:r>
    </w:p>
    <w:sectPr>
      <w:headerReference w:type="default" r:id="rId5"/>
      <w:footerReference w:type="default" r:id="rId6"/>
      <w:type w:val="nextPage"/>
      <w:pgSz w:w="11906" w:h="16838"/>
      <w:pgMar w:left="1610" w:right="1361" w:gutter="0" w:header="1417" w:top="294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b/>
        <w:bCs/>
        <w:sz w:val="16"/>
        <w:szCs w:val="16"/>
        <w:highlight w:val="yellow"/>
      </w:rPr>
      <w:t>**********</w:t>
    </w:r>
    <w:r>
      <w:rPr>
        <w:rFonts w:cs="Arial" w:ascii="Arial" w:hAnsi="Arial"/>
        <w:sz w:val="16"/>
        <w:szCs w:val="16"/>
        <w:highlight w:val="yellow"/>
      </w:rPr>
      <w:br/>
      <w:t>ENDEREÇO - CEP: ***** – ****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6229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3077" r="-295" b="-3077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****</w:t>
    </w:r>
    <w:r>
      <w:rPr>
        <w:rFonts w:cs="Times New Roman" w:ascii="Times New Roman" w:hAnsi="Times New Roman"/>
        <w:b/>
      </w:rPr>
      <w:t xml:space="preserve"> 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highlight w:val="yellow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eastAsia="Times New Roman" w:cs="Times New Roman"/>
      <w:b w:val="false"/>
      <w:position w:val="0"/>
      <w:sz w:val="24"/>
      <w:sz w:val="24"/>
      <w:szCs w:val="24"/>
      <w:highlight w:val="yellow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3z8">
    <w:name w:val="WW8Num3z8"/>
    <w:qFormat/>
    <w:rPr>
      <w:b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1-2014/2014/lei/l13005.htm" TargetMode="External"/><Relationship Id="rId3" Type="http://schemas.openxmlformats.org/officeDocument/2006/relationships/hyperlink" Target="https://www.planalto.gov.br/ccivil_03/_ato2023-2026/2024/lei/L14934.htm" TargetMode="External"/><Relationship Id="rId4" Type="http://schemas.openxmlformats.org/officeDocument/2006/relationships/hyperlink" Target="https://www.camara.leg.br/proposicoesWeb/fichadetramitacao?idProposicao=2443764&amp;utm_source=chatgp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6:00Z</dcterms:created>
  <dc:creator>MAIZA ARAÚJO</dc:creator>
  <dc:description/>
  <dc:language>en-US</dc:language>
  <cp:lastModifiedBy/>
  <cp:lastPrinted>2025-07-04T09:33:00Z</cp:lastPrinted>
  <dcterms:modified xsi:type="dcterms:W3CDTF">2025-08-21T16:43:1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