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pacing w:lineRule="auto" w:line="240" w:before="0" w:after="0"/>
        <w:rPr>
          <w:highlight w:val="yellow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PROMOTORIA DE JUSTIÇA-MP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highlight w:val="yellow"/>
        </w:rPr>
        <w:t>*DATA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Senhoria o(a) senhor(a),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*********, ***  - ****** – *****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*******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  <w:t>Assunto: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do de Manutenção e Desenvolvimento da Educação Básica e de Valorização dos Profissionais da Educação (FUNDEB)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– Complementaçã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>Valor Anual Total por Aluno (VAAT)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>
          <w:rFonts w:eastAsia="Times New Roman" w:cs="Times New Roman"/>
          <w:sz w:val="24"/>
          <w:szCs w:val="24"/>
        </w:rPr>
      </w:pPr>
      <w:r>
        <w:rPr/>
        <w:tab/>
        <w:tab/>
        <w:t>Senhor(a) Secretário(a),</w:t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ab/>
        <w:t>O Fundo de Manutenção e Desenvolvimento da Educação Básica e de Valorização dos Profissionais da Educação (FUNDEB), criado pela Emenda Constitucional nº 108/2020 e regulamentado pela Lei nº 14.113/2020, é um instrumento de natureza contábil e permanente de redistribuição de recursos destinados ao financiamento de ações de manutenção e desenvolvimento da educação básica pública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O FUNDEB é formado por 27 fundos (26 estaduais e 1 do Distrito Federal), composto por contribuições dos Estados e dos Municípios e complementado pela União, quando os demais entes federados não alcançarem um valor capaz de garantir uma educação básica de qualidade mín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3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>Dentre as complementações da União está a complementação do Valor Anual Total por Aluno (VAAT). O ente municipal receberá a complementação VAAT se, após a complementação do fundo estadual/distrital (VAAF), a rede de ensino municipal ainda não tenha atingido o mínimo de recursos.</w:t>
      </w:r>
    </w:p>
    <w:p>
      <w:pPr>
        <w:pStyle w:val="Normal"/>
        <w:numPr>
          <w:ilvl w:val="0"/>
          <w:numId w:val="2"/>
        </w:numPr>
        <w:spacing w:lineRule="auto" w:line="360" w:before="57" w:after="136"/>
        <w:jc w:val="both"/>
        <w:rPr>
          <w:rFonts w:ascii="Times New Roman" w:hAnsi="Times New Roman" w:eastAsia="Times New Roman" w:cs="Times New Roman"/>
          <w:bCs/>
          <w:szCs w:val="24"/>
          <w:lang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4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>De acordo com a legislação que regulamenta o FUNDEB (§4º do art. 13 da Lei nº 14.113/2020), somente são habilitados a receber a complementação VAAT os entes que disponibilizem as informações e os dados contábeis, orçamentários e fiscais, nos termos do art. 163-A da Constituição Federal e do art. 38 da Lei nº 14.113/2020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57" w:after="1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bidi="hi-IN"/>
        </w:rPr>
        <w:t>5.</w:t>
        <w:tab/>
        <w:tab/>
        <w:t>Importa destacar que o percentual mínimo de 15% (quinze por cento) dos recursos da complementação VAAT deve ser aplicado, em cada rede de ensino beneficiada, em despesas de capital, tais como aquisição de máquinas, equipamentos e realização de obras. Além disso, 50% (cinquenta por cento) dos valores totais da complementação VAAT deverão ser destinados ao financiamento da educação infantil. Dessa forma, fica evidenciada a importância da complementação VAAT na melhoria da oferta da educaçã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34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 xml:space="preserve">ara habilitação do ente para recebimento da complementação VAAT 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deverá ser realizada a transmissão de informações fiscais e contábeis, através do Sistema de Informações Contábeis e Fiscais do Setor Público Brasileiro (Siconfi) e do Sistema de Informações sobre Orçamentos Públicos em Educação (Siope)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6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nualmente, até 31 de agosto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o exercício posterior ao exercício a que se referem os dados enviados, nos termos do §5º, do art. 13, da Lei nº 14.113/2020.</w:t>
      </w:r>
    </w:p>
    <w:p>
      <w:pPr>
        <w:pStyle w:val="Normal"/>
        <w:spacing w:lineRule="auto" w:line="360" w:before="170" w:after="170"/>
        <w:jc w:val="both"/>
        <w:rPr>
          <w:rStyle w:val="Fontepargpadro6"/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4"/>
          <w:szCs w:val="24"/>
          <w:lang w:eastAsia="pt-BR" w:bidi="hi-IN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Dito isso, o Ministério Público do Estado do Ceará, por intermédio do membro titular da </w:t>
      </w:r>
      <w:r>
        <w:rPr>
          <w:rFonts w:cs="Times New Roman" w:ascii="Times New Roman" w:hAnsi="Times New Roman"/>
          <w:sz w:val="24"/>
          <w:szCs w:val="24"/>
          <w:highlight w:val="yellow"/>
        </w:rPr>
        <w:t>** Promotoria de Justiça da comarca ***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</w:t>
      </w:r>
      <w:r>
        <w:rPr>
          <w:rFonts w:cs="Times New Roman" w:ascii="Times New Roman" w:hAnsi="Times New Roman"/>
          <w:b/>
          <w:bCs/>
          <w:sz w:val="24"/>
          <w:szCs w:val="24"/>
        </w:rPr>
        <w:t>considerando que esse município consta na referida relação do FNDE</w:t>
      </w:r>
      <w:r>
        <w:rPr>
          <w:rFonts w:cs="Times New Roman" w:ascii="Times New Roman" w:hAnsi="Times New Roman"/>
          <w:sz w:val="24"/>
          <w:szCs w:val="24"/>
        </w:rPr>
        <w:t xml:space="preserve">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*no prazo de 10 (dez) d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tar do recebimento deste, com o intuito de acompanhar a política de educação local, informaçã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/>
        </w:rPr>
        <w:t xml:space="preserve">quanto à 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 xml:space="preserve">transmissão de informações fiscais e contábeis, através do Sistema de Informações Contábeis e Fiscais do Setor Público Brasileiro (Siconfi) e do Sistema de Informações sobre Orçamentos Públicos em Educação (Siope), visando habilitação do município para recebimento da complementação VAAT no 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shd w:fill="FFFF00" w:val="clear"/>
          <w:lang w:eastAsia="pt-BR" w:bidi="hi-IN"/>
        </w:rPr>
        <w:t>ano 202*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shd w:fill="auto" w:val="clear"/>
          <w:lang w:eastAsia="pt-BR" w:bidi="hi-IN"/>
        </w:rPr>
        <w:t>, especificando a data de envio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>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>8.</w:t>
        <w:tab/>
        <w:tab/>
        <w:t xml:space="preserve">Em caso de não ter ocorrido o envio das mencionadas informações, informar o motivo. 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No ensejo, renovamos votos de estima e consideração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 **, de *******, de 202*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785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3195" r="-317" b="-319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**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**********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  <w:b/>
      <w:bCs/>
      <w:color w:val="000000"/>
      <w:kern w:val="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7">
    <w:name w:val="Fonte parág. padrão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Fontepargpadro5">
    <w:name w:val="Fonte parág. padrão5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6">
    <w:name w:val="Fonte parág. padrão6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8:00Z</dcterms:created>
  <dc:creator>MAIZA ARAÚJO</dc:creator>
  <dc:description/>
  <dc:language>en-US</dc:language>
  <cp:lastModifiedBy/>
  <dcterms:modified xsi:type="dcterms:W3CDTF">2025-08-21T12:55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