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XONOMIA CNMP: 12838 - MANUTENÇÃO E DESENVOLVIMENTO DO ENSINO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**/202*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bidi="pt-BR"/>
        </w:rPr>
        <w:t>PROCEDIMENTO ADMINISTRATIVO Nº **/202*</w:t>
      </w:r>
    </w:p>
    <w:p>
      <w:pPr>
        <w:pStyle w:val="Standard"/>
        <w:numPr>
          <w:ilvl w:val="0"/>
          <w:numId w:val="2"/>
        </w:numPr>
        <w:bidi w:val="0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MINISTÉRIO PÚBLICO DO ESTADO DO CEA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or intermédio do Promotor de Justiça titular da Promotoria de Justiça da comarca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>*******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a Lei nº </w:t>
      </w:r>
      <w:r>
        <w:rPr>
          <w:rStyle w:val="Strong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i nº 14.113/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tendendo às determinações constantes da Resolução nº 036/2016 do OECPJ/CE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113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pt-BR"/>
        </w:rPr>
        <w:t>CONSIDERAND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113"/>
        <w:ind w:left="0" w:right="0" w:firstLine="1701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que dispõe o artigo 205, da Constituição Federal: 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pt-BR"/>
        </w:rPr>
        <w:t>A educação, direito de todos e dever do Estado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113"/>
        <w:ind w:left="0" w:right="0" w:firstLine="170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-3"/>
          <w:sz w:val="24"/>
          <w:szCs w:val="24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que a educação de qualidade é direito fundamental do ser humano, inserida no rol de direitos sociais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lang w:bidi="ar-SA"/>
        </w:rPr>
        <w:t>consoant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 firmado no artigo 6ª da Constituiçã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28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Federal de 1988;</w:t>
      </w:r>
    </w:p>
    <w:p>
      <w:pPr>
        <w:pStyle w:val="TextBody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 a correta gestão e fiscalização dos recursos do Fundo de Manutenção e Desenvolvimento da Educação Básica e de Valorização dos Profissionais da Educação (Fundeb) são essenciais para a garantia do direito à educação de qualidade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que o Supremo Tribunal Federal possui farta jurisprudência no sentido de reconhecer o caráter fundamental e indisponível do direito à educação, bem como “o dever do Estado propiciar meios que viabilizem o seu exercício” (AG.REG-RE-1.122.529, Relator Min. Edson Fachin, Decisão Monocrática, julgado em 07/06/2018; ACO 648/BA, Relator Min. Marco Aurélio, Plenário, julgado em 09/03/2018; ACO 669/SE, Relator Min. Marco Aurélio, Plenário, julgado em 09/03/2018; ACO 700/RN, Relator Min. Marco Aurélio, Plenário, julgado em 09/03/2018; RE 594018 AgR, Relator: Min. Eros Grau, Segunda Turma, julgado em 23/06/2009)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que é vedada a utilização de recursos do FUNDEF/FUNDEB na realização de despesas não relacionadas à manutenção e desenvolvimento da educação básica de qualidade, sob pena da possível caracterização de ato de improbidade administrativa e mesmo de hipótese de intervenção nos Municípios; art. 29 da Lei 14.113/2020: art. 10, inciso XI da Lei 8.429/1992 e art. 35, III da CF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que a vinculação dos recursos do FUNDEF/FUNDEB é inafastável, não podendo haver qualquer outra utilização que não contemple a finalidade constitucional e infraconstitucional conferida ao FUNDEF/FUNDEB, que é a aplicação de seus recursos exclusivamente na manutenção e desenvolvimento do ensino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CONSIDERANDO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que o art. 21 caput da Lei 14.113/2020 (Lei do Novo Fundeb), estabelece a obrigatoriedade de conta única e específica, custodiada pela Caixa Econômica Federal ou pelo Banco do Brasil, para gestão exclusiva de recursos do Fundeb, somente admitidos lançamentos pertinentes à manutenção e ao desenvolvimento da educação, vedada a transferência dos recursos para outra instituição financeira ou conta bancária do ente federativo;</w:t>
      </w:r>
    </w:p>
    <w:p>
      <w:pPr>
        <w:pStyle w:val="Normal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DDE8CB" w:val="clear"/>
          <w:lang w:val="pt-BR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DDE8CB" w:val="clear"/>
          <w:lang w:val="pt-BR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CONSIDERANDO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que os arts. 36 a 38 da Lei 14.113/2020 c/c art. 163-A da Constituição Federal impõem a disponibilidade e fidedignidade das informações devidas no Sistema de Informações sobre Orçamentos Públicos em Educação (Siope)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CONSIDERAN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>a necessidade abertura de conta única e específica no Banco do Brasil S.A. ou na Caixa Econômica Federal para viabilizar exclusivamente a movimentação dos recursos extraordinários de que trata o art. 47-A da Lei nº 14.113/2020 (Precatórios do FUNDEF) garantindo-lhes ainda a finalidade e a rastreabilidade, consoante disposições do Art. 1º, § 2º, Inciso II, da Portaria FNDE nº 807, de 29 de dezembro de 2022;</w:t>
      </w:r>
    </w:p>
    <w:p>
      <w:pPr>
        <w:pStyle w:val="Normal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CONSIDERANDO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as restrições a transferências por meio de ordem de pagamento quando destinadas ao pagamento de pessoa física, estabelecidas no art. 5º, § 1º da Portaria Conjunta STN/FNDE nº 3, de 29 de dezembro de 2022;</w:t>
      </w:r>
    </w:p>
    <w:p>
      <w:pPr>
        <w:pStyle w:val="Normal"/>
        <w:spacing w:lineRule="auto" w:line="360" w:before="0" w:after="113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CONSIDERAN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>a titularidade do órgão responsável pelaeducação (Secretaria de Educação ou órgão congênere), conforme art. 69, caput, e §5º, da Lei 9.394/1994 (Lei de Diretrizes e Bases da Educação Nacional) c/c art. 21, §7º, da Lei 14.113/2020;</w:t>
      </w:r>
    </w:p>
    <w:p>
      <w:pPr>
        <w:pStyle w:val="Normal"/>
        <w:spacing w:lineRule="auto" w:line="360" w:before="0" w:after="113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CONSIDERANDO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que, consoante relatórios oriundos do TCU extraídos do Sistema Informatizado de Auditoria em Programas de Educação (Sinapse), no âmbito do Acordo de Cooperação Técnica celebrado entre o TCU e o MPF, verificou-se a omissão de municípios e estados brasileiros em cumprir o que preconiza as disposições acima citadas, dentre outras, atinentes a movimentação dos recursos do Fundeb;</w:t>
      </w:r>
    </w:p>
    <w:p>
      <w:pPr>
        <w:pStyle w:val="Normal"/>
        <w:widowControl/>
        <w:suppressAutoHyphens w:val="true"/>
        <w:bidi w:val="0"/>
        <w:spacing w:lineRule="auto" w:line="360" w:before="0" w:after="113"/>
        <w:ind w:right="0" w:firstLine="1701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o disposto no art. 8º, parágrafo único, da LC 101/2000, segundo o qual "os recursos legalmente vinculados a finalidade específica serão utilizados exclusivamente para atender ao objeto de sua vinculação, ainda que em exercício diverso daquele em que ocorrer o ingresso";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que 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FUNDEB é hoje a principal política de financiamento da educação básica brasileira, sendo essencial o acompanhamento, o monitoramento e a fiscalização de sua execução, a fim de atender às demandas e aos interesses da sociedade.</w:t>
      </w:r>
    </w:p>
    <w:p>
      <w:pPr>
        <w:pStyle w:val="Normal"/>
        <w:widowControl/>
        <w:suppressAutoHyphens w:val="true"/>
        <w:bidi w:val="0"/>
        <w:spacing w:lineRule="auto" w:line="360"/>
        <w:ind w:right="0" w:firstLine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Instaurar PROCEDIMENTO ADMINISTRATIVO, sem caráter investigativo – com base nos documentos que ladeiam esta Portaria, tendo por objetivo o acompanhamento do cumpriment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t. 21 da Lei nº 14.113/2020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Nomea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écnico(a) Ministerial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ou servidor cedido)</w:t>
      </w:r>
      <w:r>
        <w:rPr>
          <w:rFonts w:cs="Times New Roman" w:ascii="Times New Roman" w:hAnsi="Times New Roman"/>
          <w:sz w:val="24"/>
          <w:szCs w:val="24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PargrafodaLista"/>
        <w:ind w:left="708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 xml:space="preserve">Determinar expedição de Ofíci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Secretaria Municipal de Educação </w:t>
      </w:r>
      <w:r>
        <w:rPr>
          <w:rFonts w:cs="Times New Roman" w:ascii="Times New Roman" w:hAnsi="Times New Roman"/>
          <w:sz w:val="24"/>
          <w:szCs w:val="24"/>
        </w:rPr>
        <w:t xml:space="preserve">para, </w:t>
      </w:r>
      <w:r>
        <w:rPr>
          <w:rFonts w:cs="Times New Roman" w:ascii="Times New Roman" w:hAnsi="Times New Roman"/>
          <w:sz w:val="24"/>
          <w:szCs w:val="24"/>
          <w:highlight w:val="yellow"/>
        </w:rPr>
        <w:t>no prazo de 15 dias</w:t>
      </w:r>
      <w:r>
        <w:rPr>
          <w:rFonts w:cs="Times New Roman" w:ascii="Times New Roman" w:hAnsi="Times New Roman"/>
          <w:sz w:val="24"/>
          <w:szCs w:val="24"/>
        </w:rPr>
        <w:t>, enviar as seguintes informações e, ou respectivos documento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nformar se o Município possu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 única e específ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destinada exclusivamente à movimentação dos recursos do Fundeb, nos termos do art. 21 da Lei nº 14.113/2020, indicando os seguintes dados bancários: banco, agência e número da conta;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nformar se foi providencia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 bancária específ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ara 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cursos extraordinários oriundos dos precatórios do Funde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forme art. 47-A da Lei nº 14.113/2020 e art. 1º, § 2º, II, da Portaria FNDE nº 807/2022, mediante apresentação dos documentos comprobatórios da abertura e utilização da conta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sclarecer se as contas mencionadas nos itens 1 e 2 estã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vinculados ao CNPJ do órgão responsável pela edu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(Secretaria Municipal de Educação ou equivalente), nos termos do art. 2º da Portaria FNDE nº 807/2022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right="0" w:firstLine="113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nformar se a movimentação dos recursos da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s únicas e específicas do Funde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é realiza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xclusivamente por meio eletrônic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diretamente para as contas bancárias d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ornecedores, prestadores de serviços e profissionais da edu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conforme art. 5º da Portaria Conjunta STN/FNDE nº 3/202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ornecedores, prestadores de serviços e profissionais da edu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forme art. 5º da Portaria Conjunta STN/FNDE nº 3/2022.</w:t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terminar a remessa de cópia ao Centro de Apoio Operacional da Educação, para conhecimen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Local e data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xxxxxxxxxxxxxxxxxxxxxx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8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drawing>
        <wp:inline distT="0" distB="0" distL="0" distR="0">
          <wp:extent cx="7186295" cy="8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18491" r="-247" b="-18491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bCs/>
        <w:color w:val="C9211E"/>
        <w:sz w:val="20"/>
        <w:szCs w:val="20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bidi w:val="0"/>
      <w:spacing w:lineRule="auto" w:line="240" w:before="0" w:after="0"/>
      <w:ind w:right="0" w:hanging="0"/>
      <w:jc w:val="center"/>
      <w:rPr>
        <w:rFonts w:ascii="Times New Roman" w:hAnsi="Times New Roman" w:eastAsia="Times New Roman" w:cs="Times New Roman"/>
        <w:b/>
        <w:b/>
        <w:bCs/>
        <w:color w:val="C9211E"/>
        <w:sz w:val="20"/>
        <w:szCs w:val="20"/>
        <w:highlight w:val="yellow"/>
        <w:shd w:fill="FFFF00" w:val="clear"/>
        <w:lang w:bidi="pt-BR"/>
      </w:rPr>
    </w:pPr>
    <w:r>
      <w:rPr>
        <w:rFonts w:eastAsia="Times New Roman" w:cs="Times New Roman" w:ascii="Times New Roman" w:hAnsi="Times New Roman"/>
        <w:b/>
        <w:bCs/>
        <w:color w:val="C9211E"/>
        <w:sz w:val="20"/>
        <w:szCs w:val="20"/>
        <w:highlight w:val="yellow"/>
        <w:shd w:fill="FFFF00" w:val="clear"/>
        <w:lang w:bidi="pt-BR"/>
      </w:rPr>
      <w:t>e-mail: *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2"/>
        <w:szCs w:val="22"/>
        <w:highlight w:val="yellow"/>
        <w:shd w:fill="FFFF00" w:val="clear"/>
      </w:rPr>
    </w:pPr>
    <w:r>
      <w:rPr/>
      <w:drawing>
        <wp:inline distT="0" distB="0" distL="0" distR="0">
          <wp:extent cx="5809615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481" r="-174" b="-1481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lineRule="auto" w:line="240" w:before="0" w:after="0"/>
      <w:ind w:right="0" w:hanging="0"/>
      <w:jc w:val="center"/>
      <w:rPr>
        <w:rFonts w:ascii="Times New Roman" w:hAnsi="Times New Roman" w:cs="Times New Roman"/>
        <w:b/>
        <w:b/>
        <w:bCs/>
        <w:sz w:val="22"/>
        <w:szCs w:val="22"/>
        <w:highlight w:val="yellow"/>
        <w:shd w:fill="FFFF00" w:val="clear"/>
      </w:rPr>
    </w:pPr>
    <w:r>
      <w:rPr>
        <w:rFonts w:cs="Times New Roman" w:ascii="Times New Roman" w:hAnsi="Times New Roman"/>
        <w:b/>
        <w:bCs/>
        <w:sz w:val="22"/>
        <w:szCs w:val="22"/>
        <w:highlight w:val="yellow"/>
        <w:shd w:fill="FFFF00" w:val="clear"/>
      </w:rPr>
      <w:t>**ª PROMOTORIA DE JUSTIÇA DE *********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szCs w:val="20"/>
        <w:bCs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kern w:val="0"/>
      <w:szCs w:val="20"/>
      <w:highlight w:val="yellow"/>
      <w:lang w:eastAsia="pt-BR" w:bidi="ar-SA"/>
    </w:rPr>
  </w:style>
  <w:style w:type="character" w:styleId="WW8Num2z4">
    <w:name w:val="WW8Num2z4"/>
    <w:qFormat/>
    <w:rPr>
      <w:rFonts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kern w:val="0"/>
      <w:szCs w:val="20"/>
      <w:lang w:eastAsia="pt-BR" w:bidi="ar-SA"/>
    </w:rPr>
  </w:style>
  <w:style w:type="character" w:styleId="WW8Num1z4">
    <w:name w:val="WW8Num1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WW8Num6z1">
    <w:name w:val="WW8Num6z1"/>
    <w:qFormat/>
    <w:rPr/>
  </w:style>
  <w:style w:type="character" w:styleId="Forte">
    <w:name w:val="Forte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RecuodecorpodetextoChar">
    <w:name w:val="Recuo de corpo de texto Char"/>
    <w:basedOn w:val="Fontepargpadro2"/>
    <w:qFormat/>
    <w:rPr/>
  </w:style>
  <w:style w:type="character" w:styleId="CabealhoChar">
    <w:name w:val="Cabeçalho Char"/>
    <w:basedOn w:val="Fontepargpadro2"/>
    <w:qFormat/>
    <w:rPr/>
  </w:style>
  <w:style w:type="character" w:styleId="AbsatzStandardschriftart">
    <w:name w:val="Absatz-Standardschriftar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cs="Arial"/>
    </w:rPr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ambria"/>
      <w:szCs w:val="21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WWTtulo">
    <w:name w:val="WW-Título"/>
    <w:basedOn w:val="Ttulo2"/>
    <w:qFormat/>
    <w:pPr/>
    <w:rPr/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6:00Z</dcterms:created>
  <dc:creator>Samsung</dc:creator>
  <dc:description/>
  <dc:language>en-US</dc:language>
  <cp:lastModifiedBy/>
  <cp:lastPrinted>1995-11-21T17:41:00Z</cp:lastPrinted>
  <dcterms:modified xsi:type="dcterms:W3CDTF">2025-09-25T15:47:01Z</dcterms:modified>
  <cp:revision>60</cp:revision>
  <dc:subject/>
  <dc:title/>
</cp:coreProperties>
</file>