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OFÍCIO Nº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FF00" w:val="clear"/>
        </w:rPr>
        <w:t>00/202*/**</w:t>
      </w:r>
    </w:p>
    <w:p>
      <w:pPr>
        <w:pStyle w:val="NormalWeb"/>
        <w:numPr>
          <w:ilvl w:val="0"/>
          <w:numId w:val="3"/>
        </w:numPr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******, ** de ******** de 202*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ua Excelência o(a) senhor(a),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*********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ecretaria Municipal de Educação – SME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ua **********, ***  - ******* – *******/CE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EP ******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Requisição de informações. T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itularidade e regularidade da conta única e específica para movimentação dos recursos do Fundeb, nos termos da Lei nº 14.113/2020.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nhor(a) Secretário(a) municipal,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 xml:space="preserve">A educação constitui direito fundamental assegurado pela Constituição Federal, sendo também uma das mais relevantes políticas públicas voltadas à promoção da cidadania, à superação das desigualdades sociais e ao desenvolvimento do país. Para garantir sua efetividade, é imprescindível o adequado financiamento estatal, o que se concretiza, em grande medida, por meio do Fundo de Manutenção e Desenvolvimento da Educação Básica e de Valorização dos Profissionais da Educação (Fundeb).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 xml:space="preserve">A fiscalização dos recursos do Fundeb, notadamente quanto à sua destinação exclusiva à manutenção e desenvolvimento do ensino, constitui dever dos entes públicos. A legislação federal, em especial a Lei nº 14.113/2020, estabelece regras rígidas quanto à movimentação e aplicação dos recursos, vedando, por exemplo, sua utilização para finalidades estranhas à educação básica. Além disso, a obrigatoriedade de manutenção de conta única e específica, sob titularidade do órgão responsável pela educação, visa conferir maior transparência e rastreabilidade à gestão financeira do fundo.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 xml:space="preserve">Nesse contexto, informações obtidas junto aos órgãos de controle externo apontam inconsistências na movimentação dos recursos do Fundeb por parte desse ente federad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Dessa forma, c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pt-BR"/>
        </w:rPr>
        <w:t>om base no art. 8º, inciso II, da Resolução nº 174/2017 do Conselho Nacional do Ministério Público – CNMP, foi instaurado no âmbito desta Promotoria de Justiça o Procedimento Administrativo n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bidi="pt-BR"/>
        </w:rPr>
        <w:t>XXXX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pt-BR"/>
        </w:rPr>
        <w:t xml:space="preserve">, cujo objeto é apurar eventual irregularidade na gestão dos recursos do Fundeb, especialmente quanto à ausência de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pt-BR"/>
        </w:rPr>
        <w:t>conta bancária única e específic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pt-BR"/>
        </w:rPr>
        <w:t xml:space="preserve">, vinculada ao CNPJ do órgão responsável pela educação, em descumprimento ao disposto no art. 21 da Lei nº 14.113/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 xml:space="preserve">Dito iss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MINISTÉRIO PÚBLICO DO ESTADO DO CEARÁ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r intermédio do promotor de Justiça em exercício n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motoria de Justiça desta Comarc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  <w:t>(endereço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vem, nos termos do art. 129, inciso VI, da Constituição da República e do art. 26, inciso I, letra “b”, da Lei nº 8.625/93, REQUISITAR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</w:rPr>
        <w:t>no prazo de 10 (dez) dias útei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a contar do recebimento deste, com o intuito de instruir o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procedimento administrativ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em epígrafe, as informações a seguir, devendo acompanhar as respostas as respectivas documentações comprobatór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Se o Município possui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onta única e específic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destinada exclusivamente à movimentação dos recursos do Fundeb, nos termos do art. 21 da Lei nº 14.113/2020, indicando os seguintes dados bancários: banco, agência e número da conta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B) 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e foi providenciad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onta bancária específic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para os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recursos extraordinários oriundos dos precatórios do Fundef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conforme art. 47-A da Lei nº 14.113/2020 e art. 1º, § 2º, II, da Portaria FNDE nº 807/2022, mediante apresentação dos documentos comprobatórios da abertura e utilização da conta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Esclarecer se as contas mencionadas nos itens 1 e 2 estã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vinculados ao CNPJ do órgão responsável pela educaç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(Secretaria Municipal de Educação ou equivalente), nos termos do art. 2º da Portaria FNDE nº 807/2022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113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Se a movimentação dos recursos das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ontas únicas e específicas do Funde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é realizad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exclusivamente por meio eletrônic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diretamente para as contas bancárias dos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fornecedores, prestadores de serviços e profissionais da educaç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conforme art. 5º da Portaria Conjunta STN/FNDE nº 3/2022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No ensejo, renovamos votos de estima e consider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07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00" w:val="clear"/>
        </w:rPr>
        <w:t>XXXXXX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 xml:space="preserve"> 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,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*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de 2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2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PargrafodaLista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5" w:right="1196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XXXXXXXXXXXXX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– CEP: XXXXXX – XXXXX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XXXXXXXX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Times New Roman" w:hAnsi="Times New Roman" w:cs="Times New Roman"/>
        <w:b/>
        <w:b/>
        <w:highlight w:val="yellow"/>
      </w:rPr>
    </w:pPr>
    <w:r>
      <w:rPr>
        <w:lang w:val="en-US" w:eastAsia="en-US"/>
      </w:rPr>
      <w:drawing>
        <wp:inline distT="0" distB="0" distL="0" distR="0">
          <wp:extent cx="566991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9" t="-3669" r="-339" b="-3669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Times New Roman" w:ascii="Times New Roman" w:hAnsi="Times New Roman"/>
        <w:b/>
        <w:highlight w:val="yellow"/>
      </w:rPr>
      <w:t>**</w:t>
    </w:r>
    <w:r>
      <w:rPr>
        <w:rFonts w:cs="Times New Roman" w:ascii="Times New Roman" w:hAnsi="Times New Roman"/>
        <w:b/>
      </w:rPr>
      <w:t xml:space="preserve">ª PROMOTORIA DE JUSTIÇA DA COMARCA DE </w:t>
    </w:r>
    <w:r>
      <w:rPr>
        <w:rFonts w:cs="Times New Roman" w:ascii="Times New Roman" w:hAnsi="Times New Roman"/>
        <w:b/>
        <w:highlight w:val="yellow"/>
      </w:rPr>
      <w:t>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highlight w:val="yellow"/>
      <w:lang w:eastAsia="pt-BR"/>
    </w:rPr>
  </w:style>
  <w:style w:type="character" w:styleId="WW8Num3z4">
    <w:name w:val="WW8Num3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eastAsia="Times New Roman" w:cs="Times New Roman"/>
      <w:w w:val="101"/>
      <w:sz w:val="21"/>
      <w:szCs w:val="21"/>
      <w:lang w:val="pt-PT" w:bidi="pt-PT"/>
    </w:rPr>
  </w:style>
  <w:style w:type="character" w:styleId="WW8Num4z2">
    <w:name w:val="WW8Num4z2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9:00Z</dcterms:created>
  <dc:creator>MAIZA ARAÚJO</dc:creator>
  <dc:description/>
  <dc:language>en-US</dc:language>
  <cp:lastModifiedBy/>
  <dcterms:modified xsi:type="dcterms:W3CDTF">2025-09-25T15:48:2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